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Energy Retail Services, LLC (Reliant) respectfully submits these comments to align NPRR741 Cover Page Langauge (Description and Business Case) with the revisions recommended for approval at the 2/21/16 Protocol Revision Subcommittee (PR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xml:space="preserve">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del w:id="0" w:author="Reliant 022416" w:date="2016-02-23T10:04:00Z">
              <w:r>
                <w:rPr/>
                <w:delText>Corrects</w:delText>
              </w:r>
            </w:del>
            <w:ins w:id="1" w:author="Reliant 022416" w:date="2016-02-23T10:04:00Z">
              <w:r>
                <w:rPr/>
                <w:t>Revises</w:t>
              </w:r>
            </w:ins>
            <w:r>
              <w:rPr/>
              <w:t xml:space="preserve"> Minimum Current Exposure (MCE) formula to </w:t>
            </w:r>
            <w:ins w:id="2" w:author="Reliant 022416" w:date="2016-02-23T10:05:00Z">
              <w:r>
                <w:rPr/>
                <w:t>reduce the amount of collateral required to be posted by a Counter-Party when the Counter-Party is credit positive in the Day-Ahead Market</w:t>
              </w:r>
            </w:ins>
            <w:ins w:id="3" w:author="Reliant 022416" w:date="2016-02-23T10:10:00Z">
              <w:r>
                <w:rPr/>
                <w:t xml:space="preserve"> (DAM)</w:t>
              </w:r>
            </w:ins>
            <w:ins w:id="4" w:author="Reliant 022416" w:date="2016-02-23T10:05:00Z">
              <w:r>
                <w:rPr/>
                <w:t>.</w:t>
              </w:r>
            </w:ins>
            <w:del w:id="5" w:author="Reliant 022416" w:date="2016-02-23T10:06:00Z">
              <w:r>
                <w:rPr/>
                <w:delText>conform to as-implemented form.</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dditional clarity to Market Participants by removing discrepancies in Protocol language, correcting formulas to agree to as-implemented form, simplifies formulas by eliminating unused terms, and provides more detailed explanations of credit calculation components.</w:t>
            </w:r>
            <w:ins w:id="6" w:author="Reliant 022416" w:date="2016-02-23T10:07:00Z">
              <w:r>
                <w:rPr/>
                <w:t xml:space="preserve">  This NPRR allows for stronger participation in ERCOT markets </w:t>
              </w:r>
            </w:ins>
            <w:ins w:id="7" w:author="Reliant 022416" w:date="2016-02-23T10:19:00Z">
              <w:r>
                <w:rPr/>
                <w:t xml:space="preserve">without introducing new risk of uplift </w:t>
              </w:r>
            </w:ins>
            <w:ins w:id="8" w:author="Reliant 022416" w:date="2016-02-23T10:08:00Z">
              <w:r>
                <w:rPr/>
                <w:t xml:space="preserve">by reducing the collateral burden of Counter-Parties </w:t>
              </w:r>
            </w:ins>
            <w:ins w:id="9" w:author="Reliant 022416" w:date="2016-02-23T10:10:00Z">
              <w:r>
                <w:rPr/>
                <w:t xml:space="preserve">that </w:t>
              </w:r>
            </w:ins>
            <w:ins w:id="10" w:author="Reliant 022416" w:date="2016-02-23T10:08:00Z">
              <w:r>
                <w:rPr/>
                <w:t>are</w:t>
              </w:r>
            </w:ins>
            <w:ins w:id="11" w:author="Reliant 022416" w:date="2016-02-23T10:10:00Z">
              <w:r>
                <w:rPr/>
                <w:t xml:space="preserve"> credit positive in the DAM.</w:t>
              </w:r>
            </w:ins>
            <w:ins w:id="12" w:author="Reliant 022416" w:date="2016-02-23T10:07:00Z">
              <w:r>
                <w:rPr/>
                <w:t xml:space="preserve">   </w:t>
              </w:r>
            </w:ins>
          </w:p>
        </w:tc>
      </w:tr>
    </w:tbl>
    <w:p>
      <w:pPr>
        <w:pStyle w:val="NormalArial"/>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50:00Z</dcterms:created>
  <dc:creator>Jim Street</dc:creator>
  <dc:description/>
  <cp:keywords/>
  <dc:language>en-US</dc:language>
  <cp:lastModifiedBy>ERCOT</cp:lastModifiedBy>
  <cp:lastPrinted>2015-09-22T10:41:00Z</cp:lastPrinted>
  <dcterms:modified xsi:type="dcterms:W3CDTF">2016-02-24T16:59:00Z</dcterms:modified>
  <cp:revision>14</cp:revision>
  <dc:subject/>
  <dc:title>Protocols Workshop</dc:title>
</cp:coreProperties>
</file>