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 / 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r>
              <w:rPr/>
              <w:t xml:space="preserve"> / </w:t>
            </w:r>
            <w:hyperlink r:id="rId4">
              <w:r>
                <w:rPr>
                  <w:rStyle w:val="InternetLink"/>
                </w:rPr>
                <w:t>ejolly@enochkev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exas Industrial Energy Consumers (TIEC) / Enoch Kever, on behalf of Pioneer Natural Resources USA, Inc. (Pion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 / 512-615-12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 / 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Nodal Protocol Revision Request (NPRR) 711 was proposed to prevent situations where a Customer is required to remove an existing Advanced Meter and install a non-</w:t>
      </w:r>
      <w:r>
        <w:rPr/>
        <w:t xml:space="preserve"> </w:t>
      </w:r>
      <w:r>
        <w:rPr>
          <w:rFonts w:cs="Arial" w:ascii="Arial" w:hAnsi="Arial"/>
        </w:rPr>
        <w:t xml:space="preserve">Advanced Metering System (AMS) Interval Data Recorder (IDR) Meter because the Customer’s peak demand has exceeded the IDR Meter Mandatory Installation Requirement threshold in paragraph (1)(a) of Section 18.6.1, Interval Data Recorder Meter Mandatory Installation Requirement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IEC and Pioneer acknowledge that Advanced Meters provide many benefits that are not available through non-AMS IDR Meters.  However, as discussed at previous workshops and RMS meetings, some Transmission and/or Distribution Service Providers (TDSPs) construe their tariffs as requiring a Customer to exceed the demand threshold in paragraph (1)(a) of Section 18.6.1 before that Customer can be billed for transmission charges based on 4-Coincident Peak (4-CP) Demand.  As a result, increasing the threshold in paragraph (1)(a) of Section 18.6.1 as proposed by NPRR711 would have the direct consequence of preventing new, large Loads from being billed for transmission charges based on their 4-CP Demand.  As TIEC and Pioneer have previously explained, many Customers that would fall below the new, increased threshold proposed in NPRR711 have statewide energy management plans that include 4-CP management, and increasing the threshold in paragraph (1)(a) of Section 18.6.1 would unnecessarily interfere with these businesses’ efforts to control their electricity cost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IEC and Pioneer previously proposed alternative language that would allow the IDR Meter Mandatory Installation Requirement threshold to be raised in areas where this change would not impair Customers’ access to 4-CP billing, while maintaining the status quo in the remaining TDSP service territories.  TIEC and Pioneer would still support this compromise approach.  However, the Competitive Retailers (CRs) have raised concerns about the potential complications of having different rules in different TDSP service areas.  In response to these concerns, TIEC and Pioneer are proposing a second alternative, as set forth below, which would allow a Customer that already has an Advanced Meter to elect to retain that meter upon exceeding the threshold in paragraph (1)(a) of Section 18.6.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is new alternative resolves the stated justification for NPRR711 by allowing Customers to retain their existing AMS meter, while avoiding the unintended consequences for Customers that manage their 4-CP usage in TDSP service areas where 4-CP billing is tied to the threshold in paragraph (1)(a) of Section 18.6.1.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del w:id="0" w:author="TIEC/Pioneer 022416" w:date="2016-02-18T16:04:00Z">
              <w:r>
                <w:rPr>
                  <w:rFonts w:cs="Arial" w:ascii="Arial" w:hAnsi="Arial"/>
                  <w:b/>
                  <w:bCs/>
                </w:rPr>
                <w:delText>Increase the Interval Data Recorder Meter Mandatory Install Requirement from 700 kW/kVA to 1.5 MW/MVA</w:delText>
              </w:r>
            </w:del>
            <w:ins w:id="1" w:author="TIEC/Pioneer 022416" w:date="2016-02-18T16:04:00Z">
              <w:r>
                <w:rPr>
                  <w:rFonts w:cs="Arial" w:ascii="Arial" w:hAnsi="Arial"/>
                  <w:b/>
                  <w:bCs/>
                </w:rPr>
                <w:t>Allow Customers With Advanced Meters to Opt Out of the Interval Data Recorder Mandatory Install</w:t>
              </w:r>
            </w:ins>
            <w:ins w:id="2" w:author="TIEC/Pioneer 022416" w:date="2016-02-18T16:06:00Z">
              <w:r>
                <w:rPr>
                  <w:rFonts w:cs="Arial" w:ascii="Arial" w:hAnsi="Arial"/>
                  <w:b/>
                  <w:bCs/>
                </w:rPr>
                <w:t>ation</w:t>
              </w:r>
            </w:ins>
            <w:ins w:id="3" w:author="TIEC/Pioneer 022416" w:date="2016-02-18T16:04:00Z">
              <w:r>
                <w:rPr>
                  <w:rFonts w:cs="Arial" w:ascii="Arial" w:hAnsi="Arial"/>
                  <w:b/>
                  <w:bCs/>
                </w:rPr>
                <w:t xml:space="preserve"> Requirement</w:t>
              </w:r>
            </w:ins>
            <w:del w:id="4" w:author="TIEC/Pioneer 022416" w:date="2016-02-18T16:04:00Z">
              <w:r>
                <w:rPr>
                  <w:rFonts w:cs="Arial" w:ascii="Arial" w:hAnsi="Arial"/>
                  <w:b/>
                  <w:bCs/>
                </w:rPr>
                <w:delText xml:space="preserve"> </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w:t>
            </w:r>
            <w:ins w:id="5" w:author="TIEC/Pioneer 022416" w:date="2016-02-18T16:06:00Z">
              <w:r>
                <w:rPr>
                  <w:rFonts w:cs="Arial" w:ascii="Arial" w:hAnsi="Arial"/>
                </w:rPr>
                <w:t xml:space="preserve">allows customers with Advanced Meters to opt out of the Interval Data Recorder (IDR) Meter </w:t>
              </w:r>
            </w:ins>
            <w:ins w:id="6" w:author="TIEC/Pioneer 022416" w:date="2016-02-24T10:58:00Z">
              <w:r>
                <w:rPr>
                  <w:rFonts w:cs="Arial" w:ascii="Arial" w:hAnsi="Arial"/>
                </w:rPr>
                <w:t>M</w:t>
              </w:r>
            </w:ins>
            <w:ins w:id="7" w:author="TIEC/Pioneer 022416" w:date="2016-02-18T16:06:00Z">
              <w:r>
                <w:rPr>
                  <w:rFonts w:cs="Arial" w:ascii="Arial" w:hAnsi="Arial"/>
                </w:rPr>
                <w:t xml:space="preserve">andatory </w:t>
              </w:r>
            </w:ins>
            <w:ins w:id="8" w:author="TIEC/Pioneer 022416" w:date="2016-02-24T10:58:00Z">
              <w:r>
                <w:rPr>
                  <w:rFonts w:cs="Arial" w:ascii="Arial" w:hAnsi="Arial"/>
                </w:rPr>
                <w:t>I</w:t>
              </w:r>
            </w:ins>
            <w:ins w:id="9" w:author="TIEC/Pioneer 022416" w:date="2016-02-18T16:06:00Z">
              <w:r>
                <w:rPr>
                  <w:rFonts w:cs="Arial" w:ascii="Arial" w:hAnsi="Arial"/>
                </w:rPr>
                <w:t xml:space="preserve">istallation </w:t>
              </w:r>
            </w:ins>
            <w:ins w:id="10" w:author="TIEC/Pioneer 022416" w:date="2016-02-24T10:58:00Z">
              <w:r>
                <w:rPr>
                  <w:rFonts w:cs="Arial" w:ascii="Arial" w:hAnsi="Arial"/>
                </w:rPr>
                <w:t>R</w:t>
              </w:r>
            </w:ins>
            <w:ins w:id="11" w:author="TIEC/Pioneer 022416" w:date="2016-02-18T16:06:00Z">
              <w:r>
                <w:rPr>
                  <w:rFonts w:cs="Arial" w:ascii="Arial" w:hAnsi="Arial"/>
                </w:rPr>
                <w:t xml:space="preserve">reuirement in </w:t>
              </w:r>
            </w:ins>
            <w:ins w:id="12" w:author="TIEC/Pioneer 022416" w:date="2016-02-24T10:09:00Z">
              <w:r>
                <w:rPr>
                  <w:rFonts w:cs="Arial" w:ascii="Arial" w:hAnsi="Arial"/>
                </w:rPr>
                <w:t xml:space="preserve">paragraph (1)(a) of </w:t>
              </w:r>
            </w:ins>
            <w:ins w:id="13" w:author="TIEC/Pioneer 022416" w:date="2016-02-18T16:06:00Z">
              <w:r>
                <w:rPr>
                  <w:rFonts w:cs="Arial" w:ascii="Arial" w:hAnsi="Arial"/>
                </w:rPr>
                <w:t>Section 18.6.1</w:t>
              </w:r>
            </w:ins>
            <w:ins w:id="14" w:author="TIEC/Pioneer 022416" w:date="2016-02-24T10:09:00Z">
              <w:r>
                <w:rPr>
                  <w:rFonts w:cs="Arial" w:ascii="Arial" w:hAnsi="Arial"/>
                </w:rPr>
                <w:t xml:space="preserve">, Interval Data Recorder Meter Mandatory Installation Requirements </w:t>
              </w:r>
            </w:ins>
            <w:ins w:id="15" w:author="TIEC/Pioneer 022416" w:date="2016-02-18T16:06:00Z">
              <w:r>
                <w:rPr>
                  <w:rFonts w:cs="Arial" w:ascii="Arial" w:hAnsi="Arial"/>
                </w:rPr>
                <w:t>(a)</w:t>
              </w:r>
            </w:ins>
            <w:del w:id="16" w:author="TIEC/Pioneer 022416" w:date="2016-02-18T16:07:00Z">
              <w:r>
                <w:rPr>
                  <w:rFonts w:cs="Arial" w:ascii="Arial" w:hAnsi="Arial"/>
                </w:rPr>
                <w:delText xml:space="preserve">increases the Interval Data Recorder (IDR) Meter mandatory installation requirement from 700 kW/kVA to 1.5 MW/MVA.  </w:delText>
              </w:r>
            </w:del>
            <w:r>
              <w:rPr>
                <w:rFonts w:cs="Arial" w:ascii="Arial" w:hAnsi="Arial"/>
              </w:rPr>
              <w:t>In stakeholder discussions during the joint RMS/COPS IDR Meter Protocol Requirement Threshold Workshops, there were concerns expressed regarding the elimination of the mandatory IDR Meter threshold.  These concerns included: unknown and known impacts to Transmission and/or Distribution Service Providers (TSDPs) based upon their current tariff concerning the application and invoicing of 4-Coincident Peak (4-CP), unknown impacts to current 4-CP Demand response volumes; and impacts to ERCOT’s Load forecasting processes unless these Loads were identified by a new profile assignment.  Workshop participants indicated a desire that new profile codes not be introduced due to the cost impacts to their organizations resulting from IT development, testing, and implementation of multiple new Load Profiles when that may not be the best use of budget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cerns related to establishing a separate threshold for the evaluation of non-IDR Metered Premises and Advanced Metering System (AMS) Metered Premises.  There was concern that language would be confusing to manage; recognition that the majority of Premises have AMS Meters and the subset of non-IDR Metered Premises are very limited; and understanding and willingness during IDR Required Threshold Workshop V to have any non-IDR with a Demand up to 1.5 MW/MVA settled on a Load Pro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 xml:space="preserve">Allows AMS meters that reach the 700 kW or kVA threshold to remain on AMS </w:t>
            </w:r>
            <w:del w:id="17" w:author="TIEC/Pioneer 022416" w:date="2016-02-18T16:13:00Z">
              <w:r>
                <w:rPr>
                  <w:iCs/>
                  <w:kern w:val="2"/>
                </w:rPr>
                <w:delText>until it reaches the new threshold maximum requirements</w:delText>
              </w:r>
            </w:del>
            <w:ins w:id="18" w:author="TIEC/Pioneer 022416" w:date="2016-02-18T16:13:00Z">
              <w:r>
                <w:rPr>
                  <w:iCs/>
                  <w:kern w:val="2"/>
                </w:rPr>
                <w:t xml:space="preserve">if </w:t>
              </w:r>
            </w:ins>
            <w:ins w:id="19" w:author="TIEC/Pioneer 022416" w:date="2016-02-18T16:16:00Z">
              <w:r>
                <w:rPr>
                  <w:iCs/>
                  <w:kern w:val="2"/>
                </w:rPr>
                <w:t>the customer</w:t>
              </w:r>
            </w:ins>
            <w:ins w:id="20" w:author="TIEC/Pioneer 022416" w:date="2016-02-18T16:13:00Z">
              <w:r>
                <w:rPr>
                  <w:iCs/>
                  <w:kern w:val="2"/>
                </w:rPr>
                <w:t xml:space="preserve"> </w:t>
              </w:r>
            </w:ins>
            <w:ins w:id="21" w:author="TIEC/Pioneer 022416" w:date="2016-02-18T16:16:00Z">
              <w:r>
                <w:rPr>
                  <w:iCs/>
                  <w:kern w:val="2"/>
                </w:rPr>
                <w:t>chooses to do so</w:t>
              </w:r>
            </w:ins>
            <w:r>
              <w:rPr/>
              <w:t xml:space="preserve">. </w:t>
            </w:r>
          </w:p>
          <w:p>
            <w:pPr>
              <w:pStyle w:val="NormalArial"/>
              <w:numPr>
                <w:ilvl w:val="1"/>
                <w:numId w:val="4"/>
              </w:numPr>
              <w:rPr/>
            </w:pPr>
            <w:r>
              <w:rPr/>
              <w:t xml:space="preserve">Allows customers to continue to have access to interval data on a daily basis. </w:t>
            </w:r>
          </w:p>
          <w:p>
            <w:pPr>
              <w:pStyle w:val="NormalArial"/>
              <w:numPr>
                <w:ilvl w:val="1"/>
                <w:numId w:val="4"/>
              </w:numPr>
              <w:rPr/>
            </w:pPr>
            <w:r>
              <w:rPr/>
              <w:t xml:space="preserve">Allows ERCOT to receive interval Settlement data daily as opposed to monthly as it would be for an IDR Meter. </w:t>
            </w:r>
          </w:p>
          <w:p>
            <w:pPr>
              <w:pStyle w:val="NormalArial"/>
              <w:numPr>
                <w:ilvl w:val="1"/>
                <w:numId w:val="4"/>
              </w:numPr>
              <w:rPr/>
            </w:pPr>
            <w:r>
              <w:rPr/>
              <w:t>Customer would be able to receive more benefits provided by AMS meters.</w:t>
            </w:r>
          </w:p>
          <w:p>
            <w:pPr>
              <w:pStyle w:val="NormalArial"/>
              <w:numPr>
                <w:ilvl w:val="1"/>
                <w:numId w:val="4"/>
              </w:numPr>
              <w:rPr/>
            </w:pPr>
            <w:ins w:id="22" w:author="TIEC/Pioneer 022416" w:date="2016-02-18T16:13:00Z">
              <w:r>
                <w:rPr/>
                <w:t>Customers’ access to 4</w:t>
              </w:r>
            </w:ins>
            <w:ins w:id="23" w:author="TIEC/Pioneer 022416" w:date="2016-02-24T11:01:00Z">
              <w:r>
                <w:rPr/>
                <w:t>-</w:t>
              </w:r>
            </w:ins>
            <w:ins w:id="24" w:author="TIEC/Pioneer 022416" w:date="2016-02-18T16:13:00Z">
              <w:r>
                <w:rPr/>
                <w:t xml:space="preserve">CP billing is not unintentionally impaired by a mandatory IDR </w:t>
              </w:r>
            </w:ins>
            <w:ins w:id="25" w:author="TIEC/Pioneer 022416" w:date="2016-02-24T11:01:00Z">
              <w:r>
                <w:rPr/>
                <w:t>M</w:t>
              </w:r>
            </w:ins>
            <w:ins w:id="26" w:author="TIEC/Pioneer 022416" w:date="2016-02-18T16:14:00Z">
              <w:r>
                <w:rPr/>
                <w:t>eter installation.</w:t>
              </w:r>
            </w:ins>
          </w:p>
          <w:p>
            <w:pPr>
              <w:pStyle w:val="NormalArial"/>
              <w:numPr>
                <w:ilvl w:val="0"/>
                <w:numId w:val="4"/>
              </w:numPr>
              <w:ind w:left="612" w:hanging="360"/>
              <w:rPr/>
            </w:pPr>
            <w:r>
              <w:rPr/>
              <w:t xml:space="preserve">Would reduce the number of AMS </w:t>
            </w:r>
            <w:ins w:id="27" w:author="TIEC/Pioneer 022416" w:date="2016-02-24T11:12:00Z">
              <w:r>
                <w:rPr/>
                <w:t>m</w:t>
              </w:r>
            </w:ins>
            <w:del w:id="28" w:author="TIEC/Pioneer 022416" w:date="2016-02-24T11:12:00Z">
              <w:r>
                <w:rPr/>
                <w:delText>M</w:delText>
              </w:r>
            </w:del>
            <w:r>
              <w:rPr/>
              <w:t>eters that TDSPs would be required to replace.</w:t>
            </w:r>
          </w:p>
          <w:p>
            <w:pPr>
              <w:pStyle w:val="NormalArial"/>
              <w:numPr>
                <w:ilvl w:val="1"/>
                <w:numId w:val="4"/>
              </w:numPr>
              <w:rPr/>
            </w:pPr>
            <w:r>
              <w:rPr/>
              <w:t>Labor costs, equipment costs</w:t>
            </w:r>
          </w:p>
          <w:p>
            <w:pPr>
              <w:pStyle w:val="NormalArial"/>
              <w:numPr>
                <w:ilvl w:val="0"/>
                <w:numId w:val="4"/>
              </w:numPr>
              <w:ind w:left="619" w:hanging="360"/>
              <w:rPr/>
            </w:pPr>
            <w:r>
              <w:rPr/>
              <w:t xml:space="preserve">TDSPs provide AMS </w:t>
            </w:r>
            <w:ins w:id="29" w:author="TIEC/Pioneer 022416" w:date="2016-02-24T11:12:00Z">
              <w:r>
                <w:rPr/>
                <w:t>m</w:t>
              </w:r>
            </w:ins>
            <w:del w:id="30" w:author="TIEC/Pioneer 022416" w:date="2016-02-24T11:12:00Z">
              <w:r>
                <w:rPr/>
                <w:delText>M</w:delText>
              </w:r>
            </w:del>
            <w:r>
              <w:rPr/>
              <w:t xml:space="preserve">eter data for </w:t>
            </w:r>
            <w:ins w:id="31" w:author="TIEC/Pioneer 022416" w:date="2016-02-24T11:12:00Z">
              <w:r>
                <w:rPr/>
                <w:t>I</w:t>
              </w:r>
            </w:ins>
            <w:del w:id="32" w:author="TIEC/Pioneer 022416" w:date="2016-02-24T11:12:00Z">
              <w:r>
                <w:rPr/>
                <w:delText>i</w:delText>
              </w:r>
            </w:del>
            <w:r>
              <w:rPr/>
              <w:t>nitial Settlements.</w:t>
            </w:r>
          </w:p>
          <w:p>
            <w:pPr>
              <w:pStyle w:val="NormalArial"/>
              <w:numPr>
                <w:ilvl w:val="0"/>
                <w:numId w:val="4"/>
              </w:numPr>
              <w:ind w:left="612" w:hanging="360"/>
              <w:rPr>
                <w:sz w:val="20"/>
                <w:szCs w:val="20"/>
              </w:rPr>
            </w:pPr>
            <w:r>
              <w:rPr/>
              <w:t>May allow Retail Electric Providers (REPs) to provide additional products and services based on timeliness and availability of meter’s usage data (daily vs. monthly us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Cs/>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33" w:author="TIEC/Pioneer 022416" w:date="2016-02-24T11:14:00Z">
        <w:r>
          <w:rPr>
            <w:szCs w:val="20"/>
          </w:rPr>
          <w:t>700 kW</w:t>
        </w:r>
      </w:ins>
      <w:ins w:id="34" w:author="IDR Workshop" w:date="2015-06-03T10:59:00Z">
        <w:del w:id="35" w:author="TIEC/Pioneer 022416" w:date="2016-02-24T11:14:00Z">
          <w:r>
            <w:rPr>
              <w:szCs w:val="20"/>
            </w:rPr>
            <w:delText>1.5 MW</w:delText>
          </w:r>
        </w:del>
      </w:ins>
      <w:del w:id="36" w:author="IDR Workshop" w:date="2015-06-03T10:59:00Z">
        <w:r>
          <w:rPr>
            <w:szCs w:val="20"/>
          </w:rPr>
          <w:delText>700 kW</w:delText>
        </w:r>
      </w:del>
      <w:r>
        <w:rPr>
          <w:szCs w:val="20"/>
        </w:rPr>
        <w:t xml:space="preserve"> (or </w:t>
      </w:r>
      <w:ins w:id="37" w:author="TIEC/Pioneer 022416" w:date="2016-02-24T11:14:00Z">
        <w:r>
          <w:rPr>
            <w:szCs w:val="20"/>
          </w:rPr>
          <w:t>700</w:t>
        </w:r>
      </w:ins>
      <w:ins w:id="38" w:author="IDR Workshop" w:date="2015-06-03T10:59:00Z">
        <w:del w:id="39" w:author="TIEC/Pioneer 022416" w:date="2016-02-24T11:15:00Z">
          <w:r>
            <w:rPr>
              <w:szCs w:val="20"/>
            </w:rPr>
            <w:delText>1.5</w:delText>
          </w:r>
        </w:del>
      </w:ins>
      <w:del w:id="40" w:author="IDR Workshop" w:date="2015-06-03T10:59:00Z">
        <w:r>
          <w:rPr>
            <w:szCs w:val="20"/>
          </w:rPr>
          <w:delText>700</w:delText>
        </w:r>
      </w:del>
      <w:r>
        <w:rPr>
          <w:szCs w:val="20"/>
        </w:rPr>
        <w:t xml:space="preserve"> </w:t>
      </w:r>
      <w:ins w:id="41" w:author="TIEC/Pioneer 022416" w:date="2016-02-24T11:15:00Z">
        <w:r>
          <w:rPr>
            <w:szCs w:val="20"/>
          </w:rPr>
          <w:t>k</w:t>
        </w:r>
      </w:ins>
      <w:ins w:id="42" w:author="IDR Workshop" w:date="2015-06-03T11:00:00Z">
        <w:del w:id="43" w:author="TIEC/Pioneer 022416" w:date="2016-02-24T11:15:00Z">
          <w:r>
            <w:rPr>
              <w:szCs w:val="20"/>
            </w:rPr>
            <w:delText>M</w:delText>
          </w:r>
        </w:del>
      </w:ins>
      <w:del w:id="44"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Normal"/>
        <w:spacing w:before="0" w:after="240"/>
        <w:ind w:left="720" w:hanging="720"/>
        <w:rPr/>
      </w:pPr>
      <w:ins w:id="45" w:author="TIEC/Pioneer 022416" w:date="2016-02-24T11:06:00Z">
        <w:r>
          <w:rPr>
            <w:szCs w:val="20"/>
          </w:rPr>
          <w:t>(2)</w:t>
          <w:tab/>
        </w:r>
      </w:ins>
      <w:ins w:id="46" w:author="TIEC/Pioneer 022416" w:date="2016-02-18T16:18:00Z">
        <w:r>
          <w:rPr>
            <w:szCs w:val="20"/>
          </w:rPr>
          <w:t>Notwithstanding the foregoing, a Customer that already has an Advanced Meter installed at a Premise may elect to retain that meter upon exceeding the threshold identified in</w:t>
        </w:r>
      </w:ins>
      <w:ins w:id="47" w:author="TIEC/Pioneer 022416" w:date="2016-02-24T10:09:00Z">
        <w:r>
          <w:rPr>
            <w:szCs w:val="20"/>
          </w:rPr>
          <w:t xml:space="preserve"> paragraph (1)(a)</w:t>
        </w:r>
      </w:ins>
      <w:r>
        <w:rPr>
          <w:szCs w:val="20"/>
        </w:rPr>
        <w:t xml:space="preserve"> above</w:t>
      </w:r>
      <w:ins w:id="48" w:author="TIEC/Pioneer 022416" w:date="2016-02-18T16:18:00Z">
        <w:r>
          <w:rPr>
            <w:szCs w:val="20"/>
          </w:rPr>
          <w:t>.</w:t>
        </w:r>
      </w:ins>
      <w:r>
        <w:rPr>
          <w:szCs w:val="20"/>
        </w:rPr>
        <w:tab/>
      </w:r>
    </w:p>
    <w:p>
      <w:pPr>
        <w:pStyle w:val="ListSub"/>
        <w:ind w:left="720" w:hanging="720"/>
        <w:rPr/>
      </w:pPr>
      <w:r>
        <w:rPr/>
        <w:t>(</w:t>
      </w:r>
      <w:ins w:id="49" w:author="TIEC/Pioneer 022416" w:date="2016-02-24T11:16:00Z">
        <w:r>
          <w:rPr/>
          <w:t>3</w:t>
        </w:r>
      </w:ins>
      <w:del w:id="50" w:author="TIEC/Pioneer 022416" w:date="2016-02-24T11:16:00Z">
        <w:r>
          <w:rPr/>
          <w:delText>2</w:delText>
        </w:r>
      </w:del>
      <w:r>
        <w:rPr/>
        <w:t>)</w:t>
        <w:tab/>
        <w:t>For the IDR Meter installation process, refer to the Retail Market Guide Section 7.13.2.2, Mandatory Interval Data Recorder Installation Process.</w:t>
      </w:r>
    </w:p>
    <w:p>
      <w:pPr>
        <w:pStyle w:val="List"/>
        <w:rPr/>
      </w:pPr>
      <w:r>
        <w:rPr/>
        <w:t>(</w:t>
      </w:r>
      <w:ins w:id="51" w:author="TIEC/Pioneer 022416" w:date="2016-02-24T11:16:00Z">
        <w:r>
          <w:rPr/>
          <w:t>4</w:t>
        </w:r>
      </w:ins>
      <w:del w:id="52" w:author="TIEC/Pioneer 022416" w:date="2016-02-24T11:16:00Z">
        <w:r>
          <w:rPr/>
          <w:delText>3</w:delText>
        </w:r>
      </w:del>
      <w:r>
        <w:rPr/>
        <w:t>)</w:t>
        <w:tab/>
        <w:t>A Competitive Retailer (CR), upon a Customer’s request or with a Customer’s authorization, may have an IDR Meter installed and used for Settlement purposes at any associated Premise.  Except as stated in paragraph (</w:t>
      </w:r>
      <w:ins w:id="53" w:author="TIEC/Pioneer 022416" w:date="2016-02-24T11:16:00Z">
        <w:r>
          <w:rPr/>
          <w:t>6</w:t>
        </w:r>
      </w:ins>
      <w:del w:id="54" w:author="TIEC/Pioneer 022416" w:date="2016-02-24T11:16:00Z">
        <w:r>
          <w:rPr/>
          <w:delText>5</w:delText>
        </w:r>
      </w:del>
      <w:r>
        <w:rPr/>
        <w:t>)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w:t>
      </w:r>
      <w:ins w:id="55" w:author="TIEC/Pioneer 022416" w:date="2016-02-24T11:17:00Z">
        <w:r>
          <w:rPr/>
          <w:t>5</w:t>
        </w:r>
      </w:ins>
      <w:del w:id="56" w:author="TIEC/Pioneer 022416" w:date="2016-02-24T11:17:00Z">
        <w:r>
          <w:rPr/>
          <w:delText>4</w:delText>
        </w:r>
      </w:del>
      <w:r>
        <w:rPr/>
        <w:t>)</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w:t>
      </w:r>
      <w:ins w:id="57" w:author="TIEC/Pioneer 022416" w:date="2016-02-24T11:17:00Z">
        <w:r>
          <w:rPr/>
          <w:t>6</w:t>
        </w:r>
      </w:ins>
      <w:del w:id="58" w:author="TIEC/Pioneer 022416" w:date="2016-02-24T11:17:00Z">
        <w:r>
          <w:rPr/>
          <w:delText>5</w:delText>
        </w:r>
      </w:del>
      <w:r>
        <w:rPr/>
        <w:t>)</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w:t>
      </w:r>
      <w:ins w:id="59" w:author="TIEC/Pioneer 022416" w:date="2016-02-24T11:17:00Z">
        <w:r>
          <w:rPr/>
          <w:t>7</w:t>
        </w:r>
      </w:ins>
      <w:del w:id="60" w:author="TIEC/Pioneer 022416" w:date="2016-02-24T11:17:00Z">
        <w:r>
          <w:rPr/>
          <w:delText>6</w:delText>
        </w:r>
      </w:del>
      <w:r>
        <w:rPr/>
        <w:t>)</w:t>
        <w:tab/>
        <w:t>For IDR Meter installation procedures reference Section 10.3.3, TSP or DSP Metered Entities.</w:t>
      </w:r>
    </w:p>
    <w:p>
      <w:pPr>
        <w:pStyle w:val="List"/>
        <w:spacing w:before="0" w:after="240"/>
        <w:ind w:left="720" w:hanging="720"/>
        <w:rPr/>
      </w:pPr>
      <w:r>
        <w:rPr/>
        <w:t>(</w:t>
      </w:r>
      <w:ins w:id="61" w:author="TIEC/Pioneer 022416" w:date="2016-02-24T11:17:00Z">
        <w:r>
          <w:rPr/>
          <w:t>8</w:t>
        </w:r>
      </w:ins>
      <w:del w:id="62" w:author="TIEC/Pioneer 022416" w:date="2016-02-24T11:17:00Z">
        <w:r>
          <w:rPr/>
          <w:delText>7</w:delText>
        </w:r>
      </w:del>
      <w:r>
        <w:rPr/>
        <w:t>)</w:t>
        <w:tab/>
        <w:t>TSPs and/or DSPs responsible for any Load transfer schemes between the ERCOT Region and non-ERCOT Regions shall install IDR metering capable of measuring the Load served during the period the Load transfer is implement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13 TIEC Pioneer Comments 02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hyperlink" Target="mailto:katie.coleman@tklaw.com" TargetMode="External"/><Relationship Id="rId4" Type="http://schemas.openxmlformats.org/officeDocument/2006/relationships/hyperlink" Target="mailto:ejolly@enochkev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6:00Z</dcterms:created>
  <dc:creator>Phillips, Cory</dc:creator>
  <dc:description/>
  <cp:keywords/>
  <dc:language>en-US</dc:language>
  <cp:lastModifiedBy>LButterfield</cp:lastModifiedBy>
  <dcterms:modified xsi:type="dcterms:W3CDTF">2016-02-24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6770001.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LegacyDocIDRemoved">
    <vt:lpwstr>LegacyDocIDRemoved</vt:lpwstr>
  </property>
</Properties>
</file>