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Trebuchet MS" w:ascii="Trebuchet MS" w:hAnsi="Trebuchet MS"/>
          <w:sz w:val="28"/>
          <w:szCs w:val="28"/>
        </w:rPr>
        <w:t>TDTMS Meeting Notes – February 6, 2016</w:t>
      </w:r>
    </w:p>
    <w:p>
      <w:pPr>
        <w:pStyle w:val="Normal"/>
        <w:ind w:left="216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ocation: ERCOT Austin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oom 102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ime: 9:30am-4:00pm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160"/>
      </w:tblGrid>
      <w:tr>
        <w:trPr>
          <w:trHeight w:val="2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Agenda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Leading Discussion </w:t>
            </w:r>
          </w:p>
        </w:tc>
      </w:tr>
      <w:tr>
        <w:trPr>
          <w:trHeight w:val="9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troduc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Review of Agen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</w:rPr>
              <w:t>Antitrust Sta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im Lee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1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Review/Approve January Meeting Notes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  <w:t>ERCOT System Instances (Outages and Failures)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Month of January MarkeTrak IT systems met all SLA targets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12/30/2015- NAESB Issue-ERCOT was unable to successfully send Retail Registration Transactions ( MVI, MVO and Switch) All MP’s Impacted between 6am to 10:45am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Protocol impacts will be provided at a later date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997 Acknowledgements and 867 Usage Transactions were unaffected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01/31/16 – Planned Maintenance (Commercial Systems Site Failover – Retail Processing, MarkeTrak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>Any outages tied to the red flag will be sent to Retail Operations Issues listserv</w:t>
            </w: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( goes out immediately to notify market) then followed by a market notice.  Ercot will communicate the change at RMS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81" w:leader="none"/>
              </w:tabs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- Dave Pagliai( presented by Jim Lee)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u w:val="single"/>
              </w:rPr>
              <w:t xml:space="preserve">Review MarkeTrak Monthly Performance 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Modifications to report: API performance shown in ‘seconds’ instead of ‘milliseconds’; include GUI performance to report as well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ERCOT presented to TDTMS a better way to display the metrics at February TDTMS meeting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Availability (API and GUI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Calculated using synthetic transactions (legacy method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Response Time (GUI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Calculated using synthetic transactions (legacy method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Response Time (API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Monthly Average – Average of Centerpoint and Oncor actual transactions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12 Month Average – 12 month average of Centerpoint and Oncor actual transactions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 xml:space="preserve">In addition to the 12 month avg and additional rolling avg has been added </w:t>
            </w: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- Dave Pagliai( presented by Jim Lee)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u w:val="single"/>
              </w:rPr>
              <w:t>MarkeTrak Subtype Analysis- Switch Hold Proc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Review of the current switch hold process to identify any necessary changes needed by the market.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Reviewed proposed changes to the switch hold process discussed during the December MTTF meeting.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>Tammy will provide MT Subtype analysis for Switch Holds at the joint TX SET/TDTMS meeting Feb 18, 2016.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>Analysis of: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>Percent Auto closed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>Number submitted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>Number Approved/Denied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highlight w:val="yellow"/>
              </w:rPr>
              <w:t>2/4/16 Notes: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Separate CSA requirements from Landlord requirements within the RMG( March Meeting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 xml:space="preserve">-TDSPs do not capture the name of the CSA- only received from CR as “CSA Customer” 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TDSPs observed signatures were not being sent- TDTMS agreed to remove the signature requirements from J4(CSA Agreement)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Modified 7.16.4.3.2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Clarification needs to be added to RMG when the Switch Hold customer is the Landlord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*Revisions made to the CSA/REP agreement form*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 xml:space="preserve">Revisions made to the 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u w:val="single"/>
              </w:rPr>
              <w:t xml:space="preserve">Kyle Patrick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70C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70C0"/>
                <w:sz w:val="22"/>
                <w:szCs w:val="22"/>
                <w:u w:val="single"/>
              </w:rPr>
              <w:t>Provision of the Switch Hold files by TDS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Issues with accuracy and availability of the file inform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Located in various places(MIS-most frequent data, TDSP Extract, FTP site) RMR 7.17.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Switch Hold updates are provided by TDSPs via 814_20s and shown on MIS and within the ERCOT TDSP ESID extract(daily) the next d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The “Monthly” extract will show the entire universe of ESIDS for all TDSPs; the ‘Daily’ extract will show incremental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Most up-to-date Switch Hold file is from ERCOT TDSP ESID Extra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REPS are unable to move away from the FTP site at this time- IT project will be neede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REPs to evaluate whether any project resources should be dedicated to FTP or procuring data from the ERCOT TDSP ESID Extr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End goal is to get to one, singular source: TDSP ESID Extract: and do not post in multiple places like FTP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color w:val="0070C0"/>
                <w:sz w:val="22"/>
                <w:szCs w:val="22"/>
                <w:u w:val="single"/>
              </w:rPr>
              <w:t>Issues with how evidence is accessed</w:t>
            </w: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u w:val="single"/>
              </w:rPr>
              <w:t>Define standard process</w:t>
            </w: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 process is already defined in PUCT Subst. R 25.126(d) (6)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  <w:t>SCR786-Retail Market Test Environment-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SCR786-Retail Market Test Environment Discussion- Data in Sandbox 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What are the expectations for data for the sandbox environ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What is needed for transaction test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What is needed for MarkeTrak testing? What kind of data needs to exist in the MarkeTrak tool?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 xml:space="preserve">What is needed for transaction testing?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 xml:space="preserve">What sort of volume of ESIIDs will be needed?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Depends on the project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How will they be created?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 xml:space="preserve">Take a snapshot at the beginning of the year (not to conflict with Flight test windows). A portion of ESIIDs within the yearly snapshot will be dedicated to Flight testing (and cannot be used for other purposes), and the remaining ESIIDs can be used for Ad-Hoc Testing. </w:t>
              <w:br/>
              <w:t>**STATIC LIST – WILL NOT CHANGE UNTIL NEXT YEAR’S REFRESH**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ERCOT will memorialize the Snapshot “refresh” schedule for transparency in the SLA. It takes ~2 weeks for blackout period to perform refresh, and is a resource-intensive proces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How will they be communicated?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IDEA: ERCOT to coordinate the list of available ESIIDs available via Snapshot (not used in Flight).</w:t>
              <w:br/>
              <w:t>When a CR requests ad-hoc testing, ERCOT will provide the CR with: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List of ESIIDs they are ROR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List of ESIIDs they are not ROR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76" w:before="0" w:after="200"/>
              <w:contextualSpacing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List of ESIIDs that are de-energized, but active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iners/All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  <w:t>Draft TDTMS 2016 Goal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Review the 2016 goals to be presented to RMS at March 1, 2016 meeting. Goals will be posted to the TDTMS meeting page for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u w:val="single"/>
              </w:rPr>
              <w:t>TDTWG/MTTF Key Documents Transitio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viewed transition of documents to be transferred to TDTMS homepag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Carolyn will submit to Tammy and she will make the changes 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2"/>
                <w:szCs w:val="22"/>
                <w:highlight w:val="yellow"/>
              </w:rPr>
              <w:t>Action items:</w:t>
            </w: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Review of the Users Guide for Switch Hold process in March 2, 2016 meeting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Create separate section for Landlord process in March 2, 2016 meeting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Create RMGRR to request change- will submit RMGRR at one time including CSA changes and Landlord clarifying language.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 Separate CSA requirements from Landlord requirements within the RMG( March 2, 2016 TDTMS meeting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-Jim to provide the Retail Market Test Environment requirements discussion items to Diana for next Tx SET meeting on Feb. 19, 2016</w:t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70C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2"/>
                <w:u w:val="single"/>
              </w:rPr>
              <w:t>March meeting agenda items</w:t>
            </w:r>
            <w:r>
              <w:rPr>
                <w:rFonts w:cs="Trebuchet MS" w:ascii="Trebuchet MS" w:hAnsi="Trebuchet MS"/>
                <w:color w:val="0070C0"/>
                <w:sz w:val="22"/>
                <w:szCs w:val="22"/>
              </w:rPr>
              <w:t>: MT Subtype analysis, Switch Hold Process, Add a code to the 814_16 MVI indicating the ESID is subject to CS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70C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 xml:space="preserve">Update to R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Lee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Future Meeting Dates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rch 2,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rebuchet MS" w:hAnsi="Trebuchet MS" w:cs="Trebuchet M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6:00Z</dcterms:created>
  <dc:creator>CFHW</dc:creator>
  <dc:description/>
  <dc:language>en-US</dc:language>
  <cp:lastModifiedBy>Jones, Monica Y.</cp:lastModifiedBy>
  <cp:lastPrinted>2009-01-02T07:37:00Z</cp:lastPrinted>
  <dcterms:modified xsi:type="dcterms:W3CDTF">2016-02-17T15:56:00Z</dcterms:modified>
  <cp:revision>2</cp:revision>
  <dc:subject/>
  <dc:title>TDTWG Meeting Agenda</dc:title>
</cp:coreProperties>
</file>