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cas Tur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ucas@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212.63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TEC appreciates the opportunity to comment on Nodal Protocol Revision Request (NPRR) 747.  STEC agrees with the intent of the NPRR to clarify roles and responsibilities as it relates to voltage control.  However, STEC continues to struggle with the position that Transmission Service Providers (TSPs) must have direct communication path with Generation Resources and that a Qualified Scheduling Entity (QSE) only befuddles the process to communicate voltage Dispatch Instructions.  There currently exists two potential paths of communication for voltage instructions: direct communication from a TSP to a Generation Resource, and communication from the TSP to the Generation Resource via a QSE.  The ERCOT comments which provide a process to choose a communication path only codifies these possibilities into Protocol language.  With the QSE option-to-choose as proposed by ERCOT, STEC envisions no major overhaul of the current Entity-to-Entity communication relationships and sees the process as a guide for future Generation Resources in ERCOT.  The new process will become a formality to keep current practices in place, but if there is a change to a current communication path, it is likely for a reason other than the mere existence of an allowance that affords the change.  The same is likely true for a current arrangement that requires communication through a QSE.  Language introduced that strikes an option to communicate through a QSE is language that entirely changes the current practice by only allowing one possibility rather than the two that currently are available.  </w:t>
      </w:r>
    </w:p>
    <w:p>
      <w:pPr>
        <w:pStyle w:val="NormalArial"/>
        <w:spacing w:before="120" w:after="120"/>
        <w:rPr/>
      </w:pPr>
      <w:r>
        <w:rPr/>
        <w:t>Another reason to support the option for the QSE to decide communication path would be for issues of compliance.  In many instances, the QSE performs the North American Reliability Corporation (NERC) function of the Generator Operator (GOP) and therefore wears the compliance obligation and risk.  If not performing the GOP function itself, the QSE is the Entity which knows who performs that function for a resource.  The option to allow the QSE to decide where a communication path lies allows for the opportunity to keep the responsibility with the proper Entity.  Again, if a QSE would decide to keep a communication path through itself, it is of reasons that are not necessarily operational in nature.</w:t>
      </w:r>
    </w:p>
    <w:p>
      <w:pPr>
        <w:pStyle w:val="NormalArial"/>
        <w:spacing w:before="120" w:after="120"/>
        <w:rPr/>
      </w:pPr>
      <w:r>
        <w:rPr/>
        <w:t xml:space="preserve">There still exists the ability to directly communicate to Generation Resources in emergency situations, but not all conditions are emergency in nature, nor is the ability to do so in an emergency situation cause to provide an avenue to circumvent the normal operations communication structure.  The concept as floated at the Operations Working Group (OWG) meeting of February 18, 2016 for a work-around for an intricate Inter-Control Center Communications Protocol (ICCP) network to provide Real-Time Voltage Profile Dispatch seems to be an extreme solution as compared to the ERCOT solution of an option to allow a QSE to decide the communication path. </w:t>
      </w:r>
    </w:p>
    <w:p>
      <w:pPr>
        <w:pStyle w:val="NormalArial"/>
        <w:spacing w:before="120" w:after="120"/>
        <w:rPr/>
      </w:pPr>
      <w:r>
        <w:rPr/>
        <w:t xml:space="preserve">STEC knows of at least one relationship where TSP-to-Generation Resource communication does not cause pause or concern, however, since this relationship does not exist ERCOT-wide, STEC would agree with 1) a necessary option to allow the QSE to keep responsibility to decide the communication path for voltage instructions, or 2) to require TSP’s to communicate all voltage control requests through ERCOT as the Reliability Coordinator and allow ERCOT to parse out the request to the appropriate QS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24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240"/>
        <w:rPr/>
      </w:pPr>
      <w:r>
        <w:rPr/>
        <w:t>None at this time</w:t>
      </w:r>
    </w:p>
    <w:p>
      <w:pPr>
        <w:pStyle w:val="Heading2"/>
        <w:tabs>
          <w:tab w:val="left" w:pos="576" w:leader="none"/>
          <w:tab w:val="left" w:pos="720" w:leader="none"/>
        </w:tabs>
        <w:spacing w:before="240" w:after="240"/>
        <w:ind w:left="576" w:hanging="576"/>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Times New Roman" w:hAnsi="Times New Roman;Times New Roman" w:eastAsia="Times New Roman;Times New Roman" w:cs="Times New Roman;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lucas@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22:00Z</dcterms:created>
  <dc:creator>Jim Street</dc:creator>
  <dc:description/>
  <cp:keywords/>
  <dc:language>en-US</dc:language>
  <cp:lastModifiedBy>ERCOT</cp:lastModifiedBy>
  <cp:lastPrinted>2016-02-12T12:58:00Z</cp:lastPrinted>
  <dcterms:modified xsi:type="dcterms:W3CDTF">2016-02-23T18:25:00Z</dcterms:modified>
  <cp:revision>4</cp:revision>
  <dc:subject/>
  <dc:title>Protocols Workshop</dc:title>
</cp:coreProperties>
</file>