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5, 2016 /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2 986 86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48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ction of 2016 TAC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8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5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Resource Energy Ancillaries Market (DREAM) Discussion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02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Addressing Issues Surrounding High Dispatch Limit (HDL) Overrid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57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Goals and Strategic Objectiv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tephenson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9, Option Cost for Outstanding CRRs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0, Clarify Resource Status when Providing Fast Responding Regulation Service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7, Maintain NDCRC Data For Generator Transfer Between Resource Entitie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Goals (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Internal Labor Rate Revi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43, Alignment of Nodal Operating Guides with NERC Reliability Standard, BAL-001-TRE-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OS Go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WMS Goal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Haze Workshop Discu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Procedur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COPS Go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6 RMS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Seasonal Adjustment Fac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e Discount Factor and 2016 Ancillary Service Methodolog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6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8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34:00Z</dcterms:created>
  <dc:creator>Larry D. Grimm</dc:creator>
  <dc:description/>
  <cp:keywords/>
  <dc:language>en-US</dc:language>
  <cp:lastModifiedBy>Albracht, Brittney</cp:lastModifiedBy>
  <cp:lastPrinted>2016-02-16T07:45:00Z</cp:lastPrinted>
  <dcterms:modified xsi:type="dcterms:W3CDTF">2016-02-22T20:42:00Z</dcterms:modified>
  <cp:revision>3</cp:revision>
  <dc:subject/>
  <dc:title>BUSINESS</dc:title>
</cp:coreProperties>
</file>