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w:t>
      </w:r>
      <w:ins w:id="0" w:author="LButterfield" w:date="2016-02-10T12:29:00Z">
        <w:r>
          <w:rPr>
            <w:rFonts w:cs="Times New Roman" w:ascii="Times New Roman" w:hAnsi="Times New Roman"/>
            <w:b w:val="false"/>
            <w:i w:val="false"/>
            <w:sz w:val="48"/>
          </w:rPr>
          <w:t xml:space="preserve"> by TAC</w:t>
        </w:r>
      </w:ins>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del w:id="1" w:author="LButterfield" w:date="2016-02-10T12:29:00Z">
        <w:r>
          <w:rPr>
            <w:rFonts w:cs="Times New Roman" w:ascii="Times New Roman" w:hAnsi="Times New Roman"/>
            <w:b w:val="false"/>
            <w:i w:val="false"/>
            <w:sz w:val="36"/>
            <w:szCs w:val="36"/>
          </w:rPr>
          <w:delText>September 5, 2013</w:delText>
        </w:r>
      </w:del>
      <w:ins w:id="2" w:author="LButterfield" w:date="2016-02-10T12:29:00Z">
        <w:r>
          <w:rPr>
            <w:rFonts w:cs="Times New Roman" w:ascii="Times New Roman" w:hAnsi="Times New Roman"/>
            <w:b w:val="false"/>
            <w:i w:val="false"/>
            <w:sz w:val="36"/>
            <w:szCs w:val="36"/>
          </w:rPr>
          <w:t>February XX, 2016</w:t>
        </w:r>
      </w:ins>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Subcommittees, of the TAC Procedures. The Commercial Operations Subcommittee (COPS) will follow the election process as described in the TAC Procedures, Section III, Chair and Vice-Chair, C, Election Process, when electing the COPS Chair and Vice-Chair.</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DEV) resolution, Congestion Revenue Rights (CCR) Settlements, Qualified Scheduling Entity (QSE) Settlements, invoicing and dispute resolution.  Market data includes but is not limited to Electric Service Identifier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the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Nodal Protocol Revision Requests (NPRRs) and other revision requests o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COPS shall also prepare and submit an NPRR for any issues identified that require a change to the ERCOT Protocols.  The COPS shall provide liaisons to the other TAC Subcommittees, which shall report back to the COPS on an as needed basis.  Furthermore, the Subcommittee shall review NPRRs for effects on the commercial Settlement process. </w:t>
      </w:r>
    </w:p>
    <w:p>
      <w:pPr>
        <w:pStyle w:val="Normal"/>
        <w:widowControl w:val="false"/>
        <w:jc w:val="both"/>
        <w:rPr>
          <w:spacing w:val="-2"/>
        </w:rPr>
      </w:pPr>
      <w:r>
        <w:rPr>
          <w:spacing w:val="-2"/>
        </w:rPr>
      </w:r>
    </w:p>
    <w:p>
      <w:pPr>
        <w:pStyle w:val="Normal"/>
        <w:rPr/>
      </w:pPr>
      <w:r>
        <w:rPr/>
        <w:t>The COPS shall report to TAC on a regular basis or as otherwise directed by TAC.  The COPS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COPS may form standing working groups and temporary or ad hoc task forces.  The COPS chair, with subcommittee approval, shall appoint the chair for each working group to the shorter of a one-year term on a calendar year basis or until the working group is no longer required.  The COPS shall direct these working groups and make assignments as necessary. </w:t>
      </w:r>
    </w:p>
    <w:p>
      <w:pPr>
        <w:pStyle w:val="Normal"/>
        <w:widowControl w:val="false"/>
        <w:jc w:val="both"/>
        <w:rPr/>
      </w:pPr>
      <w:r>
        <w:rPr/>
      </w:r>
    </w:p>
    <w:p>
      <w:pPr>
        <w:pStyle w:val="Normal"/>
        <w:widowControl w:val="false"/>
        <w:jc w:val="both"/>
        <w:rPr/>
      </w:pPr>
      <w:r>
        <w:rPr/>
        <w:t>All COPS working groups are responsible for reporting planned activities/projects and results to the COPS for review and for submitting any budget requirements to the COPS to be forwarded to the TAC for approval.  All working group actions are subject to COPS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unications and Settlements Working Group (CSWG)</w:t>
      </w:r>
    </w:p>
    <w:p>
      <w:pPr>
        <w:pStyle w:val="Normal"/>
        <w:widowControl w:val="false"/>
        <w:numPr>
          <w:ilvl w:val="0"/>
          <w:numId w:val="2"/>
        </w:numPr>
        <w:jc w:val="both"/>
        <w:rPr/>
      </w:pPr>
      <w:r>
        <w:rPr/>
        <w:t>Profiling Working Group (PWG)</w:t>
      </w:r>
    </w:p>
    <w:p>
      <w:pPr>
        <w:pStyle w:val="Normal"/>
        <w:widowControl w:val="false"/>
        <w:numPr>
          <w:ilvl w:val="0"/>
          <w:numId w:val="2"/>
        </w:numPr>
        <w:jc w:val="both"/>
        <w:rPr/>
      </w:pPr>
      <w:del w:id="3" w:author="LButterfield" w:date="2016-01-06T15:41:00Z">
        <w:r>
          <w:rPr/>
          <w:delText>Market Information System User Group (MISUG)</w:delText>
        </w:r>
      </w:del>
      <w:ins w:id="4" w:author="LButterfield" w:date="2016-01-06T15:42:00Z">
        <w:r>
          <w:rPr/>
          <w:t xml:space="preserve"> Market Data Working Group (MDWG)</w:t>
        </w:r>
      </w:ins>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35:00Z</dcterms:created>
  <dc:creator>jbriscoe</dc:creator>
  <dc:description/>
  <cp:keywords/>
  <dc:language>en-US</dc:language>
  <cp:lastModifiedBy>Boren, Ann</cp:lastModifiedBy>
  <cp:lastPrinted>2005-07-26T08:50:00Z</cp:lastPrinted>
  <dcterms:modified xsi:type="dcterms:W3CDTF">2016-02-17T19:35:00Z</dcterms:modified>
  <cp:revision>2</cp:revision>
  <dc:subject/>
  <dc:title> </dc:title>
</cp:coreProperties>
</file>