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  </w:t>
            </w:r>
            <w:del w:id="0" w:author="Bevill, Rob" w:date="2015-10-22T10:18:00Z">
              <w:r>
                <w:rPr>
                  <w:b/>
                </w:rPr>
                <w:delText>2013</w:delText>
              </w:r>
            </w:del>
            <w:ins w:id="1" w:author="Bevill, Rob" w:date="2015-10-22T10:18:00Z">
              <w:r>
                <w:rPr>
                  <w:b/>
                </w:rPr>
                <w:t>201X</w:t>
              </w:r>
            </w:ins>
            <w:r>
              <w:rPr>
                <w:b/>
              </w:rPr>
              <w:t>-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del w:id="3" w:author="OWG 121515" w:date="2016-01-19T11:11:00Z"/>
              </w:rPr>
            </w:pPr>
            <w:del w:id="2" w:author="OWG 121515" w:date="2016-01-19T11:11:00Z">
              <w:r>
                <w:rPr>
                  <w:b/>
                  <w:sz w:val="22"/>
                </w:rPr>
                <w:delText>Expected Benefits:</w:delText>
              </w:r>
            </w:del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  <w:del w:id="5" w:author="OWG 121515" w:date="2016-01-19T11:11:00Z"/>
              </w:rPr>
            </w:pPr>
            <w:del w:id="4" w:author="OWG 121515" w:date="2016-01-19T11:11:00Z">
              <w:r>
                <w:rPr>
                  <w:b/>
                  <w:color w:val="FF0000"/>
                  <w:sz w:val="18"/>
                  <w:szCs w:val="18"/>
                  <w:u w:val="single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  <w:del w:id="7" w:author="OWG 121515" w:date="2016-01-19T11:11:00Z"/>
              </w:rPr>
            </w:pPr>
            <w:del w:id="6" w:author="OWG 121515" w:date="2016-01-19T11:11:00Z">
              <w:r>
                <w:rPr>
                  <w:b/>
                  <w:color w:val="FF0000"/>
                  <w:sz w:val="18"/>
                  <w:szCs w:val="18"/>
                  <w:u w:val="single"/>
                </w:rPr>
              </w:r>
            </w:del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  <w:ins w:id="13" w:author="Bevill, Rob" w:date="2015-10-09T14:42:00Z"/>
              </w:rPr>
            </w:pPr>
            <w:ins w:id="8" w:author="Bevill, Rob" w:date="2015-10-09T14:43:00Z">
              <w:r>
                <w:rPr>
                  <w:b/>
                  <w:sz w:val="22"/>
                </w:rPr>
                <w:t>Business Case:</w:t>
              </w:r>
            </w:ins>
            <w:ins w:id="9" w:author="OWG 121515" w:date="2016-01-19T11:08:00Z">
              <w:r>
                <w:rPr>
                  <w:sz w:val="22"/>
                </w:rPr>
                <w:t xml:space="preserve"> </w:t>
              </w:r>
            </w:ins>
            <w:ins w:id="10" w:author="OWG 121515" w:date="2016-01-19T11:10:00Z">
              <w:r>
                <w:rPr/>
                <w:t>Describe qualitative benefits</w:t>
              </w:r>
            </w:ins>
            <w:ins w:id="11" w:author="OWG 121515" w:date="2016-01-19T11:10:00Z">
              <w:r>
                <w:rPr>
                  <w:iCs/>
                  <w:kern w:val="2"/>
                </w:rPr>
                <w:t>, quantitative benefits (benefit calculations), impacts to market segments and other information relating to the impacts or benefits of this AMWG change request.</w:t>
              </w:r>
            </w:ins>
            <w:del w:id="12" w:author="OWG 121515" w:date="2016-01-19T11:08:00Z">
              <w:r>
                <w:rPr>
                  <w:b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Any stakeholder can submit a change request for an AMWG discussion. For details on the process please refer to the AMWG Procedures document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14" w:author="Bevill, Rob" w:date="2015-10-09T14:45:00Z"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6" w:author="Bevill, Rob" w:date="2015-10-09T14:45:00Z"/>
              </w:rPr>
            </w:pPr>
            <w:del w:id="15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8" w:author="Bevill, Rob" w:date="2015-10-09T14:45:00Z"/>
              </w:rPr>
            </w:pPr>
            <w:del w:id="17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0" w:author="Bevill, Rob" w:date="2015-10-09T14:45:00Z"/>
              </w:rPr>
            </w:pPr>
            <w:del w:id="19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22" w:author="Bevill, Rob" w:date="2015-10-09T14:45:00Z"/>
              </w:rPr>
            </w:pPr>
            <w:del w:id="21" w:author="Bevill, Rob" w:date="2015-10-09T14:45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26" w:author="Bevill, Rob" w:date="2015-10-09T14:45:00Z"/>
              </w:rPr>
            </w:pPr>
            <w:ins w:id="23" w:author="Bevill, Rob" w:date="2015-10-09T14:43:00Z">
              <w:r>
                <w:rPr>
                  <w:b/>
                </w:rPr>
                <w:t xml:space="preserve">Market Segments </w:t>
              </w:r>
            </w:ins>
            <w:ins w:id="24" w:author="Bevill, Rob" w:date="2015-10-22T10:17:00Z">
              <w:r>
                <w:rPr>
                  <w:b/>
                </w:rPr>
                <w:t>Benefitted</w:t>
              </w:r>
            </w:ins>
            <w:ins w:id="25" w:author="Bevill, Rob" w:date="2015-10-09T14:43:00Z">
              <w:r>
                <w:rPr>
                  <w:b/>
                </w:rPr>
                <w:t xml:space="preserve">: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del w:id="28" w:author="Bevill, Rob" w:date="2015-10-09T14:45:00Z"/>
              </w:rPr>
            </w:pPr>
            <w:del w:id="27" w:author="Bevill, Rob" w:date="2015-10-09T14:45:00Z">
              <w:r>
                <w:rPr>
                  <w:b/>
                </w:rPr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ert Applicable Documentation Her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07:00Z</dcterms:created>
  <dc:creator>Tom Baum - ERCOT</dc:creator>
  <dc:description/>
  <dc:language>en-US</dc:language>
  <cp:lastModifiedBy>00018207</cp:lastModifiedBy>
  <cp:lastPrinted>2015-11-05T14:05:00Z</cp:lastPrinted>
  <dcterms:modified xsi:type="dcterms:W3CDTF">2016-01-21T19:07:00Z</dcterms:modified>
  <cp:revision>2</cp:revision>
  <dc:subject/>
  <dc:title>TX SET Change Control Request Form</dc:title>
</cp:coreProperties>
</file>