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5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tributed Generation Reporting Improvement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2, 2016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.2.7, Reporting of Distributed Generation (new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provides ERCOT and ERCOT Market Participants with new, existing, and removed Distributed Generation (DG) facilities in a consolidated report on the Market Information System (MIS) Public Area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516793172"/>
            <w:bookmarkEnd w:id="0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Currently, Transmission and/or Distribution Service Provider (TDSP) reports on DG are exclusively provided in portable document format (PDF).  If this currently created report were presented in a useable format, then ERCOT and Market Participants would benefit from improved fundamental and reliability market analyse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g Thurnh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Gregory.thurnher@shell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 North Americ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37-222-676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37-529-672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>
          <w:ins w:id="1" w:author="SENA" w:date="2016-02-12T14:40:00Z"/>
        </w:rPr>
      </w:pPr>
      <w:ins w:id="0" w:author="SENA" w:date="2016-02-12T14:40:00Z">
        <w:r>
          <w:rPr/>
          <w:t>3.2.7</w:t>
          <w:tab/>
          <w:t>Reporting of Distributed Generation</w:t>
        </w:r>
      </w:ins>
    </w:p>
    <w:p>
      <w:pPr>
        <w:pStyle w:val="Normal"/>
        <w:spacing w:before="0" w:after="240"/>
        <w:ind w:left="720" w:hanging="720"/>
        <w:rPr>
          <w:ins w:id="5" w:author="SENA" w:date="2016-02-12T14:40:00Z"/>
        </w:rPr>
      </w:pPr>
      <w:ins w:id="2" w:author="SENA" w:date="2016-02-12T14:40:00Z">
        <w:r>
          <w:rPr>
            <w:iCs/>
            <w:szCs w:val="20"/>
          </w:rPr>
          <w:t>(1)</w:t>
          <w:tab/>
          <w:t xml:space="preserve">By April 1 of each year, each Transmission and/or Distribution Service Provider (TDSP) in a competitive choice area shall provide to ERCOT electronically their annual report </w:t>
        </w:r>
      </w:ins>
      <w:ins w:id="3" w:author="SENA" w:date="2016-02-12T14:40:00Z">
        <w:r>
          <w:rPr>
            <w:iCs/>
          </w:rPr>
          <w:t xml:space="preserve">on Distributed Generation (DG) in Microsoft Excel (XLS) format, as submitted to the Public Utility Commission of Texas (PUCT) </w:t>
        </w:r>
      </w:ins>
      <w:ins w:id="4" w:author="SENA" w:date="2016-02-12T14:40:00Z">
        <w:r>
          <w:rPr/>
          <w:t>pursuant to P.U.C. SUBST. R. 25.211, Interconnection of On-Site Distributed Generation (DG).</w:t>
        </w:r>
      </w:ins>
    </w:p>
    <w:p>
      <w:pPr>
        <w:pStyle w:val="Normal"/>
        <w:spacing w:before="0" w:after="240"/>
        <w:ind w:left="720" w:hanging="720"/>
        <w:rPr>
          <w:ins w:id="9" w:author="SENA" w:date="2016-02-12T14:40:00Z"/>
        </w:rPr>
      </w:pPr>
      <w:ins w:id="6" w:author="SENA" w:date="2016-02-12T14:40:00Z">
        <w:r>
          <w:rPr/>
          <w:t>(2)</w:t>
          <w:tab/>
          <w:t xml:space="preserve">By May 1 of each year, </w:t>
        </w:r>
      </w:ins>
      <w:ins w:id="7" w:author="SENA" w:date="2016-02-12T14:40:00Z">
        <w:r>
          <w:rPr>
            <w:iCs/>
            <w:szCs w:val="20"/>
          </w:rPr>
          <w:t xml:space="preserve">ERCOT shall post </w:t>
        </w:r>
      </w:ins>
      <w:ins w:id="8" w:author="SENA" w:date="2016-02-12T14:40:00Z">
        <w:r>
          <w:rPr>
            <w:color w:val="000000"/>
          </w:rPr>
          <w:t>a combined report, in XLS format, using the TDSP reports submitted in accordance with paragraph (1) above to the MIS Public Area.</w:t>
        </w:r>
      </w:ins>
    </w:p>
    <w:p>
      <w:pPr>
        <w:pStyle w:val="BodyTextNumbered"/>
        <w:spacing w:before="0" w:after="240"/>
        <w:ind w:left="72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7NPRR-01 Distributed Generation Reporting Improvement 0212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Gregory.thurnher@shell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0:43:00Z</dcterms:created>
  <dc:creator>Jim Street</dc:creator>
  <dc:description/>
  <cp:keywords/>
  <dc:language>en-US</dc:language>
  <cp:lastModifiedBy>SENA</cp:lastModifiedBy>
  <cp:lastPrinted>2013-11-15T16:11:00Z</cp:lastPrinted>
  <dcterms:modified xsi:type="dcterms:W3CDTF">2016-02-16T18:53:00Z</dcterms:modified>
  <cp:revision>4</cp:revision>
  <dc:subject/>
  <dc:title>Protocols Workshop</dc:title>
</cp:coreProperties>
</file>