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odal Operating Guide Revision Reqeust (NOGRR) revises the definition of “Transmission Operator” to establish a bright-line threshold (annual peak MW) below which a Distribution Service Provider (DSP) owning no transmission or generation facilities, and that is not provided or offered Transmission Operator (TO) services from their incumbent Transmission Service Provider (TSP) or wholesale power supplier, would be exempted from having to procure designated TO services from a third-party provider. The bright-line threshold being recommended is 25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e implementation of this NOGRR will settle the ongoing non-compliant status of seven very small Municipally Owned Utilities (MOUs), ranging in size from 9 MW to 21 MW.  This non-compliance arose from their inability to procure the services of a designated TO at a reasonable price after being turned down by their existing TSP for said service. </w:t>
            </w:r>
          </w:p>
          <w:p>
            <w:pPr>
              <w:pStyle w:val="NormalArial"/>
              <w:jc w:val="both"/>
              <w:rPr/>
            </w:pPr>
            <w:r>
              <w:rPr/>
              <w:t xml:space="preserve">Concurrent to the designated TO search, the seven entities performed analyses, using their own historical data, to determine what the approximate size of each entity’s pro-rata Load relief obligations for Energy Emergency Alert (EEA) Load shed events would be. These analyses show that the average Load relief requirement for each of the seven entities, based upon ERCOT’s current calculation methodology, would be less than .02% of the total ERCOT 4-Coincident Peak (4-CP) Load relief requirement, which rounds off to 0%. In terms of an actual EEA Load relief step equaling 1,350 MW, the average MW Load relief requirement from each of the entities would be approximately 250 kW, ranging from 170 kW to 406 kW.  The aggregate total for all seven entities was calculated to be 2.04 MW. </w:t>
            </w:r>
          </w:p>
          <w:p>
            <w:pPr>
              <w:pStyle w:val="NormalArial"/>
              <w:jc w:val="both"/>
              <w:rPr/>
            </w:pPr>
            <w:r>
              <w:rPr/>
              <w:t>For an under-frequency event, the maximum individual Under-Frequency Load Shedding (UFLS) responsibility (25% Load relief, 58.5 Hz.) for the each of the seven entities would average approximately 3.3 MW.</w:t>
            </w:r>
          </w:p>
          <w:p>
            <w:pPr>
              <w:pStyle w:val="NormalArial"/>
              <w:jc w:val="both"/>
              <w:rPr/>
            </w:pPr>
            <w:r>
              <w:rPr/>
              <w:t xml:space="preserve">Therefore, based upon the foregoing, it appears clear that “size matters”, and due to their size, these seven entities will have a negligible impact to an ERCOT emergency operation, either individually or even as an aggregate.  Additionally, since the seven entities as Market Participants are currently only DSPs, the only duties of a prospective designated TO would be related to ERCOT emergency operations  where the seven entities have little to offer. Clearly, the annual cost to the entities for the TO services would be substantially out of line with the benefits derived.  </w:t>
            </w:r>
          </w:p>
          <w:p>
            <w:pPr>
              <w:pStyle w:val="NormalArial"/>
              <w:spacing w:before="120" w:after="120"/>
              <w:jc w:val="both"/>
              <w:rPr>
                <w:iCs/>
                <w:kern w:val="2"/>
              </w:rPr>
            </w:pPr>
            <w:r>
              <w:rPr/>
              <w:t>The revision recommended would be to simply modify the definition of TO found in Section 1.4, Definitions, of the Nodal Operating Guides, as described below.  By operation of the revised definition, entities with peak Loads below the threshold would cease to be obligated for any TO duties required under the Nodal Operating Guides and Protocols.  All other DSP obligations under the Nodal Operating Guides and Protocols would remain in full force.  There are no known impacts to any other Market Segments, including Transmission and/or Distribution Service Providers (TD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On 12/15/15, the Operations Working Group (OWG) was in consensus to table NOGRR149 for one month.</w:t>
            </w:r>
          </w:p>
          <w:p>
            <w:pPr>
              <w:pStyle w:val="NormalArial"/>
              <w:jc w:val="both"/>
              <w:rPr/>
            </w:pPr>
            <w:r>
              <w:rPr/>
            </w:r>
          </w:p>
          <w:p>
            <w:pPr>
              <w:pStyle w:val="NormalArial"/>
              <w:jc w:val="both"/>
              <w:rPr/>
            </w:pPr>
            <w:r>
              <w:rPr/>
              <w:t>On 1/26/16, OWG was in consensus to recommend rejection of NOGRR1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On 12/15/15, participants agreed that additional feedback from the Public Utility Commission of Texas (PUCT) would be beneficial and requested all interested parties to send questions or concerns regarding NOGRR149 to ERCOT Legal.  ERCOT Legal will then contact the PUCT regarding all submitted questions.</w:t>
            </w:r>
          </w:p>
          <w:p>
            <w:pPr>
              <w:pStyle w:val="NormalArial"/>
              <w:jc w:val="both"/>
              <w:rPr/>
            </w:pPr>
            <w:r>
              <w:rPr/>
            </w:r>
          </w:p>
          <w:p>
            <w:pPr>
              <w:pStyle w:val="NormalArial"/>
              <w:jc w:val="both"/>
              <w:rPr/>
            </w:pPr>
            <w:r>
              <w:rPr/>
              <w:t>On 1/26/16, participants discussed concerns with the language changes proposed in NOGRR149 on the basis that it would establish a bright-line threshold that could potentially allow upto 600 MW of Load to be excluded from Load shed ev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 J.D., Schneider Engineering LTD, Boerne, Texas</w:t>
            </w:r>
          </w:p>
          <w:p>
            <w:pPr>
              <w:pStyle w:val="NormalArial"/>
              <w:rPr/>
            </w:pPr>
            <w:r>
              <w:rPr/>
            </w:r>
          </w:p>
          <w:p>
            <w:pPr>
              <w:pStyle w:val="NormalArial"/>
              <w:jc w:val="both"/>
              <w:rPr/>
            </w:pPr>
            <w:r>
              <w:rPr/>
              <w:t>This NOGRR is submitted on behalf of the following registered ERCOT Market Participants/DSPs collectively representing the Small Public Power Group of Texas (SPPG), an  unaffiliated organization of MOU stakeholders with common interests in this application.  Individual MOU representatives are:</w:t>
            </w:r>
          </w:p>
          <w:p>
            <w:pPr>
              <w:pStyle w:val="NormalArial"/>
              <w:numPr>
                <w:ilvl w:val="0"/>
                <w:numId w:val="4"/>
              </w:numPr>
              <w:rPr/>
            </w:pPr>
            <w:r>
              <w:rPr/>
              <w:t xml:space="preserve">Paul Catoe, City Manager, City of Coleman, Texas  </w:t>
            </w:r>
          </w:p>
          <w:p>
            <w:pPr>
              <w:pStyle w:val="NormalArial"/>
              <w:numPr>
                <w:ilvl w:val="0"/>
                <w:numId w:val="4"/>
              </w:numPr>
              <w:rPr/>
            </w:pPr>
            <w:r>
              <w:rPr/>
              <w:t>Pee Wee Drake, City Manager, City of Hearne, Texas</w:t>
            </w:r>
          </w:p>
          <w:p>
            <w:pPr>
              <w:pStyle w:val="NormalArial"/>
              <w:numPr>
                <w:ilvl w:val="0"/>
                <w:numId w:val="4"/>
              </w:numPr>
              <w:rPr/>
            </w:pPr>
            <w:r>
              <w:rPr/>
              <w:t>Ben White, City Manager, City of Farmersville, Texas</w:t>
            </w:r>
          </w:p>
          <w:p>
            <w:pPr>
              <w:pStyle w:val="NormalArial"/>
              <w:numPr>
                <w:ilvl w:val="0"/>
                <w:numId w:val="4"/>
              </w:numPr>
              <w:rPr/>
            </w:pPr>
            <w:r>
              <w:rPr/>
              <w:t>Roy Gutierrez, Superintendent of Utilities, City of Robstown Texas</w:t>
            </w:r>
          </w:p>
          <w:p>
            <w:pPr>
              <w:pStyle w:val="NormalArial"/>
              <w:numPr>
                <w:ilvl w:val="0"/>
                <w:numId w:val="4"/>
              </w:numPr>
              <w:rPr/>
            </w:pPr>
            <w:r>
              <w:rPr/>
              <w:t xml:space="preserve">Mike Brice, City Manager, City of Sanger, Texas  </w:t>
            </w:r>
          </w:p>
          <w:p>
            <w:pPr>
              <w:pStyle w:val="NormalArial"/>
              <w:numPr>
                <w:ilvl w:val="0"/>
                <w:numId w:val="4"/>
              </w:numPr>
              <w:rPr/>
            </w:pPr>
            <w:r>
              <w:rPr/>
              <w:t>Steve Biedermann, City Manager, City of Seymour, Texas</w:t>
            </w:r>
          </w:p>
          <w:p>
            <w:pPr>
              <w:pStyle w:val="NormalArial"/>
              <w:numPr>
                <w:ilvl w:val="0"/>
                <w:numId w:val="4"/>
              </w:numPr>
              <w:rPr/>
            </w:pPr>
            <w:r>
              <w:rPr/>
              <w:t>Jesica McEachern, City Manager, City of Bridgeport,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gnunan@se-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formational comments breaking down the potential exemptions created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2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information regarding Load share allocation for DSPs, TOs, and TSPs if the language changes provided in NOGRR149 were implemen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tabs>
          <w:tab w:val="left" w:pos="720" w:leader="none"/>
        </w:tabs>
        <w:ind w:left="720" w:hanging="720"/>
        <w:rPr/>
      </w:pPr>
      <w:r>
        <w:rPr/>
        <w:t>1.4 Definitions</w:t>
      </w:r>
    </w:p>
    <w:p>
      <w:pPr>
        <w:pStyle w:val="H2"/>
        <w:rPr/>
      </w:pPr>
      <w:r>
        <w:rPr/>
        <w:t>Transmission Operator (TO)</w:t>
      </w:r>
    </w:p>
    <w:p>
      <w:pPr>
        <w:pStyle w:val="TextBody"/>
        <w:rPr>
          <w:iCs/>
          <w:color w:val="000000"/>
          <w:ins w:id="1" w:author="SPPG" w:date="2015-11-11T15:01:00Z"/>
        </w:rPr>
      </w:pPr>
      <w:r>
        <w:rPr>
          <w:iCs/>
          <w:color w:val="000000"/>
        </w:rPr>
        <w:t>Entity responsible for the safe and reliable operation of its own portion or designated portion of the ERCOT Transmission System.</w:t>
      </w:r>
      <w:del w:id="0" w:author="SPPG" w:date="2015-11-11T15:01:00Z">
        <w:r>
          <w:rPr>
            <w:iCs/>
            <w:color w:val="000000"/>
          </w:rPr>
          <w:delText xml:space="preserve">  </w:delText>
        </w:r>
      </w:del>
    </w:p>
    <w:p>
      <w:pPr>
        <w:pStyle w:val="TextBody"/>
        <w:rPr>
          <w:iCs/>
          <w:color w:val="000000"/>
          <w:ins w:id="3" w:author="SPPG" w:date="2015-11-11T15:02:00Z"/>
        </w:rPr>
      </w:pPr>
      <w:r>
        <w:rPr>
          <w:iCs/>
          <w:color w:val="000000"/>
        </w:rPr>
        <w:t xml:space="preserve">Every Transmission Service Provider (TSP) </w:t>
      </w:r>
      <w:del w:id="2" w:author="SPPG" w:date="2015-11-11T15:01:00Z">
        <w:r>
          <w:rPr>
            <w:iCs/>
            <w:color w:val="000000"/>
          </w:rPr>
          <w:delText xml:space="preserve">or Distribution Service Provider (DSP) </w:delText>
        </w:r>
      </w:del>
      <w:r>
        <w:rPr>
          <w:iCs/>
          <w:color w:val="000000"/>
        </w:rPr>
        <w:t>in the ERCOT Region shall either register as a TO, or designate a TO as its representative and with the authority to act on its behalf.</w:t>
      </w:r>
    </w:p>
    <w:p>
      <w:pPr>
        <w:pStyle w:val="TextBody"/>
        <w:rPr>
          <w:ins w:id="7" w:author="SPPG" w:date="2015-11-11T15:02:00Z"/>
        </w:rPr>
      </w:pPr>
      <w:ins w:id="4" w:author="SPPG" w:date="2015-11-11T15:02:00Z">
        <w:r>
          <w:rPr>
            <w:iCs/>
            <w:color w:val="000000"/>
            <w:szCs w:val="20"/>
          </w:rPr>
          <w:t xml:space="preserve">Every Distribution Service Provider (DSP) in the ERCOT Region with an annual peak </w:t>
        </w:r>
      </w:ins>
      <w:ins w:id="5" w:author="SPPG" w:date="2015-11-11T15:02:00Z">
        <w:r>
          <w:rPr>
            <w:iCs/>
            <w:color w:val="000000"/>
          </w:rPr>
          <w:t>L</w:t>
        </w:r>
      </w:ins>
      <w:ins w:id="6" w:author="SPPG" w:date="2015-11-11T15:02:00Z">
        <w:r>
          <w:rPr>
            <w:iCs/>
            <w:color w:val="000000"/>
            <w:szCs w:val="20"/>
          </w:rPr>
          <w:t xml:space="preserve">oad exceeding 25 MW shall either register as a TO, or designate a TO as its representative and with the authority to act on its behalf.    </w:t>
        </w:r>
      </w:ins>
    </w:p>
    <w:p>
      <w:pPr>
        <w:pStyle w:val="TextBody"/>
        <w:spacing w:before="0" w:after="240"/>
        <w:rPr/>
      </w:pPr>
      <w:ins w:id="8" w:author="SPPG" w:date="2015-11-11T15:02:00Z">
        <w:r>
          <w:rPr>
            <w:iCs/>
            <w:color w:val="000000"/>
            <w:szCs w:val="20"/>
          </w:rPr>
          <w:t>Every DSP in the ERCOT Region with an annual peak Loa</w:t>
        </w:r>
      </w:ins>
      <w:ins w:id="9" w:author="SPPG" w:date="2015-11-11T15:02:00Z">
        <w:r>
          <w:rPr>
            <w:iCs/>
            <w:color w:val="000000"/>
          </w:rPr>
          <w:t xml:space="preserve">d of </w:t>
        </w:r>
      </w:ins>
      <w:ins w:id="10" w:author="SPPG" w:date="2015-11-11T15:02:00Z">
        <w:r>
          <w:rPr>
            <w:iCs/>
            <w:color w:val="000000"/>
            <w:szCs w:val="20"/>
          </w:rPr>
          <w:t xml:space="preserve">25 MW and below which is required by </w:t>
        </w:r>
      </w:ins>
      <w:ins w:id="11" w:author="SPPG" w:date="2015-11-11T15:04:00Z">
        <w:r>
          <w:rPr>
            <w:sz w:val="23"/>
            <w:szCs w:val="23"/>
          </w:rPr>
          <w:t>North American Electric Reliability Corporation (</w:t>
        </w:r>
      </w:ins>
      <w:ins w:id="12" w:author="SPPG" w:date="2015-11-11T15:02:00Z">
        <w:r>
          <w:rPr>
            <w:iCs/>
            <w:color w:val="000000"/>
            <w:szCs w:val="20"/>
          </w:rPr>
          <w:t>NERC</w:t>
        </w:r>
      </w:ins>
      <w:ins w:id="13" w:author="SPPG" w:date="2015-11-11T15:04:00Z">
        <w:r>
          <w:rPr>
            <w:iCs/>
            <w:color w:val="000000"/>
          </w:rPr>
          <w:t>)</w:t>
        </w:r>
      </w:ins>
      <w:ins w:id="14" w:author="SPPG" w:date="2015-11-11T15:02:00Z">
        <w:r>
          <w:rPr>
            <w:iCs/>
            <w:color w:val="000000"/>
            <w:szCs w:val="20"/>
          </w:rPr>
          <w:t xml:space="preserve"> to be registered</w:t>
        </w:r>
      </w:ins>
      <w:ins w:id="15" w:author="SPPG" w:date="2015-11-11T15:02:00Z">
        <w:r>
          <w:rPr>
            <w:iCs/>
            <w:color w:val="000000"/>
          </w:rPr>
          <w:t xml:space="preserve"> as a </w:t>
        </w:r>
      </w:ins>
      <w:ins w:id="16" w:author="SPPG" w:date="2015-11-11T15:04:00Z">
        <w:r>
          <w:rPr>
            <w:iCs/>
            <w:color w:val="000000"/>
          </w:rPr>
          <w:t>d</w:t>
        </w:r>
      </w:ins>
      <w:ins w:id="17" w:author="SPPG" w:date="2015-11-11T15:02:00Z">
        <w:r>
          <w:rPr>
            <w:iCs/>
            <w:color w:val="000000"/>
          </w:rPr>
          <w:t xml:space="preserve">istribution </w:t>
        </w:r>
      </w:ins>
      <w:ins w:id="18" w:author="SPPG" w:date="2015-11-11T15:04:00Z">
        <w:r>
          <w:rPr>
            <w:iCs/>
            <w:color w:val="000000"/>
          </w:rPr>
          <w:t>p</w:t>
        </w:r>
      </w:ins>
      <w:ins w:id="19" w:author="SPPG" w:date="2015-11-11T15:02:00Z">
        <w:r>
          <w:rPr>
            <w:iCs/>
            <w:color w:val="000000"/>
          </w:rPr>
          <w:t>rovider</w:t>
        </w:r>
      </w:ins>
      <w:ins w:id="20" w:author="SPPG" w:date="2015-11-11T15:02:00Z">
        <w:r>
          <w:rPr>
            <w:iCs/>
            <w:color w:val="000000"/>
            <w:szCs w:val="20"/>
          </w:rPr>
          <w:t>, or any other applicable NERC registration,</w:t>
        </w:r>
      </w:ins>
      <w:ins w:id="21" w:author="SPPG" w:date="2015-11-11T15:05:00Z">
        <w:r>
          <w:rPr>
            <w:iCs/>
            <w:color w:val="000000"/>
          </w:rPr>
          <w:t xml:space="preserve"> </w:t>
        </w:r>
      </w:ins>
      <w:ins w:id="22" w:author="SPPG" w:date="2015-11-11T15:02:00Z">
        <w:r>
          <w:rPr>
            <w:iCs/>
            <w:color w:val="000000"/>
            <w:szCs w:val="20"/>
          </w:rPr>
          <w:t>shall either register as a TO, or designate a TO as its representative and with the authority to act on its behalf.</w:t>
        </w:r>
      </w:ins>
      <w:del w:id="23" w:author="SPPG" w:date="2015-11-11T15:01:00Z">
        <w:r>
          <w:rPr>
            <w:iCs/>
            <w:color w:val="000000"/>
          </w:rPr>
          <w:delText xml:space="preserve">    </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9NOGRR-05 OWG Report 012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1">
    <w:name w:val="1"/>
    <w:basedOn w:val="Normal"/>
    <w:qFormat/>
    <w:pPr>
      <w:numPr>
        <w:ilvl w:val="0"/>
        <w:numId w:val="5"/>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gnunan@se-texas.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59:00Z</dcterms:created>
  <dc:creator>Jim Street</dc:creator>
  <dc:description/>
  <cp:keywords/>
  <dc:language>en-US</dc:language>
  <cp:lastModifiedBy>K. Landry</cp:lastModifiedBy>
  <cp:lastPrinted>2015-11-05T13:58:00Z</cp:lastPrinted>
  <dcterms:modified xsi:type="dcterms:W3CDTF">2016-02-16T21:33:00Z</dcterms:modified>
  <cp:revision>6</cp:revision>
  <dc:subject/>
  <dc:title>Protocols Workshop</dc:title>
</cp:coreProperties>
</file>