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 (delete)</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the Operations Working Group (OWG) was in consensus to table NOGRR147.</w:t>
            </w:r>
          </w:p>
          <w:p>
            <w:pPr>
              <w:pStyle w:val="NormalArial"/>
              <w:rPr/>
            </w:pPr>
            <w:r>
              <w:rPr/>
            </w:r>
          </w:p>
          <w:p>
            <w:pPr>
              <w:pStyle w:val="NormalArial"/>
              <w:rPr/>
            </w:pPr>
            <w:r>
              <w:rPr/>
              <w:t>On 9/17/15, OWG was in consensus to recommend approval of NOGRR147 as amended by the 9/8/15 Reactive Power Testing Requirements Workshop comments.</w:t>
            </w:r>
          </w:p>
          <w:p>
            <w:pPr>
              <w:pStyle w:val="NormalArial"/>
              <w:rPr/>
            </w:pPr>
            <w:r>
              <w:rPr/>
            </w:r>
          </w:p>
          <w:p>
            <w:pPr>
              <w:pStyle w:val="NormalArial"/>
              <w:rPr/>
            </w:pPr>
            <w:r>
              <w:rPr/>
              <w:t>On 10/22/15, OWG was in consensus to table NOGRR147.</w:t>
            </w:r>
          </w:p>
          <w:p>
            <w:pPr>
              <w:pStyle w:val="NormalArial"/>
              <w:rPr/>
            </w:pPr>
            <w:r>
              <w:rPr/>
            </w:r>
          </w:p>
          <w:p>
            <w:pPr>
              <w:pStyle w:val="NormalArial"/>
              <w:rPr/>
            </w:pPr>
            <w:r>
              <w:rPr/>
              <w:t>On 11/17/15, OWG was in consensus to endorse and forward to ROS the 10/22/15 OWG Report and the Impact Analysis for NOGRR147 with a recommended priority of 2016 and rank of 15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participants agreed that additional time for submission of comments from Market Participants would be beneficial.</w:t>
            </w:r>
          </w:p>
          <w:p>
            <w:pPr>
              <w:pStyle w:val="NormalArial"/>
              <w:rPr/>
            </w:pPr>
            <w:r>
              <w:rPr/>
            </w:r>
          </w:p>
          <w:p>
            <w:pPr>
              <w:pStyle w:val="NormalArial"/>
              <w:rPr/>
            </w:pPr>
            <w:r>
              <w:rPr/>
              <w:t>On 9/17/15, participants discussed the 9/15/15 Oncor comments but agreed the language in the 9/8/15 Reactive Power Testing Requirements Workshop comments was sufficient.</w:t>
            </w:r>
          </w:p>
          <w:p>
            <w:pPr>
              <w:pStyle w:val="NormalArial"/>
              <w:rPr/>
            </w:pPr>
            <w:r>
              <w:rPr/>
            </w:r>
          </w:p>
          <w:p>
            <w:pPr>
              <w:pStyle w:val="NormalArial"/>
              <w:rPr/>
            </w:pPr>
            <w:r>
              <w:rPr/>
              <w:t>On 10/22/15, participants reviewed the 10/15/15 ERCOT comments.</w:t>
            </w:r>
          </w:p>
          <w:p>
            <w:pPr>
              <w:pStyle w:val="NormalArial"/>
              <w:rPr/>
            </w:pPr>
            <w:r>
              <w:rPr/>
            </w:r>
          </w:p>
          <w:p>
            <w:pPr>
              <w:pStyle w:val="NormalArial"/>
              <w:rPr/>
            </w:pPr>
            <w:r>
              <w:rPr/>
              <w:t>On 11/17/15, participants reviewed the system impacts described in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5, ROS unanimously voted via email vote to recommend approval of NOGRR147 as recommended by OWG in the 11/17/15 O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OGRR147 as recommended by ROS in the 12/8/15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OGRR147 as it aligns language and requirements related to generator reactive testing in the Operating Guides with recently approved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9/16, the ERCOT Board approved NOGRR147 as recommended by TAC in the 1/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the language in NOGRR147 with the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posting requirements and that OWG form a workshop to facilitate the changes proposed in NOGRR147 and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orkshop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to the 8/19/15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previous comments submitted by the Reactive Power Testing Requirements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Intermittent Renewable Resource (IRR) test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1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OS recommended priority of 2016 and rank of 15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spacing w:val="-2"/>
          <w:szCs w:val="20"/>
        </w:rPr>
      </w:pPr>
      <w:r>
        <w:rPr>
          <w:rFonts w:cs="Arial"/>
        </w:rPr>
        <w:t>Administrative changes to the language were made and authored as “ERCOT Market Rules”.</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106"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ERCOT Market Rules" w:date="2016-01-29T10:03:00Z">
        <w:r>
          <w:rPr>
            <w:spacing w:val="-2"/>
            <w:szCs w:val="20"/>
          </w:rPr>
          <w:t xml:space="preserve"> </w:t>
        </w:r>
      </w:ins>
      <w:ins w:id="9" w:author="Luminant" w:date="2015-06-25T14:53:00Z">
        <w:r>
          <w:rPr>
            <w:spacing w:val="-2"/>
            <w:szCs w:val="20"/>
          </w:rPr>
          <w:t>F</w:t>
        </w:r>
      </w:ins>
      <w:ins w:id="10" w:author="Luminant" w:date="2015-06-22T14:01:00Z">
        <w:r>
          <w:rPr>
            <w:spacing w:val="-2"/>
            <w:szCs w:val="20"/>
          </w:rPr>
          <w:t xml:space="preserve">or </w:t>
        </w:r>
      </w:ins>
      <w:ins w:id="11" w:author="ERCOT Market Rules" w:date="2016-01-29T10:04:00Z">
        <w:r>
          <w:rPr>
            <w:spacing w:val="-2"/>
            <w:szCs w:val="20"/>
          </w:rPr>
          <w:t>Intermittent Renewable Resources (</w:t>
        </w:r>
      </w:ins>
      <w:ins w:id="12" w:author="Luminant" w:date="2015-06-22T14:01:00Z">
        <w:r>
          <w:rPr>
            <w:spacing w:val="-2"/>
            <w:szCs w:val="20"/>
          </w:rPr>
          <w:t>IRR’s</w:t>
        </w:r>
      </w:ins>
      <w:ins w:id="13" w:author="ERCOT Market Rules" w:date="2016-01-29T10:04:00Z">
        <w:r>
          <w:rPr>
            <w:spacing w:val="-2"/>
            <w:szCs w:val="20"/>
          </w:rPr>
          <w:t>)</w:t>
        </w:r>
      </w:ins>
      <w:ins w:id="14" w:author="Luminant" w:date="2015-06-22T14:02:00Z">
        <w:r>
          <w:rPr>
            <w:spacing w:val="-2"/>
            <w:szCs w:val="20"/>
          </w:rPr>
          <w:t xml:space="preserve"> the CURL data </w:t>
        </w:r>
      </w:ins>
      <w:ins w:id="15" w:author="Luminant" w:date="2015-06-25T14:53:00Z">
        <w:r>
          <w:rPr>
            <w:spacing w:val="-2"/>
            <w:szCs w:val="20"/>
          </w:rPr>
          <w:t>shall</w:t>
        </w:r>
      </w:ins>
      <w:ins w:id="16" w:author="Luminant" w:date="2015-06-22T14:02:00Z">
        <w:r>
          <w:rPr>
            <w:spacing w:val="-2"/>
            <w:szCs w:val="20"/>
          </w:rPr>
          <w:t xml:space="preserve"> be reported at the </w:t>
        </w:r>
      </w:ins>
      <w:ins w:id="17" w:author="Luminant" w:date="2015-06-25T14:53:00Z">
        <w:r>
          <w:rPr>
            <w:spacing w:val="-2"/>
            <w:szCs w:val="20"/>
          </w:rPr>
          <w:t xml:space="preserve">low side of the </w:t>
        </w:r>
      </w:ins>
      <w:ins w:id="18" w:author="Luminant" w:date="2015-06-22T14:02:00Z">
        <w:r>
          <w:rPr>
            <w:spacing w:val="-2"/>
            <w:szCs w:val="20"/>
          </w:rPr>
          <w:t xml:space="preserve">generator step up transformer </w:t>
        </w:r>
      </w:ins>
      <w:ins w:id="19" w:author="Luminant" w:date="2015-06-25T14:54:00Z">
        <w:r>
          <w:rPr>
            <w:spacing w:val="-2"/>
            <w:szCs w:val="20"/>
          </w:rPr>
          <w:t>to the</w:t>
        </w:r>
      </w:ins>
      <w:ins w:id="20" w:author="Luminant" w:date="2015-06-22T14:02:00Z">
        <w:r>
          <w:rPr>
            <w:spacing w:val="-2"/>
            <w:szCs w:val="20"/>
          </w:rPr>
          <w:t xml:space="preserve"> </w:t>
        </w:r>
      </w:ins>
      <w:ins w:id="21" w:author="Luminant" w:date="2015-06-22T14:02:00Z">
        <w:del w:id="22" w:author="CenterPoint Energy 081915" w:date="2015-08-18T16:54:00Z">
          <w:r>
            <w:rPr>
              <w:spacing w:val="-2"/>
              <w:szCs w:val="20"/>
            </w:rPr>
            <w:delText>p</w:delText>
          </w:r>
        </w:del>
      </w:ins>
      <w:ins w:id="23" w:author="CenterPoint Energy 081915" w:date="2015-08-18T16:54:00Z">
        <w:r>
          <w:rPr>
            <w:spacing w:val="-2"/>
            <w:szCs w:val="20"/>
          </w:rPr>
          <w:t>Point</w:t>
        </w:r>
      </w:ins>
      <w:ins w:id="24" w:author="Luminant" w:date="2015-06-22T14:02:00Z">
        <w:del w:id="25" w:author="CenterPoint Energy 081915" w:date="2015-08-18T16:54:00Z">
          <w:r>
            <w:rPr>
              <w:spacing w:val="-2"/>
              <w:szCs w:val="20"/>
            </w:rPr>
            <w:delText>oint</w:delText>
          </w:r>
        </w:del>
      </w:ins>
      <w:ins w:id="26" w:author="Luminant" w:date="2015-06-22T14:02:00Z">
        <w:r>
          <w:rPr>
            <w:spacing w:val="-2"/>
            <w:szCs w:val="20"/>
          </w:rPr>
          <w:t xml:space="preserve"> of </w:t>
        </w:r>
      </w:ins>
      <w:ins w:id="27" w:author="Luminant" w:date="2015-06-22T14:02:00Z">
        <w:del w:id="28" w:author="CenterPoint Energy 081915" w:date="2015-08-18T16:54:00Z">
          <w:r>
            <w:rPr>
              <w:spacing w:val="-2"/>
              <w:szCs w:val="20"/>
            </w:rPr>
            <w:delText>i</w:delText>
          </w:r>
        </w:del>
      </w:ins>
      <w:ins w:id="29" w:author="CenterPoint Energy 081915" w:date="2015-08-18T16:55:00Z">
        <w:r>
          <w:rPr>
            <w:spacing w:val="-2"/>
            <w:szCs w:val="20"/>
          </w:rPr>
          <w:t>Interconnection</w:t>
        </w:r>
      </w:ins>
      <w:ins w:id="30" w:author="Luminant" w:date="2015-06-22T14:02:00Z">
        <w:del w:id="31" w:author="CenterPoint Energy 081915" w:date="2015-08-18T16:55:00Z">
          <w:r>
            <w:rPr>
              <w:spacing w:val="-2"/>
              <w:szCs w:val="20"/>
            </w:rPr>
            <w:delText>nterconnection</w:delText>
          </w:r>
        </w:del>
      </w:ins>
      <w:ins w:id="32" w:author="CenterPoint Energy 081915" w:date="2015-08-18T16:54:00Z">
        <w:r>
          <w:rPr>
            <w:spacing w:val="-2"/>
            <w:szCs w:val="20"/>
          </w:rPr>
          <w:t xml:space="preserve"> (POI)</w:t>
        </w:r>
      </w:ins>
      <w:ins w:id="33" w:author="Luminant" w:date="2015-06-22T14:04:00Z">
        <w:r>
          <w:rPr>
            <w:spacing w:val="-2"/>
            <w:szCs w:val="20"/>
          </w:rPr>
          <w:t>.  Resources will provide these updated curves</w:t>
        </w:r>
      </w:ins>
      <w:ins w:id="34" w:author="CenterPoint Energy 081915" w:date="2015-07-28T10:28:00Z">
        <w:r>
          <w:rPr>
            <w:spacing w:val="-2"/>
            <w:szCs w:val="20"/>
          </w:rPr>
          <w:t xml:space="preserve"> and associated </w:t>
        </w:r>
      </w:ins>
      <w:ins w:id="35" w:author="Reactive Power Testing Requirements WS 083115" w:date="2015-08-28T11:53:00Z">
        <w:r>
          <w:rPr>
            <w:spacing w:val="-2"/>
            <w:szCs w:val="20"/>
          </w:rPr>
          <w:t xml:space="preserve">test </w:t>
        </w:r>
      </w:ins>
      <w:ins w:id="36" w:author="CenterPoint Energy 081915" w:date="2015-07-28T10:28:00Z">
        <w:r>
          <w:rPr>
            <w:spacing w:val="-2"/>
            <w:szCs w:val="20"/>
          </w:rPr>
          <w:t>data</w:t>
        </w:r>
      </w:ins>
      <w:ins w:id="37" w:author="Luminant" w:date="2015-06-22T14:05:00Z">
        <w:r>
          <w:rPr>
            <w:spacing w:val="-2"/>
            <w:szCs w:val="20"/>
          </w:rPr>
          <w:t xml:space="preserve"> to ERCOT by submitting test information to the Net Dependable Capability and Reactive Capability (NDCRC) application located on the </w:t>
        </w:r>
      </w:ins>
      <w:ins w:id="38" w:author="Luminant" w:date="2015-06-22T14:05:00Z">
        <w:del w:id="39" w:author="ERCOT Market Rules" w:date="2016-01-29T10:05:00Z">
          <w:r>
            <w:rPr>
              <w:spacing w:val="-2"/>
              <w:szCs w:val="20"/>
            </w:rPr>
            <w:delText>Market Information System (</w:delText>
          </w:r>
        </w:del>
      </w:ins>
      <w:ins w:id="40" w:author="Luminant" w:date="2015-06-22T14:05:00Z">
        <w:r>
          <w:rPr>
            <w:spacing w:val="-2"/>
            <w:szCs w:val="20"/>
          </w:rPr>
          <w:t>MIS</w:t>
        </w:r>
      </w:ins>
      <w:ins w:id="41" w:author="Luminant" w:date="2015-06-22T14:05:00Z">
        <w:del w:id="42" w:author="ERCOT Market Rules" w:date="2016-01-29T10:05:00Z">
          <w:r>
            <w:rPr>
              <w:spacing w:val="-2"/>
              <w:szCs w:val="20"/>
            </w:rPr>
            <w:delText>)</w:delText>
          </w:r>
        </w:del>
      </w:ins>
      <w:ins w:id="43" w:author="Luminant" w:date="2015-06-22T14:05:00Z">
        <w:r>
          <w:rPr>
            <w:spacing w:val="-2"/>
            <w:szCs w:val="20"/>
          </w:rPr>
          <w:t xml:space="preserve"> Secure Area.  Once approved by </w:t>
        </w:r>
      </w:ins>
      <w:r>
        <w:rPr>
          <w:spacing w:val="-2"/>
          <w:szCs w:val="20"/>
        </w:rPr>
        <w:t xml:space="preserve">ERCOT </w:t>
      </w:r>
      <w:del w:id="44" w:author="Luminant" w:date="2015-06-22T14:06:00Z">
        <w:r>
          <w:rPr>
            <w:spacing w:val="-2"/>
            <w:szCs w:val="20"/>
          </w:rPr>
          <w:delText>Operations</w:delText>
        </w:r>
      </w:del>
      <w:ins w:id="45" w:author="Luminant" w:date="2015-06-22T14:06:00Z">
        <w:r>
          <w:rPr>
            <w:spacing w:val="-2"/>
            <w:szCs w:val="20"/>
          </w:rPr>
          <w:t xml:space="preserve">per Section 3.5, ERCOT Implementation, Resources will provide </w:t>
        </w:r>
      </w:ins>
      <w:ins w:id="46" w:author="Luminant" w:date="2015-06-22T14:06:00Z">
        <w:del w:id="47" w:author="Reactive Power Testing Requirements WS 083115" w:date="2015-08-28T11:54:00Z">
          <w:r>
            <w:rPr>
              <w:spacing w:val="-2"/>
              <w:szCs w:val="20"/>
            </w:rPr>
            <w:delText xml:space="preserve">the </w:delText>
          </w:r>
        </w:del>
      </w:ins>
      <w:ins w:id="48" w:author="Luminant" w:date="2015-06-22T14:06:00Z">
        <w:r>
          <w:rPr>
            <w:spacing w:val="-2"/>
            <w:szCs w:val="20"/>
          </w:rPr>
          <w:t xml:space="preserve">updated </w:t>
        </w:r>
      </w:ins>
      <w:ins w:id="49" w:author="Luminant" w:date="2015-06-22T14:06:00Z">
        <w:del w:id="50" w:author="CenterPoint Energy 081915" w:date="2015-07-28T10:42:00Z">
          <w:r>
            <w:rPr>
              <w:spacing w:val="-2"/>
              <w:szCs w:val="20"/>
            </w:rPr>
            <w:delText>curve</w:delText>
          </w:r>
        </w:del>
      </w:ins>
      <w:ins w:id="51" w:author="CenterPoint Energy 081915" w:date="2015-07-28T10:42:00Z">
        <w:r>
          <w:rPr>
            <w:spacing w:val="-2"/>
            <w:szCs w:val="20"/>
          </w:rPr>
          <w:t>data</w:t>
        </w:r>
      </w:ins>
      <w:ins w:id="52" w:author="Luminant" w:date="2015-06-22T14:06:00Z">
        <w:r>
          <w:rPr>
            <w:spacing w:val="-2"/>
            <w:szCs w:val="20"/>
          </w:rPr>
          <w:t xml:space="preserve"> by submitting changes to the appropriate ERCOT </w:t>
        </w:r>
      </w:ins>
      <w:ins w:id="53" w:author="CenterPoint Energy 081915" w:date="2015-07-31T10:16:00Z">
        <w:r>
          <w:rPr>
            <w:spacing w:val="-2"/>
            <w:szCs w:val="20"/>
          </w:rPr>
          <w:t xml:space="preserve">Resource Asset </w:t>
        </w:r>
      </w:ins>
      <w:ins w:id="54" w:author="Luminant" w:date="2015-06-22T14:06:00Z">
        <w:del w:id="55" w:author="CenterPoint Energy 081915" w:date="2015-07-31T10:16:00Z">
          <w:r>
            <w:rPr>
              <w:spacing w:val="-2"/>
              <w:szCs w:val="20"/>
            </w:rPr>
            <w:delText>r</w:delText>
          </w:r>
        </w:del>
      </w:ins>
      <w:ins w:id="56" w:author="CenterPoint Energy 081915" w:date="2015-07-31T10:16:00Z">
        <w:r>
          <w:rPr>
            <w:spacing w:val="-2"/>
            <w:szCs w:val="20"/>
          </w:rPr>
          <w:t>R</w:t>
        </w:r>
      </w:ins>
      <w:ins w:id="57" w:author="Luminant" w:date="2015-06-22T14:06:00Z">
        <w:r>
          <w:rPr>
            <w:spacing w:val="-2"/>
            <w:szCs w:val="20"/>
          </w:rPr>
          <w:t xml:space="preserve">egistration </w:t>
        </w:r>
      </w:ins>
      <w:ins w:id="58" w:author="Luminant" w:date="2015-06-22T14:06:00Z">
        <w:del w:id="59" w:author="CenterPoint Energy 081915" w:date="2015-07-31T10:16:00Z">
          <w:r>
            <w:rPr>
              <w:spacing w:val="-2"/>
              <w:szCs w:val="20"/>
            </w:rPr>
            <w:delText>f</w:delText>
          </w:r>
        </w:del>
      </w:ins>
      <w:ins w:id="60" w:author="CenterPoint Energy 081915" w:date="2015-07-31T10:16:00Z">
        <w:r>
          <w:rPr>
            <w:spacing w:val="-2"/>
            <w:szCs w:val="20"/>
          </w:rPr>
          <w:t>F</w:t>
        </w:r>
      </w:ins>
      <w:ins w:id="61" w:author="Luminant" w:date="2015-06-22T14:06:00Z">
        <w:r>
          <w:rPr>
            <w:spacing w:val="-2"/>
            <w:szCs w:val="20"/>
          </w:rPr>
          <w:t>orms</w:t>
        </w:r>
      </w:ins>
      <w:ins w:id="62" w:author="CenterPoint Energy 081915" w:date="2015-07-31T10:16:00Z">
        <w:r>
          <w:rPr>
            <w:spacing w:val="-2"/>
            <w:szCs w:val="20"/>
          </w:rPr>
          <w:t xml:space="preserve"> (RARF)</w:t>
        </w:r>
      </w:ins>
      <w:ins w:id="63" w:author="Luminant" w:date="2015-06-22T14:06:00Z">
        <w:r>
          <w:rPr>
            <w:spacing w:val="-2"/>
            <w:szCs w:val="20"/>
          </w:rPr>
          <w:t xml:space="preserve"> in accordance with </w:t>
        </w:r>
      </w:ins>
      <w:ins w:id="64" w:author="Reactive Power Testing Requirements WS 083115" w:date="2015-08-31T13:30:00Z">
        <w:r>
          <w:rPr>
            <w:spacing w:val="-2"/>
            <w:szCs w:val="20"/>
          </w:rPr>
          <w:t xml:space="preserve">the </w:t>
        </w:r>
      </w:ins>
      <w:ins w:id="65" w:author="CenterPoint Energy 081915" w:date="2015-08-18T16:44:00Z">
        <w:del w:id="66" w:author="Reactive Power Testing Requirements WS 083115" w:date="2015-08-31T13:30:00Z">
          <w:r>
            <w:rPr>
              <w:spacing w:val="-2"/>
              <w:szCs w:val="20"/>
            </w:rPr>
            <w:delText xml:space="preserve">paragraph (9) of </w:delText>
          </w:r>
        </w:del>
      </w:ins>
      <w:ins w:id="67" w:author="Luminant" w:date="2015-06-22T14:06:00Z">
        <w:r>
          <w:rPr>
            <w:spacing w:val="-2"/>
            <w:szCs w:val="20"/>
          </w:rPr>
          <w:t>Planning Guide</w:t>
        </w:r>
      </w:ins>
      <w:ins w:id="68" w:author="CenterPoint Energy 081915" w:date="2015-08-18T16:45:00Z">
        <w:del w:id="69" w:author="Reactive Power Testing Requirements WS 083115" w:date="2015-08-31T13:30:00Z">
          <w:r>
            <w:rPr>
              <w:spacing w:val="-2"/>
              <w:szCs w:val="20"/>
            </w:rPr>
            <w:delText xml:space="preserve"> Section</w:delText>
          </w:r>
        </w:del>
      </w:ins>
      <w:ins w:id="70" w:author="Luminant" w:date="2015-06-22T14:06:00Z">
        <w:del w:id="71" w:author="Reactive Power Testing Requirements WS 083115" w:date="2015-08-31T13:30:00Z">
          <w:r>
            <w:rPr>
              <w:spacing w:val="-2"/>
              <w:szCs w:val="20"/>
            </w:rPr>
            <w:delText xml:space="preserve"> 6.8.2</w:delText>
          </w:r>
        </w:del>
      </w:ins>
      <w:ins w:id="72" w:author="CenterPoint Energy 081915" w:date="2015-08-18T16:45:00Z">
        <w:r>
          <w:rPr>
            <w:spacing w:val="-2"/>
            <w:szCs w:val="20"/>
          </w:rPr>
          <w:t xml:space="preserve">, Resource Registration </w:t>
        </w:r>
      </w:ins>
      <w:ins w:id="73" w:author="ERCOT Market Rules" w:date="2016-01-29T11:03:00Z">
        <w:r>
          <w:rPr>
            <w:spacing w:val="-2"/>
            <w:szCs w:val="20"/>
          </w:rPr>
          <w:t>p</w:t>
        </w:r>
      </w:ins>
      <w:ins w:id="74" w:author="CenterPoint Energy 081915" w:date="2015-08-18T16:45:00Z">
        <w:del w:id="75" w:author="ERCOT Market Rules" w:date="2016-01-29T11:03:00Z">
          <w:r>
            <w:rPr>
              <w:spacing w:val="-2"/>
              <w:szCs w:val="20"/>
            </w:rPr>
            <w:delText>P</w:delText>
          </w:r>
        </w:del>
      </w:ins>
      <w:ins w:id="76" w:author="CenterPoint Energy 081915" w:date="2015-08-18T16:45:00Z">
        <w:r>
          <w:rPr>
            <w:spacing w:val="-2"/>
            <w:szCs w:val="20"/>
          </w:rPr>
          <w:t>rocess</w:t>
        </w:r>
      </w:ins>
      <w:ins w:id="77" w:author="Luminant" w:date="2015-06-22T14:06:00Z">
        <w:del w:id="78" w:author="CenterPoint Energy 081915" w:date="2015-08-18T16:45:00Z">
          <w:r>
            <w:rPr>
              <w:spacing w:val="-2"/>
              <w:szCs w:val="20"/>
            </w:rPr>
            <w:delText xml:space="preserve"> (9)</w:delText>
          </w:r>
        </w:del>
      </w:ins>
      <w:del w:id="79" w:author="Luminant" w:date="2015-06-22T14:07:00Z">
        <w:r>
          <w:rPr>
            <w:spacing w:val="-2"/>
            <w:szCs w:val="20"/>
          </w:rPr>
          <w:delText>,</w:delText>
        </w:r>
      </w:del>
      <w:ins w:id="80" w:author="Luminant" w:date="2015-06-22T14:07:00Z">
        <w:r>
          <w:rPr>
            <w:spacing w:val="-2"/>
            <w:szCs w:val="20"/>
          </w:rPr>
          <w:t>.</w:t>
        </w:r>
      </w:ins>
      <w:ins w:id="81" w:author="CenterPoint Energy 081915" w:date="2015-07-31T10:17:00Z">
        <w:r>
          <w:rPr>
            <w:spacing w:val="-2"/>
            <w:szCs w:val="20"/>
          </w:rPr>
          <w:t xml:space="preserve"> </w:t>
        </w:r>
      </w:ins>
      <w:ins w:id="82" w:author="ERCOT Market Rules" w:date="2016-01-29T10:20:00Z">
        <w:r>
          <w:rPr>
            <w:spacing w:val="-2"/>
            <w:szCs w:val="20"/>
          </w:rPr>
          <w:t xml:space="preserve"> </w:t>
        </w:r>
      </w:ins>
      <w:ins w:id="83" w:author="CenterPoint Energy 081915" w:date="2015-07-31T10:17:00Z">
        <w:r>
          <w:rPr>
            <w:spacing w:val="-2"/>
            <w:szCs w:val="20"/>
          </w:rPr>
          <w:t xml:space="preserve">Prior to including the submitted data into the Network Operations Model, ERCOT will notify the TSP to which the Resource Entity is interconnected that the test data is posted on the MIS </w:t>
        </w:r>
      </w:ins>
      <w:ins w:id="84" w:author="CenterPoint Energy 081915" w:date="2015-08-19T08:40:00Z">
        <w:r>
          <w:rPr>
            <w:spacing w:val="-2"/>
            <w:szCs w:val="20"/>
          </w:rPr>
          <w:t>Secure A</w:t>
        </w:r>
      </w:ins>
      <w:ins w:id="85" w:author="CenterPoint Energy 081915" w:date="2015-08-18T16:48:00Z">
        <w:r>
          <w:rPr>
            <w:spacing w:val="-2"/>
            <w:szCs w:val="20"/>
          </w:rPr>
          <w:t>rea</w:t>
        </w:r>
      </w:ins>
      <w:ins w:id="86" w:author="CenterPoint Energy 081915" w:date="2015-07-31T10:17:00Z">
        <w:r>
          <w:rPr>
            <w:spacing w:val="-2"/>
            <w:szCs w:val="20"/>
          </w:rPr>
          <w:t xml:space="preserve">.  ERCOT and TSPs </w:t>
        </w:r>
      </w:ins>
      <w:ins w:id="87" w:author="CenterPoint Energy 081915" w:date="2015-07-31T10:17:00Z">
        <w:del w:id="88" w:author="Reactive Power Testing Requirements WS 083115" w:date="2015-08-31T13:55:00Z">
          <w:r>
            <w:rPr>
              <w:spacing w:val="-2"/>
              <w:szCs w:val="20"/>
            </w:rPr>
            <w:delText xml:space="preserve">will </w:delText>
          </w:r>
        </w:del>
      </w:ins>
      <w:ins w:id="89" w:author="Reactive Power Testing Requirements WS 083115" w:date="2015-08-31T13:55:00Z">
        <w:r>
          <w:rPr>
            <w:spacing w:val="-2"/>
            <w:szCs w:val="20"/>
          </w:rPr>
          <w:t xml:space="preserve">may </w:t>
        </w:r>
      </w:ins>
      <w:ins w:id="90" w:author="CenterPoint Energy 081915" w:date="2015-07-31T10:17:00Z">
        <w:r>
          <w:rPr>
            <w:spacing w:val="-2"/>
            <w:szCs w:val="20"/>
          </w:rPr>
          <w:t xml:space="preserve">review the data and provide any comments within ten Business Days. </w:t>
        </w:r>
      </w:ins>
      <w:r>
        <w:rPr>
          <w:spacing w:val="-2"/>
          <w:szCs w:val="20"/>
        </w:rPr>
        <w:t xml:space="preserve"> </w:t>
      </w:r>
      <w:ins w:id="91" w:author="Luminant" w:date="2015-06-22T14:07:00Z">
        <w:r>
          <w:rPr>
            <w:spacing w:val="-2"/>
            <w:szCs w:val="20"/>
          </w:rPr>
          <w:t xml:space="preserve">ERCOT </w:t>
        </w:r>
      </w:ins>
      <w:del w:id="92" w:author="Luminant" w:date="2015-06-22T14:07:00Z">
        <w:r>
          <w:rPr>
            <w:spacing w:val="-2"/>
            <w:szCs w:val="20"/>
          </w:rPr>
          <w:delText>after reviewing the updated curves and checking them for reasonableness,</w:delText>
        </w:r>
      </w:del>
      <w:r>
        <w:rPr>
          <w:spacing w:val="-2"/>
          <w:szCs w:val="20"/>
        </w:rPr>
        <w:t xml:space="preserve"> will </w:t>
      </w:r>
      <w:ins w:id="93" w:author="Luminant" w:date="2015-06-22T14:07:00Z">
        <w:r>
          <w:rPr>
            <w:spacing w:val="-2"/>
            <w:szCs w:val="20"/>
          </w:rPr>
          <w:t xml:space="preserve">include these changes in the future Network Operations Model and </w:t>
        </w:r>
      </w:ins>
      <w:r>
        <w:rPr>
          <w:spacing w:val="-2"/>
          <w:szCs w:val="20"/>
        </w:rPr>
        <w:t xml:space="preserve">forward </w:t>
      </w:r>
      <w:del w:id="94" w:author="Luminant" w:date="2015-06-22T14:08:00Z">
        <w:r>
          <w:rPr>
            <w:spacing w:val="-2"/>
            <w:szCs w:val="20"/>
          </w:rPr>
          <w:delText>copies</w:delText>
        </w:r>
      </w:del>
      <w:ins w:id="95" w:author="Luminant" w:date="2015-06-22T14:08:00Z">
        <w:r>
          <w:rPr>
            <w:spacing w:val="-2"/>
            <w:szCs w:val="20"/>
          </w:rPr>
          <w:t>the changes</w:t>
        </w:r>
      </w:ins>
      <w:r>
        <w:rPr>
          <w:spacing w:val="-2"/>
          <w:szCs w:val="20"/>
        </w:rPr>
        <w:t xml:space="preserve"> to the </w:t>
      </w:r>
      <w:ins w:id="96" w:author="CenterPoint Energy 081915" w:date="2015-07-28T21:01:00Z">
        <w:r>
          <w:rPr>
            <w:spacing w:val="-2"/>
            <w:szCs w:val="20"/>
          </w:rPr>
          <w:t xml:space="preserve">TSPs and the </w:t>
        </w:r>
      </w:ins>
      <w:r>
        <w:rPr>
          <w:spacing w:val="-2"/>
          <w:szCs w:val="20"/>
        </w:rPr>
        <w:t>Steady State Working Group (SSWG)</w:t>
      </w:r>
      <w:ins w:id="97" w:author="Luminant" w:date="2015-06-22T14:09:00Z">
        <w:r>
          <w:rPr>
            <w:spacing w:val="-2"/>
            <w:szCs w:val="20"/>
          </w:rPr>
          <w:t xml:space="preserve"> for use in their studies</w:t>
        </w:r>
      </w:ins>
      <w:r>
        <w:rPr>
          <w:spacing w:val="-2"/>
          <w:szCs w:val="20"/>
        </w:rPr>
        <w:t xml:space="preserve">. </w:t>
      </w:r>
      <w:ins w:id="98" w:author="ERCOT Market Rules" w:date="2016-01-29T10:21:00Z">
        <w:r>
          <w:rPr>
            <w:spacing w:val="-2"/>
            <w:szCs w:val="20"/>
          </w:rPr>
          <w:t xml:space="preserve"> </w:t>
        </w:r>
      </w:ins>
      <w:ins w:id="99" w:author="Luminant" w:date="2015-06-25T14:55:00Z">
        <w:r>
          <w:rPr>
            <w:spacing w:val="-2"/>
            <w:szCs w:val="20"/>
          </w:rPr>
          <w:t>The CURL should be available in the Resource Entities control room where the tests are conducted and at the QSEs Real</w:t>
        </w:r>
      </w:ins>
      <w:ins w:id="100" w:author="Luminant" w:date="2015-06-25T14:55:00Z">
        <w:del w:id="101" w:author="ERCOT Market Rules" w:date="2016-01-29T10:21:00Z">
          <w:r>
            <w:rPr>
              <w:spacing w:val="-2"/>
              <w:szCs w:val="20"/>
            </w:rPr>
            <w:delText xml:space="preserve"> </w:delText>
          </w:r>
        </w:del>
      </w:ins>
      <w:ins w:id="102" w:author="ERCOT Market Rules" w:date="2016-01-29T10:21:00Z">
        <w:r>
          <w:rPr>
            <w:spacing w:val="-2"/>
            <w:szCs w:val="20"/>
          </w:rPr>
          <w:t>-</w:t>
        </w:r>
      </w:ins>
      <w:ins w:id="103" w:author="Luminant" w:date="2015-06-25T14:55:00Z">
        <w:r>
          <w:rPr>
            <w:spacing w:val="-2"/>
            <w:szCs w:val="20"/>
          </w:rPr>
          <w:t>Time generation dispatch desk.  During any test, the Generation Resource must maintain its generator cooling system at normal operating conditions</w:t>
        </w:r>
      </w:ins>
      <w:ins w:id="104" w:author="Reactive Power Testing Requirements WS 083115" w:date="2015-08-28T11:58:00Z">
        <w:r>
          <w:rPr>
            <w:spacing w:val="-2"/>
            <w:szCs w:val="20"/>
          </w:rPr>
          <w:t>, the automatic voltage regulator in service and all auxiliary equipment in service that’s needed for expected normal operation.</w:t>
        </w:r>
      </w:ins>
      <w:ins w:id="105"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del w:id="108" w:author="Reactive Power Testing Requirements WS 083115" w:date="2015-08-28T11:59:00Z"/>
        </w:rPr>
      </w:pPr>
      <w:del w:id="107"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109" w:author="Reactive Power Testing Requirements WS 083115" w:date="2015-08-28T11:59:00Z">
        <w:r>
          <w:rPr>
            <w:spacing w:val="-2"/>
            <w:szCs w:val="20"/>
          </w:rPr>
          <w:delText xml:space="preserve"> </w:delText>
        </w:r>
      </w:del>
      <w:del w:id="110"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113" w:author="Luminant" w:date="2015-06-22T14:10:00Z"/>
        </w:rPr>
      </w:pPr>
      <w:r>
        <w:rPr>
          <w:b/>
          <w:bCs/>
          <w:szCs w:val="20"/>
        </w:rPr>
        <w:t>3.3.2.2</w:t>
        <w:tab/>
      </w:r>
      <w:del w:id="111" w:author="Luminant" w:date="2015-06-22T14:10:00Z">
        <w:r>
          <w:rPr>
            <w:b/>
            <w:bCs/>
            <w:szCs w:val="20"/>
          </w:rPr>
          <w:delText xml:space="preserve">Non-Coordinated </w:delText>
        </w:r>
      </w:del>
      <w:r>
        <w:rPr>
          <w:b/>
          <w:bCs/>
          <w:szCs w:val="20"/>
        </w:rPr>
        <w:t>Reactive Testing</w:t>
      </w:r>
      <w:ins w:id="112" w:author="Luminant" w:date="2015-06-22T14:10:00Z">
        <w:r>
          <w:rPr>
            <w:b/>
            <w:bCs/>
            <w:szCs w:val="20"/>
          </w:rPr>
          <w:t xml:space="preserve"> Requirements</w:t>
        </w:r>
      </w:ins>
    </w:p>
    <w:p>
      <w:pPr>
        <w:pStyle w:val="TextBody"/>
        <w:ind w:left="720" w:hanging="720"/>
        <w:rPr>
          <w:bCs/>
          <w:szCs w:val="20"/>
          <w:ins w:id="125" w:author="Luminant" w:date="2015-06-22T14:11:00Z"/>
        </w:rPr>
      </w:pPr>
      <w:ins w:id="114" w:author="Luminant" w:date="2015-06-22T14:10:00Z">
        <w:r>
          <w:rPr>
            <w:bCs/>
            <w:szCs w:val="20"/>
          </w:rPr>
          <w:t>(1)</w:t>
          <w:tab/>
          <w:t>Reactive testing may be performed as either “Coordinated</w:t>
        </w:r>
      </w:ins>
      <w:ins w:id="115" w:author="ERCOT Market Rules" w:date="2016-01-29T10:21:00Z">
        <w:r>
          <w:rPr>
            <w:bCs/>
            <w:szCs w:val="20"/>
            <w:lang w:val="en-US"/>
          </w:rPr>
          <w:t>,</w:t>
        </w:r>
      </w:ins>
      <w:ins w:id="116" w:author="Luminant" w:date="2015-06-22T14:11:00Z">
        <w:r>
          <w:rPr>
            <w:bCs/>
            <w:szCs w:val="20"/>
          </w:rPr>
          <w:t>”</w:t>
        </w:r>
      </w:ins>
      <w:ins w:id="117" w:author="Luminant" w:date="2015-06-22T14:11:00Z">
        <w:del w:id="118" w:author="ERCOT Market Rules" w:date="2016-01-29T10:21:00Z">
          <w:r>
            <w:rPr>
              <w:bCs/>
              <w:szCs w:val="20"/>
            </w:rPr>
            <w:delText>,</w:delText>
          </w:r>
        </w:del>
      </w:ins>
      <w:ins w:id="119" w:author="Luminant" w:date="2015-06-22T14:11:00Z">
        <w:r>
          <w:rPr>
            <w:bCs/>
            <w:szCs w:val="20"/>
          </w:rPr>
          <w:t xml:space="preserve"> or “Non-Coordinated</w:t>
        </w:r>
      </w:ins>
      <w:ins w:id="120" w:author="ERCOT Market Rules" w:date="2016-01-29T10:21:00Z">
        <w:r>
          <w:rPr>
            <w:bCs/>
            <w:szCs w:val="20"/>
            <w:lang w:val="en-US"/>
          </w:rPr>
          <w:t>,</w:t>
        </w:r>
      </w:ins>
      <w:ins w:id="121" w:author="Luminant" w:date="2015-06-22T14:11:00Z">
        <w:r>
          <w:rPr>
            <w:bCs/>
            <w:szCs w:val="20"/>
          </w:rPr>
          <w:t>”</w:t>
        </w:r>
      </w:ins>
      <w:ins w:id="122" w:author="Luminant" w:date="2015-06-22T14:11:00Z">
        <w:del w:id="123" w:author="ERCOT Market Rules" w:date="2016-01-29T10:21:00Z">
          <w:r>
            <w:rPr>
              <w:bCs/>
              <w:szCs w:val="20"/>
            </w:rPr>
            <w:delText>,</w:delText>
          </w:r>
        </w:del>
      </w:ins>
      <w:ins w:id="124" w:author="Luminant" w:date="2015-06-22T14:11:00Z">
        <w:r>
          <w:rPr>
            <w:bCs/>
            <w:szCs w:val="20"/>
          </w:rPr>
          <w:t xml:space="preserve"> the difference being the amount of notification provided to ERCOT and the TO, and level of their involvement in testing.</w:t>
        </w:r>
      </w:ins>
    </w:p>
    <w:p>
      <w:pPr>
        <w:pStyle w:val="TextBody"/>
        <w:ind w:left="1440" w:hanging="720"/>
        <w:rPr>
          <w:bCs/>
          <w:szCs w:val="20"/>
          <w:ins w:id="127" w:author="Luminant" w:date="2015-06-22T14:11:00Z"/>
        </w:rPr>
      </w:pPr>
      <w:ins w:id="126" w:author="Luminant" w:date="2015-06-22T14:11:00Z">
        <w:r>
          <w:rPr>
            <w:bCs/>
            <w:szCs w:val="20"/>
          </w:rPr>
          <w:t>(a)</w:t>
          <w:tab/>
          <w:t>Coordinated Testing</w:t>
        </w:r>
      </w:ins>
    </w:p>
    <w:p>
      <w:pPr>
        <w:pStyle w:val="TextBody"/>
        <w:ind w:left="2160" w:hanging="720"/>
        <w:rPr>
          <w:ins w:id="129" w:author="Luminant" w:date="2015-06-22T14:11:00Z"/>
        </w:rPr>
      </w:pPr>
      <w:ins w:id="128" w:author="Luminant" w:date="2015-06-22T14:11: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35" w:author="Luminant" w:date="2015-06-22T14:11:00Z"/>
        </w:rPr>
      </w:pPr>
      <w:ins w:id="130" w:author="Luminant" w:date="2015-06-22T14:11:00Z">
        <w:r>
          <w:rPr>
            <w:bCs/>
            <w:szCs w:val="20"/>
          </w:rPr>
          <w:t>(ii)</w:t>
          <w:tab/>
          <w:t xml:space="preserve">The </w:t>
        </w:r>
      </w:ins>
      <w:ins w:id="131" w:author="Luminant" w:date="2015-06-25T14:55:00Z">
        <w:r>
          <w:rPr>
            <w:bCs/>
            <w:szCs w:val="20"/>
          </w:rPr>
          <w:t>Resource Entity</w:t>
        </w:r>
      </w:ins>
      <w:ins w:id="132"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33" w:author="Luminant" w:date="2015-06-22T14:14:00Z">
        <w:r>
          <w:rPr>
            <w:bCs/>
            <w:szCs w:val="20"/>
          </w:rPr>
          <w:t>7</w:t>
        </w:r>
      </w:ins>
      <w:ins w:id="134" w:author="Luminant" w:date="2015-06-22T14:11:00Z">
        <w:r>
          <w:rPr>
            <w:bCs/>
            <w:szCs w:val="20"/>
          </w:rPr>
          <w:t>:00 of the day prior to the proposed test date, to either approve or disapprove the test request.</w:t>
        </w:r>
      </w:ins>
    </w:p>
    <w:p>
      <w:pPr>
        <w:pStyle w:val="TextBody"/>
        <w:ind w:left="2160" w:hanging="720"/>
        <w:rPr>
          <w:bCs/>
          <w:szCs w:val="20"/>
          <w:ins w:id="137" w:author="Luminant" w:date="2015-06-22T14:11:00Z"/>
        </w:rPr>
      </w:pPr>
      <w:ins w:id="136"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43" w:author="Luminant" w:date="2015-06-22T14:14:00Z"/>
        </w:rPr>
      </w:pPr>
      <w:ins w:id="138" w:author="Luminant" w:date="2015-06-22T14:11:00Z">
        <w:r>
          <w:rPr>
            <w:bCs/>
            <w:szCs w:val="20"/>
          </w:rPr>
          <w:t>(iv)</w:t>
          <w:tab/>
          <w:t>The test requests should contain the proposed time and date of the test, type of test (leading or lagging), expected unit MW and MVA</w:t>
        </w:r>
      </w:ins>
      <w:ins w:id="139" w:author="ERCOT Market Rules" w:date="2016-01-29T11:04:00Z">
        <w:r>
          <w:rPr>
            <w:bCs/>
            <w:szCs w:val="20"/>
            <w:lang w:val="en-US"/>
          </w:rPr>
          <w:t>r</w:t>
        </w:r>
      </w:ins>
      <w:ins w:id="140" w:author="Luminant" w:date="2015-06-22T14:11:00Z">
        <w:del w:id="141" w:author="ERCOT Market Rules" w:date="2016-01-29T11:04:00Z">
          <w:r>
            <w:rPr>
              <w:bCs/>
              <w:szCs w:val="20"/>
            </w:rPr>
            <w:delText>R</w:delText>
          </w:r>
        </w:del>
      </w:ins>
      <w:ins w:id="142" w:author="Luminant" w:date="2015-06-22T14:11:00Z">
        <w:r>
          <w:rPr>
            <w:bCs/>
            <w:szCs w:val="20"/>
          </w:rPr>
          <w:t xml:space="preserve"> output range during the test, and a copy of the reactive capability curve.</w:t>
        </w:r>
      </w:ins>
    </w:p>
    <w:p>
      <w:pPr>
        <w:pStyle w:val="TextBody"/>
        <w:ind w:left="720" w:hanging="0"/>
        <w:rPr>
          <w:bCs/>
          <w:szCs w:val="20"/>
          <w:ins w:id="145" w:author="Luminant" w:date="2015-06-22T14:14:00Z"/>
        </w:rPr>
      </w:pPr>
      <w:ins w:id="144" w:author="Luminant" w:date="2015-06-22T14:14:00Z">
        <w:r>
          <w:rPr>
            <w:bCs/>
            <w:szCs w:val="20"/>
          </w:rPr>
          <w:t>(b)</w:t>
          <w:tab/>
          <w:t>Non-Coordinated Testing</w:t>
        </w:r>
      </w:ins>
    </w:p>
    <w:p>
      <w:pPr>
        <w:pStyle w:val="TextBody"/>
        <w:ind w:left="2160" w:hanging="720"/>
        <w:rPr>
          <w:ins w:id="151" w:author="Luminant" w:date="2015-06-22T14:15:00Z"/>
        </w:rPr>
      </w:pPr>
      <w:ins w:id="146" w:author="Luminant" w:date="2015-06-22T14:14:00Z">
        <w:r>
          <w:rPr>
            <w:bCs/>
            <w:szCs w:val="20"/>
          </w:rPr>
          <w:t>(i)</w:t>
          <w:tab/>
          <w:t xml:space="preserve">The </w:t>
        </w:r>
      </w:ins>
      <w:ins w:id="147" w:author="Luminant" w:date="2015-06-25T14:56:00Z">
        <w:r>
          <w:rPr>
            <w:bCs/>
            <w:szCs w:val="20"/>
          </w:rPr>
          <w:t>Resource Entity</w:t>
        </w:r>
      </w:ins>
      <w:ins w:id="148" w:author="Luminant" w:date="2015-06-22T14:15:00Z">
        <w:r>
          <w:rPr>
            <w:bCs/>
            <w:szCs w:val="20"/>
          </w:rPr>
          <w:t xml:space="preserve"> representing the resource requesting a Non-Coordinated test must inform ERCOT and the TO </w:t>
        </w:r>
      </w:ins>
      <w:ins w:id="149" w:author="Luminant" w:date="2015-06-25T14:56:00Z">
        <w:r>
          <w:rPr>
            <w:bCs/>
            <w:szCs w:val="20"/>
          </w:rPr>
          <w:t xml:space="preserve">via their QSE </w:t>
        </w:r>
      </w:ins>
      <w:ins w:id="150" w:author="Luminant" w:date="2015-06-22T14:15:00Z">
        <w:r>
          <w:rPr>
            <w:bCs/>
            <w:szCs w:val="20"/>
          </w:rPr>
          <w:t xml:space="preserve">at least two hours prior to the proposed start of the test. </w:t>
        </w:r>
      </w:ins>
    </w:p>
    <w:p>
      <w:pPr>
        <w:pStyle w:val="TextBody"/>
        <w:ind w:left="2160" w:hanging="720"/>
        <w:rPr>
          <w:bCs/>
          <w:szCs w:val="20"/>
          <w:ins w:id="153" w:author="Luminant" w:date="2015-06-22T14:15:00Z"/>
        </w:rPr>
      </w:pPr>
      <w:ins w:id="152"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55" w:author="Luminant" w:date="2015-06-22T14:15:00Z"/>
        </w:rPr>
      </w:pPr>
      <w:ins w:id="154" w:author="Luminant" w:date="2015-06-22T14:15:00Z">
        <w:r>
          <w:rPr>
            <w:bCs/>
            <w:szCs w:val="20"/>
          </w:rPr>
          <w:t>(2)</w:t>
          <w:tab/>
          <w:t>Lagging Reactive Testing</w:t>
        </w:r>
      </w:ins>
    </w:p>
    <w:p>
      <w:pPr>
        <w:pStyle w:val="TextBody"/>
        <w:ind w:left="1440" w:hanging="720"/>
        <w:rPr>
          <w:bCs/>
          <w:szCs w:val="20"/>
          <w:ins w:id="171" w:author="Luminant" w:date="2015-06-22T14:16:00Z"/>
        </w:rPr>
      </w:pPr>
      <w:ins w:id="156" w:author="Luminant" w:date="2015-06-22T14:15:00Z">
        <w:r>
          <w:rPr>
            <w:bCs/>
            <w:szCs w:val="20"/>
          </w:rPr>
          <w:t>(a)</w:t>
          <w:tab/>
          <w:t xml:space="preserve">It is recommended, but not required, that lagging reactive tests be performed when system voltage is </w:t>
        </w:r>
      </w:ins>
      <w:ins w:id="157" w:author="CenterPoint Energy 081915" w:date="2015-07-28T21:35:00Z">
        <w:del w:id="158" w:author="Reactive Power Testing Requirements WS 083115" w:date="2015-08-31T14:07:00Z">
          <w:r>
            <w:rPr>
              <w:bCs/>
              <w:szCs w:val="20"/>
            </w:rPr>
            <w:delText xml:space="preserve">at the </w:delText>
          </w:r>
        </w:del>
      </w:ins>
      <w:ins w:id="159" w:author="Luminant" w:date="2015-06-22T14:16:00Z">
        <w:del w:id="160" w:author="Reactive Power Testing Requirements WS 083115" w:date="2015-08-31T14:07:00Z">
          <w:r>
            <w:rPr>
              <w:bCs/>
              <w:szCs w:val="20"/>
            </w:rPr>
            <w:delText>low</w:delText>
          </w:r>
        </w:del>
      </w:ins>
      <w:ins w:id="161" w:author="CenterPoint Energy 081915" w:date="2015-07-28T21:35:00Z">
        <w:del w:id="162" w:author="Reactive Power Testing Requirements WS 083115" w:date="2015-08-31T14:07:00Z">
          <w:r>
            <w:rPr>
              <w:bCs/>
              <w:szCs w:val="20"/>
            </w:rPr>
            <w:delText>er end</w:delText>
          </w:r>
        </w:del>
      </w:ins>
      <w:ins w:id="163" w:author="Luminant" w:date="2015-06-22T14:16:00Z">
        <w:del w:id="164" w:author="Reactive Power Testing Requirements WS 083115" w:date="2015-08-31T14:07:00Z">
          <w:r>
            <w:rPr>
              <w:bCs/>
              <w:szCs w:val="20"/>
            </w:rPr>
            <w:delText xml:space="preserve"> in</w:delText>
          </w:r>
        </w:del>
      </w:ins>
      <w:ins w:id="165" w:author="CenterPoint Energy 081915" w:date="2015-07-28T21:35:00Z">
        <w:del w:id="166" w:author="Reactive Power Testing Requirements WS 083115" w:date="2015-08-31T14:07:00Z">
          <w:r>
            <w:rPr>
              <w:bCs/>
              <w:szCs w:val="20"/>
            </w:rPr>
            <w:delText>of</w:delText>
          </w:r>
        </w:del>
      </w:ins>
      <w:ins w:id="167" w:author="Luminant" w:date="2015-06-22T14:16:00Z">
        <w:del w:id="168" w:author="Reactive Power Testing Requirements WS 083115" w:date="2015-08-31T14:07:00Z">
          <w:r>
            <w:rPr>
              <w:bCs/>
              <w:szCs w:val="20"/>
            </w:rPr>
            <w:delText xml:space="preserve"> the normal range</w:delText>
          </w:r>
        </w:del>
      </w:ins>
      <w:ins w:id="169" w:author="Reactive Power Testing Requirements WS 083115" w:date="2015-08-31T14:07:00Z">
        <w:r>
          <w:rPr>
            <w:bCs/>
            <w:szCs w:val="20"/>
            <w:lang w:val="en-US"/>
          </w:rPr>
          <w:t>within the voltage profile</w:t>
        </w:r>
      </w:ins>
      <w:ins w:id="170" w:author="Luminant" w:date="2015-06-22T14:16:00Z">
        <w:r>
          <w:rPr>
            <w:bCs/>
            <w:szCs w:val="20"/>
          </w:rPr>
          <w:t>, such as during high load periods.</w:t>
        </w:r>
      </w:ins>
    </w:p>
    <w:p>
      <w:pPr>
        <w:pStyle w:val="TextBody"/>
        <w:ind w:left="1440" w:hanging="720"/>
        <w:rPr>
          <w:ins w:id="176" w:author="Luminant" w:date="2015-06-22T14:16:00Z"/>
        </w:rPr>
      </w:pPr>
      <w:ins w:id="172" w:author="Luminant" w:date="2015-06-22T14:16:00Z">
        <w:r>
          <w:rPr>
            <w:bCs/>
            <w:szCs w:val="20"/>
          </w:rPr>
          <w:t>(b)</w:t>
          <w:tab/>
          <w:t>Lagging</w:t>
        </w:r>
      </w:ins>
      <w:ins w:id="173" w:author="Luminant" w:date="2015-06-22T14:16:00Z">
        <w:del w:id="174" w:author="Reactive Power Testing Requirements WS 083115" w:date="2015-08-31T13:57:00Z">
          <w:r>
            <w:rPr>
              <w:bCs/>
              <w:szCs w:val="20"/>
            </w:rPr>
            <w:delText>s</w:delText>
          </w:r>
        </w:del>
      </w:ins>
      <w:ins w:id="175" w:author="Luminant" w:date="2015-06-22T14:16:00Z">
        <w:r>
          <w:rPr>
            <w:bCs/>
            <w:szCs w:val="20"/>
          </w:rPr>
          <w:t xml:space="preserve"> tests should meet the following performance criteria:</w:t>
        </w:r>
      </w:ins>
    </w:p>
    <w:p>
      <w:pPr>
        <w:pStyle w:val="TextBody"/>
        <w:ind w:left="2160" w:hanging="720"/>
        <w:rPr>
          <w:ins w:id="220" w:author="Luminant" w:date="2015-06-22T14:17:00Z"/>
        </w:rPr>
      </w:pPr>
      <w:ins w:id="177" w:author="Luminant" w:date="2015-06-22T14:16:00Z">
        <w:r>
          <w:rPr>
            <w:bCs/>
            <w:szCs w:val="20"/>
          </w:rPr>
          <w:t>(i)</w:t>
          <w:tab/>
          <w:t xml:space="preserve">Lagging Test 1:  Test at </w:t>
        </w:r>
      </w:ins>
      <w:ins w:id="178" w:author="Luminant" w:date="2015-06-22T14:16:00Z">
        <w:del w:id="179" w:author="CenterPoint Energy 081915" w:date="2015-08-17T16:38:00Z">
          <w:r>
            <w:rPr>
              <w:bCs/>
              <w:szCs w:val="20"/>
              <w:u w:val="none"/>
            </w:rPr>
            <w:delText>&gt;</w:delText>
          </w:r>
        </w:del>
      </w:ins>
      <w:ins w:id="180" w:author="CenterPoint Energy 081915" w:date="2015-08-17T16:37:00Z">
        <w:r>
          <w:rPr>
            <w:bCs/>
            <w:szCs w:val="20"/>
            <w:u w:val="none"/>
            <w:lang w:val="en-US"/>
          </w:rPr>
          <w:t>or above</w:t>
        </w:r>
      </w:ins>
      <w:ins w:id="181" w:author="CenterPoint Energy 081915" w:date="2015-08-17T16:37:00Z">
        <w:r>
          <w:rPr>
            <w:bCs/>
            <w:szCs w:val="20"/>
          </w:rPr>
          <w:t xml:space="preserve"> </w:t>
        </w:r>
      </w:ins>
      <w:ins w:id="182" w:author="Luminant" w:date="2015-06-22T14:17:00Z">
        <w:r>
          <w:rPr>
            <w:bCs/>
            <w:szCs w:val="20"/>
          </w:rPr>
          <w:t xml:space="preserve">95% of the unit’s </w:t>
        </w:r>
      </w:ins>
      <w:ins w:id="183" w:author="CenterPoint Energy 081915" w:date="2015-07-28T22:01:00Z">
        <w:del w:id="184" w:author="Reactive Power Testing Requirements WS 083115" w:date="2015-08-28T14:09:00Z">
          <w:r>
            <w:rPr>
              <w:bCs/>
              <w:szCs w:val="20"/>
            </w:rPr>
            <w:delText xml:space="preserve">seasonal </w:delText>
          </w:r>
        </w:del>
      </w:ins>
      <w:ins w:id="185" w:author="CenterPoint Energy 081915" w:date="2015-08-18T16:52:00Z">
        <w:r>
          <w:rPr>
            <w:bCs/>
            <w:szCs w:val="20"/>
            <w:lang w:val="en-US"/>
          </w:rPr>
          <w:t>High Sustained Limit (</w:t>
        </w:r>
      </w:ins>
      <w:ins w:id="186" w:author="Luminant" w:date="2015-06-22T14:17:00Z">
        <w:r>
          <w:rPr>
            <w:bCs/>
            <w:szCs w:val="20"/>
          </w:rPr>
          <w:t>HSL</w:t>
        </w:r>
      </w:ins>
      <w:ins w:id="187" w:author="CenterPoint Energy 081915" w:date="2015-08-18T16:52:00Z">
        <w:r>
          <w:rPr>
            <w:bCs/>
            <w:szCs w:val="20"/>
            <w:lang w:val="en-US"/>
          </w:rPr>
          <w:t>)</w:t>
        </w:r>
      </w:ins>
      <w:ins w:id="188" w:author="Luminant" w:date="2015-06-22T14:17:00Z">
        <w:r>
          <w:rPr>
            <w:bCs/>
            <w:szCs w:val="20"/>
          </w:rPr>
          <w:t xml:space="preserve"> for at least 1</w:t>
        </w:r>
      </w:ins>
      <w:ins w:id="189" w:author="CenterPoint Energy 081915" w:date="2015-08-17T16:38:00Z">
        <w:r>
          <w:rPr>
            <w:bCs/>
            <w:szCs w:val="20"/>
            <w:lang w:val="en-US"/>
          </w:rPr>
          <w:t>5</w:t>
        </w:r>
      </w:ins>
      <w:ins w:id="190" w:author="Luminant" w:date="2015-06-22T14:17:00Z">
        <w:r>
          <w:rPr>
            <w:bCs/>
            <w:szCs w:val="20"/>
          </w:rPr>
          <w:t xml:space="preserve"> minute</w:t>
        </w:r>
      </w:ins>
      <w:ins w:id="191" w:author="CenterPoint Energy 081915" w:date="2015-08-17T16:38:00Z">
        <w:r>
          <w:rPr>
            <w:bCs/>
            <w:szCs w:val="20"/>
            <w:lang w:val="en-US"/>
          </w:rPr>
          <w:t>s</w:t>
        </w:r>
      </w:ins>
      <w:ins w:id="192" w:author="Luminant" w:date="2015-06-22T14:17:00Z">
        <w:r>
          <w:rPr>
            <w:bCs/>
            <w:szCs w:val="20"/>
          </w:rPr>
          <w:t xml:space="preserve">.  </w:t>
        </w:r>
      </w:ins>
      <w:ins w:id="193" w:author="CenterPoint Energy 081915" w:date="2015-08-18T16:51:00Z">
        <w:r>
          <w:rPr>
            <w:bCs/>
            <w:szCs w:val="20"/>
            <w:lang w:val="en-US"/>
          </w:rPr>
          <w:t>Intermittent Renewable Resources (</w:t>
        </w:r>
      </w:ins>
      <w:ins w:id="194" w:author="Luminant" w:date="2015-06-22T14:17:00Z">
        <w:r>
          <w:rPr>
            <w:bCs/>
            <w:szCs w:val="20"/>
          </w:rPr>
          <w:t>IRRs</w:t>
        </w:r>
      </w:ins>
      <w:ins w:id="195" w:author="CenterPoint Energy 081915" w:date="2015-08-18T16:51:00Z">
        <w:r>
          <w:rPr>
            <w:bCs/>
            <w:szCs w:val="20"/>
            <w:lang w:val="en-US"/>
          </w:rPr>
          <w:t>)</w:t>
        </w:r>
      </w:ins>
      <w:ins w:id="196" w:author="Luminant" w:date="2015-06-22T14:17:00Z">
        <w:r>
          <w:rPr>
            <w:bCs/>
            <w:szCs w:val="20"/>
          </w:rPr>
          <w:t xml:space="preserve"> should test at </w:t>
        </w:r>
      </w:ins>
      <w:ins w:id="197" w:author="Luminant" w:date="2015-06-22T14:17:00Z">
        <w:del w:id="198" w:author="CenterPoint Energy 081915" w:date="2015-08-17T16:39:00Z">
          <w:r>
            <w:rPr>
              <w:bCs/>
              <w:szCs w:val="20"/>
              <w:u w:val="none"/>
            </w:rPr>
            <w:delText>&gt;</w:delText>
          </w:r>
        </w:del>
      </w:ins>
      <w:ins w:id="199" w:author="CenterPoint Energy 081915" w:date="2015-08-17T16:39:00Z">
        <w:r>
          <w:rPr>
            <w:bCs/>
            <w:szCs w:val="20"/>
            <w:u w:val="none"/>
            <w:lang w:val="en-US"/>
          </w:rPr>
          <w:t>or above</w:t>
        </w:r>
      </w:ins>
      <w:ins w:id="200" w:author="CenterPoint Energy 081915" w:date="2015-08-17T16:46:00Z">
        <w:r>
          <w:rPr>
            <w:bCs/>
            <w:szCs w:val="20"/>
            <w:u w:val="none"/>
            <w:lang w:val="en-US"/>
          </w:rPr>
          <w:t xml:space="preserve"> </w:t>
        </w:r>
      </w:ins>
      <w:ins w:id="201" w:author="Luminant" w:date="2015-06-22T14:17:00Z">
        <w:r>
          <w:rPr>
            <w:bCs/>
            <w:szCs w:val="20"/>
          </w:rPr>
          <w:t xml:space="preserve">60% of </w:t>
        </w:r>
      </w:ins>
      <w:ins w:id="202" w:author="CenterPoint Energy 081915" w:date="2015-07-28T22:02:00Z">
        <w:r>
          <w:rPr>
            <w:bCs/>
            <w:szCs w:val="20"/>
          </w:rPr>
          <w:t xml:space="preserve">their </w:t>
        </w:r>
      </w:ins>
      <w:ins w:id="203" w:author="CenterPoint Energy 081915" w:date="2015-07-28T22:02:00Z">
        <w:del w:id="204" w:author="Reactive Power Testing Requirements WS 083115" w:date="2015-08-28T14:18:00Z">
          <w:r>
            <w:rPr>
              <w:bCs/>
              <w:szCs w:val="20"/>
            </w:rPr>
            <w:delText xml:space="preserve">seasonal </w:delText>
          </w:r>
        </w:del>
      </w:ins>
      <w:ins w:id="205" w:author="Luminant" w:date="2015-06-22T14:17:00Z">
        <w:r>
          <w:rPr>
            <w:bCs/>
            <w:szCs w:val="20"/>
          </w:rPr>
          <w:t xml:space="preserve">HSL.  Testing acceptance </w:t>
        </w:r>
      </w:ins>
      <w:ins w:id="206" w:author="Luminant" w:date="2015-06-22T14:20:00Z">
        <w:r>
          <w:rPr>
            <w:bCs/>
            <w:szCs w:val="20"/>
          </w:rPr>
          <w:t xml:space="preserve">criteria </w:t>
        </w:r>
      </w:ins>
      <w:ins w:id="207" w:author="Luminant" w:date="2015-06-22T14:17:00Z">
        <w:r>
          <w:rPr>
            <w:bCs/>
            <w:szCs w:val="20"/>
          </w:rPr>
          <w:t xml:space="preserve">is </w:t>
        </w:r>
      </w:ins>
      <w:ins w:id="208" w:author="Luminant" w:date="2015-06-22T14:20:00Z">
        <w:r>
          <w:rPr>
            <w:bCs/>
            <w:szCs w:val="20"/>
          </w:rPr>
          <w:t xml:space="preserve">met </w:t>
        </w:r>
      </w:ins>
      <w:ins w:id="209" w:author="Luminant" w:date="2015-06-22T14:17:00Z">
        <w:r>
          <w:rPr>
            <w:bCs/>
            <w:szCs w:val="20"/>
          </w:rPr>
          <w:t xml:space="preserve">if the unit achieved </w:t>
        </w:r>
      </w:ins>
      <w:ins w:id="210" w:author="Luminant" w:date="2015-06-22T14:17:00Z">
        <w:del w:id="211" w:author="CenterPoint Energy 081915" w:date="2015-08-17T16:39:00Z">
          <w:r>
            <w:rPr>
              <w:bCs/>
              <w:szCs w:val="20"/>
              <w:u w:val="none"/>
            </w:rPr>
            <w:delText>&gt;</w:delText>
          </w:r>
        </w:del>
      </w:ins>
      <w:ins w:id="212" w:author="CenterPoint Energy 081915" w:date="2015-08-17T16:39:00Z">
        <w:del w:id="213" w:author="ERCOT Market Rules" w:date="2016-01-29T10:34:00Z">
          <w:r>
            <w:rPr>
              <w:bCs/>
              <w:szCs w:val="20"/>
              <w:u w:val="none"/>
              <w:lang w:val="en-US"/>
            </w:rPr>
            <w:delText xml:space="preserve"> </w:delText>
          </w:r>
        </w:del>
      </w:ins>
      <w:ins w:id="214" w:author="CenterPoint Energy 081915" w:date="2015-08-17T16:39:00Z">
        <w:r>
          <w:rPr>
            <w:bCs/>
            <w:szCs w:val="20"/>
            <w:u w:val="none"/>
            <w:lang w:val="en-US"/>
          </w:rPr>
          <w:t xml:space="preserve">no less than </w:t>
        </w:r>
      </w:ins>
      <w:ins w:id="215" w:author="Luminant" w:date="2015-06-22T14:17:00Z">
        <w:r>
          <w:rPr>
            <w:bCs/>
            <w:szCs w:val="20"/>
          </w:rPr>
          <w:t xml:space="preserve">90% of the unit’s </w:t>
        </w:r>
      </w:ins>
      <w:ins w:id="216" w:author="CenterPoint Energy 081915" w:date="2015-07-28T22:02:00Z">
        <w:del w:id="217" w:author="Reactive Power Testing Requirements WS 083115" w:date="2015-08-28T14:08:00Z">
          <w:r>
            <w:rPr>
              <w:bCs/>
              <w:szCs w:val="20"/>
            </w:rPr>
            <w:delText xml:space="preserve">original manufacturer reactive curve or </w:delText>
          </w:r>
        </w:del>
      </w:ins>
      <w:ins w:id="218" w:author="CenterPoint Energy 081915" w:date="2015-07-28T22:02:00Z">
        <w:r>
          <w:rPr>
            <w:bCs/>
            <w:szCs w:val="20"/>
          </w:rPr>
          <w:t xml:space="preserve">most recent </w:t>
        </w:r>
      </w:ins>
      <w:ins w:id="219" w:author="Luminant" w:date="2015-06-22T14:17:00Z">
        <w:r>
          <w:rPr>
            <w:bCs/>
            <w:szCs w:val="20"/>
          </w:rPr>
          <w:t xml:space="preserve">CURL.  </w:t>
        </w:r>
      </w:ins>
    </w:p>
    <w:p>
      <w:pPr>
        <w:pStyle w:val="TextBody"/>
        <w:ind w:left="2160" w:hanging="720"/>
        <w:rPr>
          <w:ins w:id="242" w:author="Luminant" w:date="2015-06-22T14:17:00Z"/>
        </w:rPr>
      </w:pPr>
      <w:ins w:id="221" w:author="Luminant" w:date="2015-06-22T14:17:00Z">
        <w:r>
          <w:rPr>
            <w:bCs/>
            <w:szCs w:val="20"/>
          </w:rPr>
          <w:t>(ii)</w:t>
          <w:tab/>
          <w:t xml:space="preserve">Lagging Test 2:  Test </w:t>
        </w:r>
      </w:ins>
      <w:ins w:id="222" w:author="CenterPoint Energy 081915" w:date="2015-07-28T22:03:00Z">
        <w:r>
          <w:rPr>
            <w:bCs/>
            <w:szCs w:val="20"/>
          </w:rPr>
          <w:t xml:space="preserve">at </w:t>
        </w:r>
      </w:ins>
      <w:ins w:id="223" w:author="Luminant" w:date="2015-06-22T14:17:00Z">
        <w:r>
          <w:rPr>
            <w:bCs/>
            <w:szCs w:val="20"/>
          </w:rPr>
          <w:t xml:space="preserve">the unit’s </w:t>
        </w:r>
      </w:ins>
      <w:ins w:id="224" w:author="CenterPoint Energy 081915" w:date="2015-07-28T22:03:00Z">
        <w:del w:id="225" w:author="Reactive Power Testing Requirements WS 083115" w:date="2015-08-28T14:09:00Z">
          <w:r>
            <w:rPr>
              <w:bCs/>
              <w:szCs w:val="20"/>
            </w:rPr>
            <w:delText xml:space="preserve">seasonal </w:delText>
          </w:r>
        </w:del>
      </w:ins>
      <w:ins w:id="226" w:author="Luminant" w:date="2015-06-22T14:17:00Z">
        <w:r>
          <w:rPr>
            <w:bCs/>
            <w:szCs w:val="20"/>
          </w:rPr>
          <w:t xml:space="preserve">HSL for at least 1 hour. IRRs should test with at least 90% of </w:t>
        </w:r>
      </w:ins>
      <w:ins w:id="227" w:author="Reactive Power Testing Requirements WS 083115" w:date="2015-08-28T12:25:00Z">
        <w:r>
          <w:rPr>
            <w:bCs/>
            <w:szCs w:val="20"/>
          </w:rPr>
          <w:t xml:space="preserve">photovoltaic </w:t>
        </w:r>
      </w:ins>
      <w:ins w:id="228" w:author="Luminant" w:date="2015-06-22T14:17:00Z">
        <w:r>
          <w:rPr>
            <w:bCs/>
            <w:szCs w:val="20"/>
          </w:rPr>
          <w:t xml:space="preserve">inverters </w:t>
        </w:r>
      </w:ins>
      <w:ins w:id="229" w:author="Reactive Power Testing Requirements WS 083115" w:date="2015-08-31T14:22:00Z">
        <w:r>
          <w:rPr>
            <w:bCs/>
            <w:szCs w:val="20"/>
            <w:lang w:val="en-US"/>
          </w:rPr>
          <w:t>or</w:t>
        </w:r>
      </w:ins>
      <w:ins w:id="230" w:author="Reactive Power Testing Requirements WS 083115" w:date="2015-08-28T14:13:00Z">
        <w:r>
          <w:rPr>
            <w:bCs/>
            <w:szCs w:val="20"/>
            <w:lang w:val="en-US"/>
          </w:rPr>
          <w:t xml:space="preserve"> wind turbines </w:t>
        </w:r>
      </w:ins>
      <w:ins w:id="231" w:author="Luminant" w:date="2015-06-22T14:17:00Z">
        <w:r>
          <w:rPr>
            <w:bCs/>
            <w:szCs w:val="20"/>
          </w:rPr>
          <w:t xml:space="preserve">on-line. Testing acceptance </w:t>
        </w:r>
      </w:ins>
      <w:ins w:id="232" w:author="Luminant" w:date="2015-06-22T14:20:00Z">
        <w:r>
          <w:rPr>
            <w:bCs/>
            <w:szCs w:val="20"/>
          </w:rPr>
          <w:t xml:space="preserve">criteria </w:t>
        </w:r>
      </w:ins>
      <w:ins w:id="233" w:author="Luminant" w:date="2015-06-22T14:17:00Z">
        <w:r>
          <w:rPr>
            <w:bCs/>
            <w:szCs w:val="20"/>
          </w:rPr>
          <w:t xml:space="preserve">is </w:t>
        </w:r>
      </w:ins>
      <w:ins w:id="234" w:author="Luminant" w:date="2015-06-22T14:20:00Z">
        <w:r>
          <w:rPr>
            <w:bCs/>
            <w:szCs w:val="20"/>
          </w:rPr>
          <w:t xml:space="preserve">met </w:t>
        </w:r>
      </w:ins>
      <w:ins w:id="235" w:author="Luminant" w:date="2015-06-22T14:17:00Z">
        <w:r>
          <w:rPr>
            <w:bCs/>
            <w:szCs w:val="20"/>
          </w:rPr>
          <w:t xml:space="preserve">if the unit achieved </w:t>
        </w:r>
      </w:ins>
      <w:ins w:id="236" w:author="Luminant" w:date="2015-06-22T14:17:00Z">
        <w:del w:id="237" w:author="CenterPoint Energy 081915" w:date="2015-08-17T16:41:00Z">
          <w:r>
            <w:rPr>
              <w:bCs/>
              <w:szCs w:val="20"/>
              <w:u w:val="none"/>
            </w:rPr>
            <w:delText>&gt;</w:delText>
          </w:r>
        </w:del>
      </w:ins>
      <w:ins w:id="238" w:author="CenterPoint Energy 081915" w:date="2015-08-17T16:41:00Z">
        <w:r>
          <w:rPr>
            <w:bCs/>
            <w:szCs w:val="20"/>
            <w:u w:val="none"/>
            <w:lang w:val="en-US"/>
          </w:rPr>
          <w:t xml:space="preserve">at least </w:t>
        </w:r>
      </w:ins>
      <w:ins w:id="239" w:author="Luminant" w:date="2015-06-22T14:17:00Z">
        <w:r>
          <w:rPr>
            <w:bCs/>
            <w:szCs w:val="20"/>
          </w:rPr>
          <w:t>50% of the units CURL</w:t>
        </w:r>
      </w:ins>
      <w:ins w:id="240" w:author="Luminant" w:date="2015-06-22T15:08:00Z">
        <w:r>
          <w:rPr>
            <w:bCs/>
            <w:szCs w:val="20"/>
          </w:rPr>
          <w:t xml:space="preserve"> for one hour</w:t>
        </w:r>
      </w:ins>
      <w:ins w:id="241" w:author="Luminant" w:date="2015-06-22T14:17:00Z">
        <w:r>
          <w:rPr>
            <w:bCs/>
            <w:szCs w:val="20"/>
          </w:rPr>
          <w:t xml:space="preserve">.  </w:t>
        </w:r>
      </w:ins>
    </w:p>
    <w:p>
      <w:pPr>
        <w:pStyle w:val="TextBody"/>
        <w:ind w:left="2160" w:hanging="720"/>
        <w:rPr>
          <w:bCs/>
          <w:szCs w:val="20"/>
          <w:del w:id="266" w:author="Reactive Power Testing Requirements WS 083115" w:date="2015-09-02T12:29:00Z"/>
        </w:rPr>
      </w:pPr>
      <w:ins w:id="243" w:author="Luminant" w:date="2015-06-22T14:17:00Z">
        <w:r>
          <w:rPr>
            <w:bCs/>
            <w:szCs w:val="20"/>
          </w:rPr>
          <w:t>(iii)</w:t>
          <w:tab/>
          <w:t xml:space="preserve">Lagging Test 3:  Test at the unit’s </w:t>
        </w:r>
      </w:ins>
      <w:ins w:id="244" w:author="Luminant" w:date="2015-06-22T14:23:00Z">
        <w:r>
          <w:rPr>
            <w:bCs/>
            <w:szCs w:val="20"/>
          </w:rPr>
          <w:t xml:space="preserve">normally expected minimum real power output during </w:t>
        </w:r>
      </w:ins>
      <w:ins w:id="245" w:author="Luminant" w:date="2015-06-22T15:13:00Z">
        <w:r>
          <w:rPr>
            <w:bCs/>
            <w:szCs w:val="20"/>
          </w:rPr>
          <w:t xml:space="preserve">system </w:t>
        </w:r>
      </w:ins>
      <w:ins w:id="246" w:author="Luminant" w:date="2015-06-22T14:23:00Z">
        <w:r>
          <w:rPr>
            <w:bCs/>
            <w:szCs w:val="20"/>
          </w:rPr>
          <w:t>light load conditions</w:t>
        </w:r>
      </w:ins>
      <w:ins w:id="247" w:author="Luminant" w:date="2015-06-22T14:17:00Z">
        <w:r>
          <w:rPr>
            <w:bCs/>
            <w:szCs w:val="20"/>
          </w:rPr>
          <w:t xml:space="preserve"> for at least 1 minute</w:t>
        </w:r>
      </w:ins>
      <w:ins w:id="248" w:author="Luminant" w:date="2015-06-22T14:17:00Z">
        <w:r>
          <w:rPr>
            <w:bCs/>
            <w:szCs w:val="20"/>
          </w:rPr>
          <w:t xml:space="preserve">. </w:t>
        </w:r>
      </w:ins>
      <w:ins w:id="249" w:author="Reactive Power Testing Requirements WS 083115" w:date="2015-08-31T14:49:00Z">
        <w:r>
          <w:rPr>
            <w:bCs/>
            <w:szCs w:val="20"/>
            <w:lang w:val="en-US"/>
          </w:rPr>
          <w:t xml:space="preserve"> IRRs and</w:t>
        </w:r>
      </w:ins>
      <w:ins w:id="250" w:author="Luminant" w:date="2015-06-22T14:17:00Z">
        <w:r>
          <w:rPr>
            <w:bCs/>
            <w:szCs w:val="20"/>
          </w:rPr>
          <w:t xml:space="preserve"> </w:t>
        </w:r>
      </w:ins>
      <w:ins w:id="251" w:author="Luminant" w:date="2015-06-25T14:58:00Z">
        <w:del w:id="252" w:author="Reactive Power Testing Requirements WS 083115" w:date="2015-08-28T11:24:00Z">
          <w:r>
            <w:rPr>
              <w:bCs/>
              <w:szCs w:val="20"/>
            </w:rPr>
            <w:delText xml:space="preserve">IRR and </w:delText>
          </w:r>
        </w:del>
      </w:ins>
      <w:ins w:id="253" w:author="Luminant" w:date="2015-06-22T14:17:00Z">
        <w:r>
          <w:rPr>
            <w:bCs/>
            <w:szCs w:val="20"/>
          </w:rPr>
          <w:t xml:space="preserve">Nuclear units are exempt from this test. </w:t>
        </w:r>
      </w:ins>
      <w:r>
        <w:rPr>
          <w:bCs/>
          <w:szCs w:val="20"/>
          <w:lang w:val="en-US"/>
        </w:rPr>
        <w:t xml:space="preserve"> </w:t>
      </w:r>
      <w:ins w:id="254" w:author="ERCOT Market Rules" w:date="2016-01-29T10:35:00Z">
        <w:r>
          <w:rPr>
            <w:bCs/>
            <w:szCs w:val="20"/>
          </w:rPr>
          <w:t>T</w:t>
        </w:r>
      </w:ins>
      <w:ins w:id="255" w:author="Luminant" w:date="2015-06-22T14:17:00Z">
        <w:r>
          <w:rPr>
            <w:bCs/>
            <w:szCs w:val="20"/>
          </w:rPr>
          <w:t xml:space="preserve">esting acceptance </w:t>
        </w:r>
      </w:ins>
      <w:ins w:id="256" w:author="Luminant" w:date="2015-06-22T14:21:00Z">
        <w:r>
          <w:rPr>
            <w:bCs/>
            <w:szCs w:val="20"/>
          </w:rPr>
          <w:t xml:space="preserve">criteria </w:t>
        </w:r>
      </w:ins>
      <w:ins w:id="257" w:author="Luminant" w:date="2015-06-22T14:17:00Z">
        <w:r>
          <w:rPr>
            <w:bCs/>
            <w:szCs w:val="20"/>
          </w:rPr>
          <w:t xml:space="preserve">is </w:t>
        </w:r>
      </w:ins>
      <w:ins w:id="258" w:author="Luminant" w:date="2015-06-22T14:21:00Z">
        <w:r>
          <w:rPr>
            <w:bCs/>
            <w:szCs w:val="20"/>
          </w:rPr>
          <w:t xml:space="preserve">met </w:t>
        </w:r>
      </w:ins>
      <w:ins w:id="259" w:author="Luminant" w:date="2015-06-22T14:17:00Z">
        <w:r>
          <w:rPr>
            <w:bCs/>
            <w:szCs w:val="20"/>
          </w:rPr>
          <w:t xml:space="preserve">if the unit achieved </w:t>
        </w:r>
      </w:ins>
      <w:ins w:id="260" w:author="Luminant" w:date="2015-06-22T14:17:00Z">
        <w:del w:id="261" w:author="CenterPoint Energy 081915" w:date="2015-08-17T16:42:00Z">
          <w:r>
            <w:rPr>
              <w:bCs/>
              <w:szCs w:val="20"/>
              <w:u w:val="none"/>
            </w:rPr>
            <w:delText>&gt;</w:delText>
          </w:r>
        </w:del>
      </w:ins>
      <w:ins w:id="262" w:author="CenterPoint Energy 081915" w:date="2015-08-17T16:42:00Z">
        <w:r>
          <w:rPr>
            <w:bCs/>
            <w:szCs w:val="20"/>
            <w:u w:val="none"/>
          </w:rPr>
          <w:t xml:space="preserve"> at least </w:t>
        </w:r>
      </w:ins>
      <w:ins w:id="263" w:author="Luminant" w:date="2015-06-22T14:17:00Z">
        <w:r>
          <w:rPr>
            <w:bCs/>
            <w:szCs w:val="20"/>
          </w:rPr>
          <w:t xml:space="preserve">50% of the unit’s </w:t>
        </w:r>
      </w:ins>
      <w:ins w:id="264" w:author="Luminant" w:date="2015-06-22T14:26:00Z">
        <w:r>
          <w:rPr>
            <w:bCs/>
            <w:szCs w:val="20"/>
          </w:rPr>
          <w:t>C</w:t>
        </w:r>
      </w:ins>
      <w:ins w:id="265" w:author="Luminant" w:date="2015-06-22T14:17:00Z">
        <w:r>
          <w:rPr>
            <w:bCs/>
            <w:szCs w:val="20"/>
          </w:rPr>
          <w:t xml:space="preserve">URL.  </w:t>
        </w:r>
      </w:ins>
    </w:p>
    <w:p>
      <w:pPr>
        <w:pStyle w:val="TextBody"/>
        <w:ind w:left="2160" w:hanging="720"/>
        <w:rPr>
          <w:bCs/>
          <w:szCs w:val="20"/>
          <w:ins w:id="278" w:author="Luminant" w:date="2015-06-22T14:21:00Z"/>
        </w:rPr>
      </w:pPr>
      <w:ins w:id="267" w:author="Luminant" w:date="2015-06-22T14:17:00Z">
        <w:del w:id="268" w:author="Reactive Power Testing Requirements WS 083115" w:date="2015-09-02T12:29:00Z">
          <w:r>
            <w:rPr>
              <w:bCs/>
              <w:szCs w:val="20"/>
            </w:rPr>
            <w:delText>(iv)</w:delText>
            <w:tab/>
          </w:r>
        </w:del>
      </w:ins>
      <w:ins w:id="269" w:author="Luminant" w:date="2015-06-22T14:17:00Z">
        <w:del w:id="270"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71" w:author="CenterPoint Energy 081915" w:date="2015-08-17T16:41:00Z">
        <w:del w:id="272" w:author="Reactive Power Testing Requirements WS 083115" w:date="2015-08-28T14:21:00Z">
          <w:r>
            <w:rPr>
              <w:bCs/>
              <w:szCs w:val="20"/>
              <w:lang w:val="en-US"/>
            </w:rPr>
            <w:delText xml:space="preserve"> operational data demonstrates 90% of the tests’ thermal capability and</w:delText>
          </w:r>
        </w:del>
      </w:ins>
      <w:ins w:id="273" w:author="CenterPoint Energy 081915" w:date="2015-08-17T16:41:00Z">
        <w:del w:id="274" w:author="Reactive Power Testing Requirements WS 083115" w:date="2015-08-28T14:21:00Z">
          <w:r>
            <w:rPr>
              <w:bCs/>
              <w:szCs w:val="20"/>
            </w:rPr>
            <w:delText xml:space="preserve"> </w:delText>
          </w:r>
        </w:del>
      </w:ins>
      <w:ins w:id="275" w:author="Luminant" w:date="2015-06-22T14:17:00Z">
        <w:del w:id="276" w:author="Reactive Power Testing Requirements WS 083115" w:date="2015-08-28T14:21:00Z">
          <w:r>
            <w:rPr>
              <w:bCs/>
              <w:szCs w:val="20"/>
            </w:rPr>
            <w:delText>test conditions and acceptance criteria are met</w:delText>
          </w:r>
        </w:del>
      </w:ins>
      <w:del w:id="277" w:author="Reactive Power Testing Requirements WS 083115" w:date="2015-08-28T14:21:00Z">
        <w:r>
          <w:rPr>
            <w:bCs/>
            <w:szCs w:val="20"/>
          </w:rPr>
          <w:delText>.</w:delText>
        </w:r>
      </w:del>
    </w:p>
    <w:p>
      <w:pPr>
        <w:pStyle w:val="TextBody"/>
        <w:rPr>
          <w:bCs/>
          <w:szCs w:val="20"/>
          <w:ins w:id="280" w:author="Luminant" w:date="2015-06-22T14:21:00Z"/>
        </w:rPr>
      </w:pPr>
      <w:ins w:id="279" w:author="Luminant" w:date="2015-06-22T14:21:00Z">
        <w:r>
          <w:rPr>
            <w:bCs/>
            <w:szCs w:val="20"/>
          </w:rPr>
          <w:t>(3)</w:t>
          <w:tab/>
          <w:t>Leading Reactive Testing</w:t>
        </w:r>
      </w:ins>
    </w:p>
    <w:p>
      <w:pPr>
        <w:pStyle w:val="TextBody"/>
        <w:ind w:left="1440" w:hanging="720"/>
        <w:rPr>
          <w:ins w:id="295" w:author="CenterPoint Energy 081915" w:date="2015-07-28T22:22:00Z"/>
        </w:rPr>
      </w:pPr>
      <w:ins w:id="281" w:author="Luminant" w:date="2015-06-22T14:21:00Z">
        <w:del w:id="282" w:author="CenterPoint Energy 081915" w:date="2015-08-18T16:50:00Z">
          <w:r>
            <w:rPr>
              <w:bCs/>
              <w:szCs w:val="20"/>
            </w:rPr>
            <w:tab/>
          </w:r>
        </w:del>
      </w:ins>
      <w:ins w:id="283" w:author="Luminant" w:date="2015-06-22T14:21:00Z">
        <w:r>
          <w:rPr>
            <w:bCs/>
            <w:szCs w:val="20"/>
          </w:rPr>
          <w:t>(a)</w:t>
          <w:tab/>
        </w:r>
      </w:ins>
      <w:ins w:id="284" w:author="CenterPoint Energy 081915" w:date="2015-07-28T22:20:00Z">
        <w:r>
          <w:rPr>
            <w:bCs/>
            <w:szCs w:val="20"/>
          </w:rPr>
          <w:t>It is recommended, but not required, that l</w:t>
        </w:r>
      </w:ins>
      <w:ins w:id="285" w:author="Luminant" w:date="2015-06-22T14:22:00Z">
        <w:del w:id="286" w:author="CenterPoint Energy 081915" w:date="2015-07-28T22:21:00Z">
          <w:r>
            <w:rPr>
              <w:bCs/>
              <w:szCs w:val="20"/>
            </w:rPr>
            <w:delText>L</w:delText>
          </w:r>
        </w:del>
      </w:ins>
      <w:ins w:id="287" w:author="Luminant" w:date="2015-06-22T14:22:00Z">
        <w:r>
          <w:rPr>
            <w:bCs/>
            <w:szCs w:val="20"/>
          </w:rPr>
          <w:t>eading</w:t>
        </w:r>
      </w:ins>
      <w:ins w:id="288" w:author="CenterPoint Energy 081915" w:date="2015-07-28T22:21:00Z">
        <w:r>
          <w:rPr>
            <w:bCs/>
            <w:szCs w:val="20"/>
          </w:rPr>
          <w:t xml:space="preserve"> reactive</w:t>
        </w:r>
      </w:ins>
      <w:ins w:id="289" w:author="Luminant" w:date="2015-06-22T14:22:00Z">
        <w:r>
          <w:rPr>
            <w:bCs/>
            <w:szCs w:val="20"/>
          </w:rPr>
          <w:t xml:space="preserve"> tests </w:t>
        </w:r>
      </w:ins>
      <w:ins w:id="290" w:author="CenterPoint Energy 081915" w:date="2015-07-28T22:21:00Z">
        <w:r>
          <w:rPr>
            <w:bCs/>
            <w:szCs w:val="20"/>
          </w:rPr>
          <w:t xml:space="preserve">be performed when system voltage is </w:t>
        </w:r>
      </w:ins>
      <w:ins w:id="291" w:author="CenterPoint Energy 081915" w:date="2015-07-28T22:21:00Z">
        <w:del w:id="292" w:author="Reactive Power Testing Requirements WS 083115" w:date="2015-08-31T15:21:00Z">
          <w:r>
            <w:rPr>
              <w:bCs/>
              <w:szCs w:val="20"/>
            </w:rPr>
            <w:delText>at the higher end of the normal range</w:delText>
          </w:r>
        </w:del>
      </w:ins>
      <w:ins w:id="293" w:author="Reactive Power Testing Requirements WS 083115" w:date="2015-08-31T15:21:00Z">
        <w:r>
          <w:rPr>
            <w:bCs/>
            <w:szCs w:val="20"/>
            <w:lang w:val="en-US"/>
          </w:rPr>
          <w:t>within the voltage profile</w:t>
        </w:r>
      </w:ins>
      <w:ins w:id="294" w:author="CenterPoint Energy 081915" w:date="2015-07-28T22:22:00Z">
        <w:r>
          <w:rPr>
            <w:bCs/>
            <w:szCs w:val="20"/>
          </w:rPr>
          <w:t>, such as during low load periods.</w:t>
        </w:r>
      </w:ins>
    </w:p>
    <w:p>
      <w:pPr>
        <w:pStyle w:val="TextBody"/>
        <w:ind w:left="1440" w:hanging="720"/>
        <w:rPr>
          <w:ins w:id="300" w:author="Luminant" w:date="2015-06-22T14:22:00Z"/>
        </w:rPr>
      </w:pPr>
      <w:ins w:id="296" w:author="CenterPoint Energy 081915" w:date="2015-07-28T22:22:00Z">
        <w:r>
          <w:rPr>
            <w:bCs/>
            <w:szCs w:val="20"/>
          </w:rPr>
          <w:t>(b)</w:t>
        </w:r>
      </w:ins>
      <w:ins w:id="297" w:author="CenterPoint Energy 081915" w:date="2015-08-18T16:50:00Z">
        <w:r>
          <w:rPr>
            <w:bCs/>
            <w:szCs w:val="20"/>
            <w:lang w:val="en-US"/>
          </w:rPr>
          <w:tab/>
        </w:r>
      </w:ins>
      <w:ins w:id="298" w:author="CenterPoint Energy 081915" w:date="2015-07-28T22:23:00Z">
        <w:r>
          <w:rPr>
            <w:bCs/>
            <w:szCs w:val="20"/>
          </w:rPr>
          <w:t xml:space="preserve">Leading tests </w:t>
        </w:r>
      </w:ins>
      <w:ins w:id="299" w:author="Luminant" w:date="2015-06-22T14:22:00Z">
        <w:r>
          <w:rPr>
            <w:bCs/>
            <w:szCs w:val="20"/>
          </w:rPr>
          <w:t>should meet the following performance criteria:</w:t>
        </w:r>
      </w:ins>
    </w:p>
    <w:p>
      <w:pPr>
        <w:pStyle w:val="TextBody"/>
        <w:ind w:left="2160" w:hanging="720"/>
        <w:rPr>
          <w:bCs/>
          <w:szCs w:val="20"/>
          <w:ins w:id="335" w:author="Luminant" w:date="2015-06-23T15:11:00Z"/>
        </w:rPr>
      </w:pPr>
      <w:ins w:id="301" w:author="Luminant" w:date="2015-06-22T14:22:00Z">
        <w:r>
          <w:rPr>
            <w:bCs/>
            <w:szCs w:val="20"/>
          </w:rPr>
          <w:t>(i)</w:t>
          <w:tab/>
          <w:t xml:space="preserve">Leading Test 1:  Test at the unit’s normally expected </w:t>
        </w:r>
      </w:ins>
      <w:ins w:id="302" w:author="Luminant" w:date="2015-06-22T14:24:00Z">
        <w:r>
          <w:rPr>
            <w:bCs/>
            <w:szCs w:val="20"/>
          </w:rPr>
          <w:t xml:space="preserve">maximum </w:t>
        </w:r>
      </w:ins>
      <w:ins w:id="303" w:author="Luminant" w:date="2015-06-22T14:22:00Z">
        <w:r>
          <w:rPr>
            <w:bCs/>
            <w:szCs w:val="20"/>
          </w:rPr>
          <w:t xml:space="preserve">real power output during </w:t>
        </w:r>
      </w:ins>
      <w:ins w:id="304" w:author="Luminant" w:date="2015-06-22T15:14:00Z">
        <w:r>
          <w:rPr>
            <w:bCs/>
            <w:szCs w:val="20"/>
          </w:rPr>
          <w:t xml:space="preserve">system </w:t>
        </w:r>
      </w:ins>
      <w:ins w:id="305" w:author="Luminant" w:date="2015-06-22T14:22:00Z">
        <w:r>
          <w:rPr>
            <w:bCs/>
            <w:szCs w:val="20"/>
          </w:rPr>
          <w:t>light load conditions</w:t>
        </w:r>
      </w:ins>
      <w:ins w:id="306" w:author="Luminant" w:date="2015-06-22T14:25:00Z">
        <w:r>
          <w:rPr>
            <w:bCs/>
            <w:szCs w:val="20"/>
          </w:rPr>
          <w:t xml:space="preserve"> for at least 1</w:t>
        </w:r>
      </w:ins>
      <w:ins w:id="307" w:author="CenterPoint Energy 081915" w:date="2015-08-17T16:46:00Z">
        <w:r>
          <w:rPr>
            <w:bCs/>
            <w:szCs w:val="20"/>
            <w:lang w:val="en-US"/>
          </w:rPr>
          <w:t>5</w:t>
        </w:r>
      </w:ins>
      <w:ins w:id="308" w:author="Luminant" w:date="2015-06-22T14:25:00Z">
        <w:r>
          <w:rPr>
            <w:bCs/>
            <w:szCs w:val="20"/>
          </w:rPr>
          <w:t xml:space="preserve"> minute</w:t>
        </w:r>
      </w:ins>
      <w:ins w:id="309" w:author="CenterPoint Energy 081915" w:date="2015-08-17T16:46:00Z">
        <w:r>
          <w:rPr>
            <w:bCs/>
            <w:szCs w:val="20"/>
            <w:lang w:val="en-US"/>
          </w:rPr>
          <w:t>s</w:t>
        </w:r>
      </w:ins>
      <w:ins w:id="310" w:author="Luminant" w:date="2015-06-22T14:22:00Z">
        <w:r>
          <w:rPr>
            <w:bCs/>
            <w:szCs w:val="20"/>
          </w:rPr>
          <w:t xml:space="preserve">.  </w:t>
        </w:r>
      </w:ins>
      <w:ins w:id="311" w:author="CenterPoint Energy 081915" w:date="2015-07-29T11:52:00Z">
        <w:r>
          <w:rPr>
            <w:bCs/>
            <w:szCs w:val="20"/>
          </w:rPr>
          <w:t xml:space="preserve">IRRs should test at </w:t>
        </w:r>
      </w:ins>
      <w:ins w:id="312" w:author="CenterPoint Energy 081915" w:date="2015-07-29T11:52:00Z">
        <w:r>
          <w:rPr>
            <w:bCs/>
            <w:szCs w:val="20"/>
            <w:u w:val="none"/>
          </w:rPr>
          <w:t xml:space="preserve">or below </w:t>
        </w:r>
      </w:ins>
      <w:ins w:id="313" w:author="CenterPoint Energy 081915" w:date="2015-07-29T11:52:00Z">
        <w:r>
          <w:rPr>
            <w:bCs/>
            <w:szCs w:val="20"/>
          </w:rPr>
          <w:t xml:space="preserve">60% of their </w:t>
        </w:r>
      </w:ins>
      <w:ins w:id="314" w:author="CenterPoint Energy 081915" w:date="2015-07-29T11:52:00Z">
        <w:del w:id="315" w:author="Reactive Power Testing Requirements WS 083115" w:date="2015-08-28T14:27:00Z">
          <w:r>
            <w:rPr>
              <w:bCs/>
              <w:szCs w:val="20"/>
            </w:rPr>
            <w:delText xml:space="preserve">seasonal </w:delText>
          </w:r>
        </w:del>
      </w:ins>
      <w:ins w:id="316" w:author="CenterPoint Energy 081915" w:date="2015-07-29T11:52:00Z">
        <w:r>
          <w:rPr>
            <w:bCs/>
            <w:szCs w:val="20"/>
          </w:rPr>
          <w:t xml:space="preserve">HSL. </w:t>
        </w:r>
      </w:ins>
      <w:ins w:id="317" w:author="ERCOT Market Rules" w:date="2016-01-29T10:35:00Z">
        <w:r>
          <w:rPr>
            <w:bCs/>
            <w:szCs w:val="20"/>
            <w:lang w:val="en-US"/>
          </w:rPr>
          <w:t xml:space="preserve"> </w:t>
        </w:r>
      </w:ins>
      <w:ins w:id="318" w:author="Luminant" w:date="2015-06-22T14:22:00Z">
        <w:r>
          <w:rPr>
            <w:bCs/>
            <w:szCs w:val="20"/>
          </w:rPr>
          <w:t xml:space="preserve">Testing acceptance </w:t>
        </w:r>
      </w:ins>
      <w:ins w:id="319" w:author="Luminant" w:date="2015-06-22T14:25:00Z">
        <w:r>
          <w:rPr>
            <w:bCs/>
            <w:szCs w:val="20"/>
          </w:rPr>
          <w:t xml:space="preserve">criteria </w:t>
        </w:r>
      </w:ins>
      <w:ins w:id="320" w:author="Luminant" w:date="2015-06-22T14:22:00Z">
        <w:r>
          <w:rPr>
            <w:bCs/>
            <w:szCs w:val="20"/>
          </w:rPr>
          <w:t xml:space="preserve">is </w:t>
        </w:r>
      </w:ins>
      <w:ins w:id="321" w:author="Luminant" w:date="2015-06-22T14:25:00Z">
        <w:r>
          <w:rPr>
            <w:bCs/>
            <w:szCs w:val="20"/>
          </w:rPr>
          <w:t xml:space="preserve">met </w:t>
        </w:r>
      </w:ins>
      <w:ins w:id="322" w:author="Luminant" w:date="2015-06-22T14:22:00Z">
        <w:r>
          <w:rPr>
            <w:bCs/>
            <w:szCs w:val="20"/>
          </w:rPr>
          <w:t>if the unit</w:t>
        </w:r>
      </w:ins>
      <w:ins w:id="323" w:author="Reactive Power Testing Requirements WS 083115" w:date="2015-08-28T12:38:00Z">
        <w:r>
          <w:rPr>
            <w:bCs/>
            <w:szCs w:val="20"/>
          </w:rPr>
          <w:t xml:space="preserve"> </w:t>
        </w:r>
      </w:ins>
      <w:ins w:id="324" w:author="Luminant" w:date="2015-06-22T14:22:00Z">
        <w:r>
          <w:rPr>
            <w:bCs/>
            <w:szCs w:val="20"/>
          </w:rPr>
          <w:t xml:space="preserve">achieved </w:t>
        </w:r>
      </w:ins>
      <w:ins w:id="325" w:author="Luminant" w:date="2015-06-22T14:22:00Z">
        <w:del w:id="326" w:author="CenterPoint Energy 081915" w:date="2015-08-17T16:42:00Z">
          <w:r>
            <w:rPr>
              <w:bCs/>
              <w:szCs w:val="20"/>
              <w:u w:val="none"/>
            </w:rPr>
            <w:delText>&gt;</w:delText>
          </w:r>
        </w:del>
      </w:ins>
      <w:ins w:id="327" w:author="CenterPoint Energy 081915" w:date="2015-08-17T16:42:00Z">
        <w:del w:id="328" w:author="ERCOT Market Rules" w:date="2016-01-29T10:36:00Z">
          <w:r>
            <w:rPr>
              <w:bCs/>
              <w:szCs w:val="20"/>
              <w:u w:val="none"/>
              <w:lang w:val="en-US"/>
            </w:rPr>
            <w:delText xml:space="preserve"> </w:delText>
          </w:r>
        </w:del>
      </w:ins>
      <w:ins w:id="329" w:author="CenterPoint Energy 081915" w:date="2015-08-17T16:42:00Z">
        <w:r>
          <w:rPr>
            <w:bCs/>
            <w:szCs w:val="20"/>
            <w:u w:val="none"/>
            <w:lang w:val="en-US"/>
          </w:rPr>
          <w:t xml:space="preserve">no less than </w:t>
        </w:r>
      </w:ins>
      <w:ins w:id="330" w:author="Luminant" w:date="2015-06-22T14:22:00Z">
        <w:r>
          <w:rPr>
            <w:bCs/>
            <w:szCs w:val="20"/>
          </w:rPr>
          <w:t>90% of the units</w:t>
        </w:r>
      </w:ins>
      <w:ins w:id="331" w:author="Reactive Power Testing Requirements WS 083115" w:date="2015-08-28T12:37:00Z">
        <w:r>
          <w:rPr>
            <w:bCs/>
            <w:szCs w:val="20"/>
          </w:rPr>
          <w:t xml:space="preserve"> </w:t>
        </w:r>
      </w:ins>
      <w:ins w:id="332" w:author="CenterPoint Energy 081915" w:date="2015-07-29T11:52:00Z">
        <w:r>
          <w:rPr>
            <w:bCs/>
            <w:szCs w:val="20"/>
          </w:rPr>
          <w:t xml:space="preserve">original manufacturer reactive curve or most recent </w:t>
        </w:r>
      </w:ins>
      <w:ins w:id="333" w:author="Luminant" w:date="2015-06-22T14:26:00Z">
        <w:r>
          <w:rPr>
            <w:bCs/>
            <w:szCs w:val="20"/>
          </w:rPr>
          <w:t>C</w:t>
        </w:r>
      </w:ins>
      <w:ins w:id="334" w:author="Luminant" w:date="2015-06-22T14:22:00Z">
        <w:r>
          <w:rPr>
            <w:bCs/>
            <w:szCs w:val="20"/>
          </w:rPr>
          <w:t>URL.</w:t>
        </w:r>
      </w:ins>
    </w:p>
    <w:p>
      <w:pPr>
        <w:pStyle w:val="TextBody"/>
        <w:ind w:left="2160" w:hanging="720"/>
        <w:rPr>
          <w:bCs/>
          <w:szCs w:val="20"/>
          <w:ins w:id="359" w:author="Luminant" w:date="2015-06-22T14:22:00Z"/>
        </w:rPr>
      </w:pPr>
      <w:ins w:id="336" w:author="Luminant" w:date="2015-06-23T15:11:00Z">
        <w:r>
          <w:rPr>
            <w:bCs/>
            <w:szCs w:val="20"/>
          </w:rPr>
          <w:t>(ii)</w:t>
          <w:tab/>
          <w:t xml:space="preserve">Leading Test </w:t>
        </w:r>
      </w:ins>
      <w:ins w:id="337" w:author="Luminant" w:date="2015-06-25T14:58:00Z">
        <w:r>
          <w:rPr>
            <w:bCs/>
            <w:szCs w:val="20"/>
          </w:rPr>
          <w:t>2</w:t>
        </w:r>
      </w:ins>
      <w:ins w:id="338" w:author="Luminant" w:date="2015-06-23T15:11:00Z">
        <w:r>
          <w:rPr>
            <w:bCs/>
            <w:szCs w:val="20"/>
          </w:rPr>
          <w:t xml:space="preserve">:  Test at the unit’s </w:t>
        </w:r>
      </w:ins>
      <w:ins w:id="339" w:author="CenterPoint Energy 081915" w:date="2015-08-17T16:43:00Z">
        <w:del w:id="340" w:author="Reactive Power Testing Requirements WS 083115" w:date="2015-08-28T14:27:00Z">
          <w:r>
            <w:rPr>
              <w:bCs/>
              <w:szCs w:val="20"/>
              <w:lang w:val="en-US"/>
            </w:rPr>
            <w:delText>seasonal</w:delText>
          </w:r>
        </w:del>
      </w:ins>
      <w:ins w:id="341" w:author="CenterPoint Energy 081915" w:date="2015-08-17T16:43:00Z">
        <w:del w:id="342" w:author="Reactive Power Testing Requirements WS 083115" w:date="2015-08-28T14:27:00Z">
          <w:r>
            <w:rPr>
              <w:bCs/>
              <w:szCs w:val="20"/>
            </w:rPr>
            <w:delText xml:space="preserve"> </w:delText>
          </w:r>
        </w:del>
      </w:ins>
      <w:ins w:id="343" w:author="Luminant" w:date="2015-06-25T14:58:00Z">
        <w:r>
          <w:rPr>
            <w:bCs/>
            <w:szCs w:val="20"/>
          </w:rPr>
          <w:t>HSL</w:t>
        </w:r>
      </w:ins>
      <w:ins w:id="344" w:author="Luminant" w:date="2015-06-23T15:11:00Z">
        <w:r>
          <w:rPr>
            <w:bCs/>
            <w:szCs w:val="20"/>
          </w:rPr>
          <w:t xml:space="preserve"> for at least 1 minute.  </w:t>
        </w:r>
      </w:ins>
      <w:ins w:id="345" w:author="Reactive Power Testing Requirements WS 083115" w:date="2015-09-04T14:38:00Z">
        <w:r>
          <w:rPr>
            <w:bCs/>
            <w:szCs w:val="20"/>
            <w:lang w:val="en-US"/>
          </w:rPr>
          <w:t>IRR units are exempt from this test.</w:t>
        </w:r>
      </w:ins>
      <w:ins w:id="346" w:author="Luminant" w:date="2015-06-25T14:59:00Z">
        <w:del w:id="347" w:author="Reactive Power Testing Requirements WS 083115" w:date="2015-08-28T11:30:00Z">
          <w:r>
            <w:rPr>
              <w:bCs/>
              <w:szCs w:val="20"/>
            </w:rPr>
            <w:delText xml:space="preserve">IRR units are exempt from this test. </w:delText>
          </w:r>
        </w:del>
      </w:ins>
      <w:ins w:id="348" w:author="Luminant" w:date="2015-06-25T14:59:00Z">
        <w:r>
          <w:rPr>
            <w:bCs/>
            <w:szCs w:val="20"/>
          </w:rPr>
          <w:t xml:space="preserve"> </w:t>
        </w:r>
      </w:ins>
      <w:ins w:id="349" w:author="Reactive Power Testing Requirements WS 083115" w:date="2015-09-04T14:38:00Z">
        <w:r>
          <w:rPr>
            <w:bCs/>
            <w:szCs w:val="20"/>
            <w:lang w:val="en-US"/>
          </w:rPr>
          <w:t xml:space="preserve"> </w:t>
        </w:r>
      </w:ins>
      <w:ins w:id="350" w:author="Luminant" w:date="2015-06-23T15:11:00Z">
        <w:r>
          <w:rPr>
            <w:bCs/>
            <w:szCs w:val="20"/>
          </w:rPr>
          <w:t>Testing acceptance criteria is met if the unit</w:t>
        </w:r>
      </w:ins>
      <w:ins w:id="351" w:author="Reactive Power Testing Requirements WS 083115" w:date="2015-08-28T14:27:00Z">
        <w:r>
          <w:rPr>
            <w:bCs/>
            <w:szCs w:val="20"/>
            <w:lang w:val="en-US"/>
          </w:rPr>
          <w:t xml:space="preserve"> </w:t>
        </w:r>
      </w:ins>
      <w:ins w:id="352" w:author="Luminant" w:date="2015-06-23T15:11:00Z">
        <w:r>
          <w:rPr>
            <w:bCs/>
            <w:szCs w:val="20"/>
          </w:rPr>
          <w:t xml:space="preserve">achieved </w:t>
        </w:r>
      </w:ins>
      <w:ins w:id="353" w:author="Luminant" w:date="2015-06-23T15:11:00Z">
        <w:del w:id="354" w:author="CenterPoint Energy 081915" w:date="2015-08-17T16:43:00Z">
          <w:r>
            <w:rPr>
              <w:bCs/>
              <w:szCs w:val="20"/>
              <w:u w:val="none"/>
            </w:rPr>
            <w:delText>&gt;</w:delText>
          </w:r>
        </w:del>
      </w:ins>
      <w:ins w:id="355" w:author="CenterPoint Energy 081915" w:date="2015-08-17T16:43:00Z">
        <w:del w:id="356" w:author="ERCOT Market Rules" w:date="2016-01-29T10:36:00Z">
          <w:r>
            <w:rPr>
              <w:bCs/>
              <w:szCs w:val="20"/>
              <w:u w:val="none"/>
              <w:lang w:val="en-US"/>
            </w:rPr>
            <w:delText xml:space="preserve"> </w:delText>
          </w:r>
        </w:del>
      </w:ins>
      <w:ins w:id="357" w:author="CenterPoint Energy 081915" w:date="2015-08-17T16:43:00Z">
        <w:r>
          <w:rPr>
            <w:bCs/>
            <w:szCs w:val="20"/>
            <w:u w:val="none"/>
            <w:lang w:val="en-US"/>
          </w:rPr>
          <w:t xml:space="preserve">at least </w:t>
        </w:r>
      </w:ins>
      <w:ins w:id="358" w:author="Luminant" w:date="2015-06-23T15:11:00Z">
        <w:r>
          <w:rPr>
            <w:bCs/>
            <w:szCs w:val="20"/>
          </w:rPr>
          <w:t>50% of the units CURL.</w:t>
        </w:r>
      </w:ins>
    </w:p>
    <w:p>
      <w:pPr>
        <w:pStyle w:val="TextBody"/>
        <w:ind w:left="2160" w:hanging="720"/>
        <w:rPr>
          <w:bCs/>
          <w:szCs w:val="20"/>
          <w:del w:id="387" w:author="Reactive Power Testing Requirements WS 083115" w:date="2015-09-02T12:29:00Z"/>
        </w:rPr>
      </w:pPr>
      <w:ins w:id="360" w:author="Luminant" w:date="2015-06-22T14:22:00Z">
        <w:r>
          <w:rPr>
            <w:bCs/>
            <w:szCs w:val="20"/>
          </w:rPr>
          <w:t>(ii</w:t>
        </w:r>
      </w:ins>
      <w:ins w:id="361" w:author="Reactive Power Testing Requirements WS 083115" w:date="2015-09-02T12:29:00Z">
        <w:r>
          <w:rPr>
            <w:bCs/>
            <w:szCs w:val="20"/>
            <w:lang w:val="en-US"/>
          </w:rPr>
          <w:t>i</w:t>
        </w:r>
      </w:ins>
      <w:ins w:id="362" w:author="Luminant" w:date="2015-06-22T14:22:00Z">
        <w:r>
          <w:rPr>
            <w:bCs/>
            <w:szCs w:val="20"/>
          </w:rPr>
          <w:t>)</w:t>
          <w:tab/>
          <w:t xml:space="preserve">Leading Test </w:t>
        </w:r>
      </w:ins>
      <w:ins w:id="363" w:author="Luminant" w:date="2015-06-25T14:59:00Z">
        <w:r>
          <w:rPr>
            <w:bCs/>
            <w:szCs w:val="20"/>
          </w:rPr>
          <w:t>3</w:t>
        </w:r>
      </w:ins>
      <w:ins w:id="364" w:author="Luminant" w:date="2015-06-22T14:22:00Z">
        <w:r>
          <w:rPr>
            <w:bCs/>
            <w:szCs w:val="20"/>
          </w:rPr>
          <w:t xml:space="preserve">:  Test at </w:t>
        </w:r>
      </w:ins>
      <w:ins w:id="365" w:author="Luminant" w:date="2015-06-22T14:26:00Z">
        <w:r>
          <w:rPr>
            <w:bCs/>
            <w:szCs w:val="20"/>
          </w:rPr>
          <w:t xml:space="preserve">the unit’s normally expected minimum real power output during </w:t>
        </w:r>
      </w:ins>
      <w:ins w:id="366" w:author="Luminant" w:date="2015-06-22T15:14:00Z">
        <w:r>
          <w:rPr>
            <w:bCs/>
            <w:szCs w:val="20"/>
          </w:rPr>
          <w:t xml:space="preserve">system </w:t>
        </w:r>
      </w:ins>
      <w:ins w:id="367" w:author="Luminant" w:date="2015-06-22T14:26:00Z">
        <w:r>
          <w:rPr>
            <w:bCs/>
            <w:szCs w:val="20"/>
          </w:rPr>
          <w:t>light load conditions</w:t>
        </w:r>
      </w:ins>
      <w:ins w:id="368" w:author="Luminant" w:date="2015-06-22T14:22:00Z">
        <w:r>
          <w:rPr>
            <w:bCs/>
            <w:szCs w:val="20"/>
          </w:rPr>
          <w:t xml:space="preserve"> for at least 1 minute.  </w:t>
        </w:r>
      </w:ins>
      <w:ins w:id="369" w:author="Reactive Power Testing Requirements WS 083115" w:date="2015-09-04T14:38:00Z">
        <w:r>
          <w:rPr>
            <w:bCs/>
            <w:szCs w:val="20"/>
            <w:lang w:val="en-US"/>
          </w:rPr>
          <w:t xml:space="preserve">IRRs and </w:t>
        </w:r>
      </w:ins>
      <w:ins w:id="370" w:author="Luminant" w:date="2015-06-25T14:59:00Z">
        <w:del w:id="371" w:author="Reactive Power Testing Requirements WS 083115" w:date="2015-08-28T11:31:00Z">
          <w:r>
            <w:rPr>
              <w:bCs/>
              <w:szCs w:val="20"/>
            </w:rPr>
            <w:delText xml:space="preserve">IRR and </w:delText>
          </w:r>
        </w:del>
      </w:ins>
      <w:ins w:id="372" w:author="Luminant" w:date="2015-06-22T14:22:00Z">
        <w:r>
          <w:rPr>
            <w:bCs/>
            <w:szCs w:val="20"/>
          </w:rPr>
          <w:t xml:space="preserve">Nuclear units are exempt from this test. </w:t>
        </w:r>
      </w:ins>
      <w:ins w:id="373" w:author="ERCOT Market Rules" w:date="2016-01-29T10:36:00Z">
        <w:r>
          <w:rPr>
            <w:bCs/>
            <w:szCs w:val="20"/>
            <w:lang w:val="en-US"/>
          </w:rPr>
          <w:t xml:space="preserve"> </w:t>
        </w:r>
      </w:ins>
      <w:ins w:id="374" w:author="Luminant" w:date="2015-06-22T14:22:00Z">
        <w:r>
          <w:rPr>
            <w:bCs/>
            <w:szCs w:val="20"/>
          </w:rPr>
          <w:t xml:space="preserve">Testing acceptance </w:t>
        </w:r>
      </w:ins>
      <w:ins w:id="375" w:author="Luminant" w:date="2015-06-22T14:27:00Z">
        <w:r>
          <w:rPr>
            <w:bCs/>
            <w:szCs w:val="20"/>
          </w:rPr>
          <w:t xml:space="preserve">criteria </w:t>
        </w:r>
      </w:ins>
      <w:ins w:id="376" w:author="Luminant" w:date="2015-06-22T14:22:00Z">
        <w:r>
          <w:rPr>
            <w:bCs/>
            <w:szCs w:val="20"/>
          </w:rPr>
          <w:t xml:space="preserve">is </w:t>
        </w:r>
      </w:ins>
      <w:ins w:id="377" w:author="Luminant" w:date="2015-06-22T14:27:00Z">
        <w:r>
          <w:rPr>
            <w:bCs/>
            <w:szCs w:val="20"/>
          </w:rPr>
          <w:t xml:space="preserve">met </w:t>
        </w:r>
      </w:ins>
      <w:ins w:id="378" w:author="Luminant" w:date="2015-06-22T14:22:00Z">
        <w:r>
          <w:rPr>
            <w:bCs/>
            <w:szCs w:val="20"/>
          </w:rPr>
          <w:t xml:space="preserve">if the unit achieved </w:t>
        </w:r>
      </w:ins>
      <w:ins w:id="379" w:author="Luminant" w:date="2015-06-22T14:22:00Z">
        <w:del w:id="380" w:author="CenterPoint Energy 081915" w:date="2015-08-17T16:43:00Z">
          <w:r>
            <w:rPr>
              <w:bCs/>
              <w:szCs w:val="20"/>
              <w:u w:val="none"/>
            </w:rPr>
            <w:delText>&gt;</w:delText>
          </w:r>
        </w:del>
      </w:ins>
      <w:ins w:id="381" w:author="CenterPoint Energy 081915" w:date="2015-08-17T16:43:00Z">
        <w:del w:id="382" w:author="ERCOT Market Rules" w:date="2016-01-29T10:36:00Z">
          <w:r>
            <w:rPr>
              <w:bCs/>
              <w:szCs w:val="20"/>
              <w:u w:val="none"/>
            </w:rPr>
            <w:delText xml:space="preserve"> </w:delText>
          </w:r>
        </w:del>
      </w:ins>
      <w:ins w:id="383" w:author="CenterPoint Energy 081915" w:date="2015-08-17T16:43:00Z">
        <w:r>
          <w:rPr>
            <w:bCs/>
            <w:szCs w:val="20"/>
            <w:u w:val="none"/>
          </w:rPr>
          <w:t xml:space="preserve">at least </w:t>
        </w:r>
      </w:ins>
      <w:ins w:id="384" w:author="Luminant" w:date="2015-06-22T14:22:00Z">
        <w:r>
          <w:rPr>
            <w:bCs/>
            <w:szCs w:val="20"/>
          </w:rPr>
          <w:t xml:space="preserve">50% of the units </w:t>
        </w:r>
      </w:ins>
      <w:ins w:id="385" w:author="Luminant" w:date="2015-06-22T14:26:00Z">
        <w:r>
          <w:rPr>
            <w:bCs/>
            <w:szCs w:val="20"/>
          </w:rPr>
          <w:t>C</w:t>
        </w:r>
      </w:ins>
      <w:ins w:id="386" w:author="Luminant" w:date="2015-06-22T14:22:00Z">
        <w:r>
          <w:rPr>
            <w:bCs/>
            <w:szCs w:val="20"/>
          </w:rPr>
          <w:t xml:space="preserve">URL.  </w:t>
        </w:r>
      </w:ins>
    </w:p>
    <w:p>
      <w:pPr>
        <w:pStyle w:val="TextBody"/>
        <w:ind w:left="2160" w:hanging="720"/>
        <w:rPr>
          <w:bCs/>
          <w:szCs w:val="20"/>
          <w:ins w:id="407" w:author="Luminant" w:date="2015-06-22T14:11:00Z"/>
        </w:rPr>
      </w:pPr>
      <w:ins w:id="388" w:author="Luminant" w:date="2015-06-22T14:22:00Z">
        <w:del w:id="389" w:author="Reactive Power Testing Requirements WS 083115" w:date="2015-09-02T12:29:00Z">
          <w:r>
            <w:rPr>
              <w:bCs/>
              <w:szCs w:val="20"/>
            </w:rPr>
            <w:delText>(iii)</w:delText>
            <w:tab/>
          </w:r>
        </w:del>
      </w:ins>
      <w:ins w:id="390" w:author="Luminant" w:date="2015-06-22T14:22:00Z">
        <w:del w:id="391" w:author="Reactive Power Testing Requirements WS 083115" w:date="2015-08-28T14:27:00Z">
          <w:r>
            <w:rPr>
              <w:bCs/>
              <w:szCs w:val="20"/>
            </w:rPr>
            <w:delText>Following one successful performance of each of Tests 1</w:delText>
          </w:r>
        </w:del>
      </w:ins>
      <w:ins w:id="392" w:author="Luminant" w:date="2015-06-25T15:00:00Z">
        <w:del w:id="393" w:author="Reactive Power Testing Requirements WS 083115" w:date="2015-08-28T14:27:00Z">
          <w:r>
            <w:rPr>
              <w:bCs/>
              <w:szCs w:val="20"/>
            </w:rPr>
            <w:delText>, 2</w:delText>
          </w:r>
        </w:del>
      </w:ins>
      <w:ins w:id="394" w:author="Luminant" w:date="2015-06-22T14:22:00Z">
        <w:del w:id="395" w:author="Reactive Power Testing Requirements WS 083115" w:date="2015-08-28T14:27:00Z">
          <w:r>
            <w:rPr>
              <w:bCs/>
              <w:szCs w:val="20"/>
            </w:rPr>
            <w:delText xml:space="preserve"> and </w:delText>
          </w:r>
        </w:del>
      </w:ins>
      <w:ins w:id="396" w:author="Luminant" w:date="2015-06-25T15:00:00Z">
        <w:del w:id="397" w:author="Reactive Power Testing Requirements WS 083115" w:date="2015-08-28T14:27:00Z">
          <w:r>
            <w:rPr>
              <w:bCs/>
              <w:szCs w:val="20"/>
            </w:rPr>
            <w:delText>3</w:delText>
          </w:r>
        </w:del>
      </w:ins>
      <w:ins w:id="398" w:author="Luminant" w:date="2015-06-22T14:22:00Z">
        <w:del w:id="399"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400" w:author="CenterPoint Energy 081915" w:date="2015-08-17T16:44:00Z">
        <w:del w:id="401" w:author="Reactive Power Testing Requirements WS 083115" w:date="2015-08-28T14:27:00Z">
          <w:r>
            <w:rPr>
              <w:bCs/>
              <w:szCs w:val="20"/>
            </w:rPr>
            <w:delText xml:space="preserve">operational data demonstrates 90% </w:delText>
          </w:r>
        </w:del>
      </w:ins>
      <w:ins w:id="402" w:author="CenterPoint Energy 081915" w:date="2015-08-17T16:44:00Z">
        <w:del w:id="403" w:author="Reactive Power Testing Requirements WS 083115" w:date="2015-08-28T14:27:00Z">
          <w:r>
            <w:rPr>
              <w:bCs/>
              <w:szCs w:val="20"/>
              <w:lang w:val="en-US"/>
            </w:rPr>
            <w:delText>o</w:delText>
          </w:r>
        </w:del>
      </w:ins>
      <w:ins w:id="404" w:author="CenterPoint Energy 081915" w:date="2015-08-17T16:44:00Z">
        <w:del w:id="405" w:author="Reactive Power Testing Requirements WS 083115" w:date="2015-08-28T14:27:00Z">
          <w:r>
            <w:rPr>
              <w:bCs/>
              <w:szCs w:val="20"/>
            </w:rPr>
            <w:delText xml:space="preserve">f the tests’ thermal capability and </w:delText>
          </w:r>
        </w:del>
      </w:ins>
      <w:del w:id="406" w:author="Reactive Power Testing Requirements WS 083115" w:date="2015-08-28T14:27:00Z">
        <w:r>
          <w:rPr>
            <w:bCs/>
            <w:szCs w:val="20"/>
          </w:rPr>
          <w:delText>test conditions and acceptance criteria are met.</w:delText>
        </w:r>
      </w:del>
    </w:p>
    <w:p>
      <w:pPr>
        <w:pStyle w:val="Normal"/>
        <w:spacing w:before="0" w:after="240"/>
        <w:ind w:left="720" w:hanging="720"/>
        <w:rPr>
          <w:del w:id="410" w:author="Luminant" w:date="2015-06-22T14:28:00Z"/>
        </w:rPr>
      </w:pPr>
      <w:ins w:id="408" w:author="Luminant" w:date="2015-06-22T14:28:00Z">
        <w:r>
          <w:rPr>
            <w:iCs/>
            <w:szCs w:val="20"/>
          </w:rPr>
          <w:t xml:space="preserve"> </w:t>
        </w:r>
      </w:ins>
      <w:del w:id="409"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415" w:author="Luminant" w:date="2015-06-22T14:28:00Z"/>
        </w:rPr>
      </w:pPr>
      <w:del w:id="411"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412" w:author="Luminant" w:date="2015-06-22T14:28:00Z">
        <w:r>
          <w:rPr>
            <w:szCs w:val="20"/>
          </w:rPr>
          <w:delText xml:space="preserve">ERCOT has the authority to not allow a reactive capability test to be conducted if it believes system conditions at the requested time of the test are unfavorable.  </w:delText>
        </w:r>
      </w:del>
      <w:del w:id="413"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414"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417" w:author="Luminant" w:date="2015-06-22T14:28:00Z"/>
        </w:rPr>
      </w:pPr>
      <w:del w:id="416"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418" w:author="Luminant" w:date="2015-06-22T14:28:00Z">
        <w:r>
          <w:rPr>
            <w:iCs/>
            <w:szCs w:val="20"/>
          </w:rPr>
          <w:t>generator</w:t>
        </w:r>
      </w:ins>
      <w:del w:id="419" w:author="Luminant" w:date="2015-06-22T14:28:00Z">
        <w:r>
          <w:rPr>
            <w:iCs/>
            <w:szCs w:val="20"/>
          </w:rPr>
          <w:delText>Generation Resource</w:delText>
        </w:r>
      </w:del>
      <w:r>
        <w:rPr>
          <w:iCs/>
          <w:szCs w:val="20"/>
        </w:rPr>
        <w:t xml:space="preserve"> output terminals</w:t>
      </w:r>
      <w:ins w:id="420" w:author="Luminant" w:date="2015-06-22T15:02:00Z">
        <w:r>
          <w:rPr>
            <w:iCs/>
            <w:szCs w:val="20"/>
          </w:rPr>
          <w:t xml:space="preserve"> for non-IRR Generation Resources</w:t>
        </w:r>
      </w:ins>
      <w:ins w:id="421" w:author="ERCOT Market Rules" w:date="2016-01-29T10:36:00Z">
        <w:r>
          <w:rPr>
            <w:iCs/>
            <w:szCs w:val="20"/>
          </w:rPr>
          <w:t>.</w:t>
        </w:r>
      </w:ins>
      <w:del w:id="422" w:author="Luminant" w:date="2015-06-22T15:03:00Z">
        <w:r>
          <w:rPr>
            <w:iCs/>
            <w:szCs w:val="20"/>
          </w:rPr>
          <w:delText>.</w:delText>
        </w:r>
      </w:del>
      <w:r>
        <w:rPr>
          <w:iCs/>
          <w:szCs w:val="20"/>
        </w:rPr>
        <w:t xml:space="preserve">  The value recorded shall represent the gross MVAr output of the Generation Resource.  </w:t>
      </w:r>
      <w:del w:id="42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424" w:author="CenterPoint Energy 081915" w:date="2015-07-30T13:56:00Z">
        <w:r>
          <w:rPr/>
          <w:t xml:space="preserve">and at the POI, </w:t>
        </w:r>
      </w:ins>
      <w:r>
        <w:rPr>
          <w:iCs/>
          <w:szCs w:val="20"/>
        </w:rPr>
        <w:t xml:space="preserve">if metering is available.  </w:t>
      </w:r>
      <w:ins w:id="425" w:author="Luminant" w:date="2015-06-25T15:01:00Z">
        <w:r>
          <w:rPr>
            <w:iCs/>
            <w:szCs w:val="20"/>
          </w:rPr>
          <w:t>Th</w:t>
        </w:r>
      </w:ins>
      <w:ins w:id="426" w:author="Luminant" w:date="2015-06-25T15:01:00Z">
        <w:del w:id="427" w:author="CenterPoint Energy 081915" w:date="2015-07-30T13:56:00Z">
          <w:r>
            <w:rPr>
              <w:iCs/>
              <w:szCs w:val="20"/>
            </w:rPr>
            <w:delText>is</w:delText>
          </w:r>
        </w:del>
      </w:ins>
      <w:ins w:id="428" w:author="CenterPoint Energy 081915" w:date="2015-07-30T13:56:00Z">
        <w:r>
          <w:rPr>
            <w:iCs/>
            <w:szCs w:val="20"/>
          </w:rPr>
          <w:t>e</w:t>
        </w:r>
      </w:ins>
      <w:ins w:id="429" w:author="Luminant" w:date="2015-06-25T15:01:00Z">
        <w:r>
          <w:rPr>
            <w:iCs/>
            <w:szCs w:val="20"/>
          </w:rPr>
          <w:t xml:space="preserve"> </w:t>
        </w:r>
      </w:ins>
      <w:ins w:id="430" w:author="CenterPoint Energy 081915" w:date="2015-07-30T13:56:00Z">
        <w:r>
          <w:rPr>
            <w:iCs/>
            <w:szCs w:val="20"/>
          </w:rPr>
          <w:t xml:space="preserve">high side </w:t>
        </w:r>
      </w:ins>
      <w:ins w:id="431" w:author="Luminant" w:date="2015-06-25T15:01:00Z">
        <w:r>
          <w:rPr>
            <w:iCs/>
            <w:szCs w:val="20"/>
          </w:rPr>
          <w:t>value</w:t>
        </w:r>
      </w:ins>
      <w:ins w:id="432" w:author="CenterPoint Energy 081915" w:date="2015-07-30T13:56:00Z">
        <w:r>
          <w:rPr>
            <w:iCs/>
            <w:szCs w:val="20"/>
          </w:rPr>
          <w:t>s</w:t>
        </w:r>
      </w:ins>
      <w:ins w:id="433" w:author="Luminant" w:date="2015-06-25T15:01:00Z">
        <w:r>
          <w:rPr>
            <w:iCs/>
            <w:szCs w:val="20"/>
          </w:rPr>
          <w:t xml:space="preserve"> shall have the Generation Resource’s auxiliary reactive consumption and the GSU losses deducted from the Generation Resource’s gross reactive output.  </w:t>
        </w:r>
      </w:ins>
      <w:ins w:id="434" w:author="CenterPoint Energy 081915" w:date="2015-07-30T13:57:00Z">
        <w:r>
          <w:rPr/>
          <w:t>The POI values shall have the plant’s auxiliary load and any additional load deducted from the Generation Resource’s gross reactive output.</w:t>
        </w:r>
      </w:ins>
      <w:ins w:id="435" w:author="CenterPoint Energy 081915" w:date="2015-07-30T13:57:00Z">
        <w:r>
          <w:rPr>
            <w:iCs/>
            <w:szCs w:val="20"/>
          </w:rPr>
          <w:t xml:space="preserve"> </w:t>
        </w:r>
      </w:ins>
      <w:ins w:id="436" w:author="ERCOT Market Rules" w:date="2016-01-29T10:40:00Z">
        <w:r>
          <w:rPr>
            <w:iCs/>
            <w:szCs w:val="20"/>
          </w:rPr>
          <w:t xml:space="preserve"> </w:t>
        </w:r>
      </w:ins>
      <w:r>
        <w:rPr>
          <w:iCs/>
          <w:szCs w:val="20"/>
        </w:rPr>
        <w:t>If metering is not available at the high side, the Resource Entity shall calculate the reactive capability at the high side</w:t>
      </w:r>
      <w:ins w:id="437" w:author="CenterPoint Energy 081915" w:date="2015-07-30T13:58:00Z">
        <w:r>
          <w:rPr>
            <w:iCs/>
            <w:szCs w:val="20"/>
          </w:rPr>
          <w:t xml:space="preserve"> and at the POI</w:t>
        </w:r>
      </w:ins>
      <w:r>
        <w:rPr>
          <w:iCs/>
          <w:szCs w:val="20"/>
        </w:rPr>
        <w:t xml:space="preserve">.  </w:t>
      </w:r>
      <w:del w:id="438" w:author="CenterPoint Energy 081915" w:date="2015-07-30T13:59:00Z">
        <w:r>
          <w:rPr>
            <w:iCs/>
            <w:szCs w:val="20"/>
          </w:rPr>
          <w:delText xml:space="preserve">Both high side of the GSU transformer and Generation Resource output terminal </w:delText>
        </w:r>
      </w:del>
      <w:ins w:id="439"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440" w:author="Reactive Power Testing Requirements WS 083115" w:date="2015-08-31T15:42:00Z">
        <w:r>
          <w:rPr>
            <w:szCs w:val="20"/>
          </w:rPr>
          <w:t xml:space="preserve">applicable </w:t>
        </w:r>
      </w:ins>
      <w:del w:id="441" w:author="Luminant" w:date="2015-06-25T15:02:00Z">
        <w:r>
          <w:rPr>
            <w:szCs w:val="20"/>
          </w:rPr>
          <w:delText>fields shown</w:delText>
        </w:r>
      </w:del>
      <w:ins w:id="442" w:author="Luminant" w:date="2015-06-25T15:02:00Z">
        <w:r>
          <w:rPr>
            <w:szCs w:val="20"/>
          </w:rPr>
          <w:t>test data shall be submitted</w:t>
        </w:r>
      </w:ins>
      <w:r>
        <w:rPr>
          <w:szCs w:val="20"/>
        </w:rPr>
        <w:t xml:space="preserve"> on the form in the </w:t>
      </w:r>
      <w:ins w:id="443" w:author="Luminant" w:date="2015-06-22T15:03:00Z">
        <w:r>
          <w:rPr>
            <w:szCs w:val="20"/>
          </w:rPr>
          <w:t>NDCRC application</w:t>
        </w:r>
      </w:ins>
      <w:del w:id="444" w:author="Luminant" w:date="2015-06-22T15:03:00Z">
        <w:r>
          <w:rPr>
            <w:szCs w:val="20"/>
          </w:rPr>
          <w:delText>MIS Certified Area</w:delText>
        </w:r>
      </w:del>
      <w:del w:id="445"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446" w:author="Luminant" w:date="2015-06-25T15:03:00Z">
        <w:r>
          <w:rPr>
            <w:iCs/>
            <w:szCs w:val="20"/>
          </w:rPr>
          <w:t xml:space="preserve"> when requested by the Resource Entity</w:t>
        </w:r>
      </w:ins>
      <w:r>
        <w:rPr>
          <w:iCs/>
          <w:szCs w:val="20"/>
        </w:rPr>
        <w:t xml:space="preserve"> in accordance with the conditions outlined above.  If ERCOT does not issue </w:t>
      </w:r>
      <w:del w:id="447" w:author="Luminant" w:date="2015-06-22T14:31:00Z">
        <w:r>
          <w:rPr>
            <w:iCs/>
            <w:szCs w:val="20"/>
          </w:rPr>
          <w:delText>an alternative reactive testing interval</w:delText>
        </w:r>
      </w:del>
      <w:ins w:id="448" w:author="Luminant" w:date="2015-06-22T14:31:00Z">
        <w:r>
          <w:rPr>
            <w:iCs/>
            <w:szCs w:val="20"/>
          </w:rPr>
          <w:t>a specific request for a Generation Resource reactive capability verification</w:t>
        </w:r>
      </w:ins>
      <w:r>
        <w:rPr>
          <w:iCs/>
          <w:szCs w:val="20"/>
        </w:rPr>
        <w:t xml:space="preserve">, the Generation Resource shall complete a reactive </w:t>
      </w:r>
      <w:del w:id="449" w:author="Luminant" w:date="2015-06-22T14:32:00Z">
        <w:r>
          <w:rPr>
            <w:iCs/>
            <w:szCs w:val="20"/>
          </w:rPr>
          <w:delText>qualification</w:delText>
        </w:r>
      </w:del>
      <w:ins w:id="450" w:author="Luminant" w:date="2015-06-22T14:32:00Z">
        <w:r>
          <w:rPr>
            <w:iCs/>
            <w:szCs w:val="20"/>
          </w:rPr>
          <w:t>verification</w:t>
        </w:r>
      </w:ins>
      <w:r>
        <w:rPr>
          <w:iCs/>
          <w:szCs w:val="20"/>
        </w:rPr>
        <w:t xml:space="preserve"> test at least every </w:t>
      </w:r>
      <w:del w:id="451" w:author="Luminant" w:date="2015-06-22T14:32:00Z">
        <w:r>
          <w:rPr>
            <w:iCs/>
            <w:szCs w:val="20"/>
          </w:rPr>
          <w:delText>two</w:delText>
        </w:r>
      </w:del>
      <w:ins w:id="452" w:author="Luminant" w:date="2015-06-22T14:32:00Z">
        <w:r>
          <w:rPr>
            <w:iCs/>
            <w:szCs w:val="20"/>
          </w:rPr>
          <w:t>five</w:t>
        </w:r>
      </w:ins>
      <w:r>
        <w:rPr>
          <w:iCs/>
          <w:szCs w:val="20"/>
        </w:rPr>
        <w:t xml:space="preserve"> years.</w:t>
      </w:r>
      <w:ins w:id="453" w:author="Luminant" w:date="2015-06-22T14:32:00Z">
        <w:r>
          <w:rPr>
            <w:iCs/>
            <w:szCs w:val="20"/>
          </w:rPr>
          <w:t xml:space="preserve"> </w:t>
        </w:r>
      </w:ins>
    </w:p>
    <w:p>
      <w:pPr>
        <w:pStyle w:val="Normal"/>
        <w:spacing w:before="0" w:after="240"/>
        <w:ind w:left="720" w:hanging="720"/>
        <w:rPr>
          <w:iCs/>
          <w:szCs w:val="20"/>
          <w:ins w:id="458" w:author="Luminant" w:date="2015-06-22T14:43:00Z"/>
        </w:rPr>
      </w:pPr>
      <w:r>
        <w:rPr>
          <w:iCs/>
          <w:szCs w:val="20"/>
        </w:rPr>
        <w:t>(6)</w:t>
        <w:tab/>
        <w:t xml:space="preserve">ERCOT shall have the option to waive the requirement to </w:t>
      </w:r>
      <w:ins w:id="454" w:author="Luminant" w:date="2015-06-22T14:36:00Z">
        <w:r>
          <w:rPr>
            <w:iCs/>
            <w:szCs w:val="20"/>
          </w:rPr>
          <w:t xml:space="preserve">perform Leading Test 1 for </w:t>
        </w:r>
      </w:ins>
      <w:del w:id="455"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56" w:author="Luminant" w:date="2015-06-22T14:37:00Z">
        <w:r>
          <w:rPr>
            <w:iCs/>
            <w:szCs w:val="20"/>
          </w:rPr>
          <w:t>five</w:t>
        </w:r>
      </w:ins>
      <w:del w:id="457" w:author="Luminant" w:date="2015-06-22T14:37:00Z">
        <w:r>
          <w:rPr>
            <w:iCs/>
            <w:szCs w:val="20"/>
          </w:rPr>
          <w:delText>two</w:delText>
        </w:r>
      </w:del>
      <w:r>
        <w:rPr>
          <w:iCs/>
          <w:szCs w:val="20"/>
        </w:rPr>
        <w:t xml:space="preserve"> years.  </w:t>
      </w:r>
    </w:p>
    <w:p>
      <w:pPr>
        <w:pStyle w:val="Normal"/>
        <w:spacing w:before="0" w:after="240"/>
        <w:ind w:left="720" w:hanging="720"/>
        <w:rPr>
          <w:iCs/>
          <w:szCs w:val="20"/>
          <w:del w:id="461" w:author="Luminant" w:date="2015-06-22T14:38:00Z"/>
        </w:rPr>
      </w:pPr>
      <w:del w:id="459" w:author="Luminant" w:date="2015-06-22T14:38:00Z">
        <w:r>
          <w:rPr>
            <w:szCs w:val="20"/>
          </w:rPr>
          <w:delText xml:space="preserve">Initial test </w:delText>
        </w:r>
      </w:del>
      <w:del w:id="460"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63" w:author="Luminant" w:date="2015-06-22T14:39:00Z"/>
        </w:rPr>
      </w:pPr>
      <w:r>
        <w:rPr>
          <w:iCs/>
          <w:szCs w:val="20"/>
        </w:rPr>
        <w:t>(7)</w:t>
        <w:tab/>
      </w:r>
      <w:del w:id="462"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83" w:author="Reactive Power Testing Requirements WS 083115" w:date="2015-09-02T12:30:00Z"/>
        </w:rPr>
      </w:pPr>
      <w:del w:id="464" w:author="Luminant" w:date="2015-06-22T14:39:00Z">
        <w:r>
          <w:rPr>
            <w:iCs/>
            <w:szCs w:val="20"/>
          </w:rPr>
          <w:delText>(8)</w:delText>
          <w:tab/>
        </w:r>
      </w:del>
      <w:r>
        <w:rPr>
          <w:iCs/>
          <w:szCs w:val="20"/>
        </w:rPr>
        <w:t xml:space="preserve">The </w:t>
      </w:r>
      <w:del w:id="465" w:author="Luminant" w:date="2015-06-22T14:39:00Z">
        <w:r>
          <w:rPr>
            <w:iCs/>
            <w:szCs w:val="20"/>
          </w:rPr>
          <w:delText>QSE</w:delText>
        </w:r>
      </w:del>
      <w:ins w:id="466"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67" w:author="Luminant" w:date="2015-06-22T14:39:00Z">
        <w:r>
          <w:rPr>
            <w:iCs/>
            <w:szCs w:val="20"/>
          </w:rPr>
          <w:delText>.</w:delText>
        </w:r>
      </w:del>
      <w:r>
        <w:rPr>
          <w:iCs/>
          <w:szCs w:val="20"/>
        </w:rPr>
        <w:t xml:space="preserve">  </w:t>
      </w:r>
      <w:ins w:id="468" w:author="Luminant" w:date="2015-06-22T14:39:00Z">
        <w:r>
          <w:rPr>
            <w:iCs/>
            <w:szCs w:val="20"/>
          </w:rPr>
          <w:t xml:space="preserve">and </w:t>
        </w:r>
      </w:ins>
      <w:ins w:id="469" w:author="Luminant" w:date="2015-06-22T14:47:00Z">
        <w:r>
          <w:rPr>
            <w:iCs/>
            <w:szCs w:val="20"/>
          </w:rPr>
          <w:t xml:space="preserve">to </w:t>
        </w:r>
      </w:ins>
      <w:del w:id="470" w:author="Luminant" w:date="2015-06-22T14:39:00Z">
        <w:r>
          <w:rPr>
            <w:iCs/>
            <w:szCs w:val="20"/>
          </w:rPr>
          <w:delText>T</w:delText>
        </w:r>
      </w:del>
      <w:ins w:id="471" w:author="Luminant" w:date="2015-06-22T14:39:00Z">
        <w:r>
          <w:rPr>
            <w:iCs/>
            <w:szCs w:val="20"/>
          </w:rPr>
          <w:t>t</w:t>
        </w:r>
      </w:ins>
      <w:r>
        <w:rPr>
          <w:iCs/>
          <w:szCs w:val="20"/>
        </w:rPr>
        <w:t xml:space="preserve">he QSE representing </w:t>
      </w:r>
      <w:del w:id="472" w:author="Luminant" w:date="2015-06-22T14:40:00Z">
        <w:r>
          <w:rPr>
            <w:iCs/>
            <w:szCs w:val="20"/>
          </w:rPr>
          <w:delText>a</w:delText>
        </w:r>
      </w:del>
      <w:ins w:id="473" w:author="Luminant" w:date="2015-06-22T14:40:00Z">
        <w:r>
          <w:rPr>
            <w:iCs/>
            <w:szCs w:val="20"/>
          </w:rPr>
          <w:t>the</w:t>
        </w:r>
      </w:ins>
      <w:r>
        <w:rPr>
          <w:iCs/>
          <w:szCs w:val="20"/>
        </w:rPr>
        <w:t xml:space="preserve"> Generation Resource</w:t>
      </w:r>
      <w:ins w:id="474" w:author="Luminant" w:date="2015-06-22T14:40:00Z">
        <w:r>
          <w:rPr>
            <w:iCs/>
            <w:szCs w:val="20"/>
          </w:rPr>
          <w:t>.</w:t>
        </w:r>
      </w:ins>
      <w:r>
        <w:rPr>
          <w:iCs/>
          <w:szCs w:val="20"/>
        </w:rPr>
        <w:t xml:space="preserve"> </w:t>
      </w:r>
      <w:ins w:id="475" w:author="Luminant" w:date="2015-06-22T14:40:00Z">
        <w:r>
          <w:rPr>
            <w:iCs/>
            <w:szCs w:val="20"/>
          </w:rPr>
          <w:t xml:space="preserve"> </w:t>
        </w:r>
      </w:ins>
      <w:del w:id="476" w:author="Luminant" w:date="2015-06-22T14:40:00Z">
        <w:r>
          <w:rPr>
            <w:iCs/>
            <w:szCs w:val="20"/>
          </w:rPr>
          <w:delText xml:space="preserve">shall be responsible for the timely submittal to ERCOT of an updated CURL reflecting any known changes in the reactive output of the Generation Resource.  </w:delText>
        </w:r>
      </w:del>
      <w:ins w:id="477" w:author="Luminant" w:date="2015-06-22T14:40:00Z">
        <w:r>
          <w:rPr>
            <w:iCs/>
            <w:szCs w:val="20"/>
          </w:rPr>
          <w:t>The Resource Entity representing a Generation Resource</w:t>
        </w:r>
      </w:ins>
      <w:del w:id="478" w:author="Luminant" w:date="2015-06-22T14:41:00Z">
        <w:r>
          <w:rPr>
            <w:iCs/>
            <w:szCs w:val="20"/>
          </w:rPr>
          <w:delText>A QSE</w:delText>
        </w:r>
      </w:del>
      <w:r>
        <w:rPr>
          <w:iCs/>
          <w:szCs w:val="20"/>
        </w:rPr>
        <w:t xml:space="preserve"> must properly complete all required data fields </w:t>
      </w:r>
      <w:ins w:id="479" w:author="Luminant" w:date="2015-06-22T14:42:00Z">
        <w:r>
          <w:rPr>
            <w:iCs/>
            <w:szCs w:val="20"/>
          </w:rPr>
          <w:t>i</w:t>
        </w:r>
      </w:ins>
      <w:del w:id="480" w:author="Luminant" w:date="2015-06-22T14:42:00Z">
        <w:r>
          <w:rPr>
            <w:iCs/>
            <w:szCs w:val="20"/>
          </w:rPr>
          <w:delText>o</w:delText>
        </w:r>
      </w:del>
      <w:r>
        <w:rPr>
          <w:iCs/>
          <w:szCs w:val="20"/>
        </w:rPr>
        <w:t xml:space="preserve">n the </w:t>
      </w:r>
      <w:ins w:id="481" w:author="Luminant" w:date="2015-06-22T14:42:00Z">
        <w:r>
          <w:rPr>
            <w:iCs/>
            <w:szCs w:val="20"/>
          </w:rPr>
          <w:t>NDCRC application</w:t>
        </w:r>
      </w:ins>
      <w:del w:id="482"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85" w:author="Luminant" w:date="2015-06-29T11:29:00Z"/>
        </w:rPr>
      </w:pPr>
      <w:del w:id="484" w:author="Luminant" w:date="2015-06-29T11:29:00Z">
        <w:r>
          <w:rPr>
            <w:b/>
            <w:bCs/>
            <w:szCs w:val="20"/>
          </w:rPr>
          <w:delText>3.3.2.3</w:delText>
          <w:tab/>
          <w:delText>Coordinated Reactive Testing</w:delText>
        </w:r>
      </w:del>
    </w:p>
    <w:p>
      <w:pPr>
        <w:pStyle w:val="Normal"/>
        <w:spacing w:before="0" w:after="240"/>
        <w:ind w:left="720" w:hanging="720"/>
        <w:rPr>
          <w:del w:id="487" w:author="Luminant" w:date="2015-06-29T11:29:00Z"/>
        </w:rPr>
      </w:pPr>
      <w:del w:id="486"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89" w:author="Luminant" w:date="2015-06-29T11:29:00Z"/>
        </w:rPr>
      </w:pPr>
      <w:del w:id="488"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91" w:author="Luminant" w:date="2015-06-29T11:29:00Z"/>
        </w:rPr>
      </w:pPr>
      <w:del w:id="490"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93" w:author="Luminant" w:date="2015-06-29T11:29:00Z"/>
        </w:rPr>
      </w:pPr>
      <w:del w:id="492"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95" w:author="Luminant" w:date="2015-06-29T11:29:00Z"/>
        </w:rPr>
      </w:pPr>
      <w:del w:id="494"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97" w:author="Luminant" w:date="2015-06-29T11:29:00Z"/>
        </w:rPr>
      </w:pPr>
      <w:del w:id="496"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99" w:author="Luminant" w:date="2015-06-29T11:29:00Z"/>
        </w:rPr>
      </w:pPr>
      <w:del w:id="498"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501" w:author="Luminant" w:date="2015-06-29T11:29:00Z"/>
        </w:rPr>
      </w:pPr>
      <w:del w:id="500"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502"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503" w:author="CenterPoint Energy 081915" w:date="2015-07-28T10:41:00Z">
        <w:r>
          <w:rPr/>
          <w:delText xml:space="preserve">determine </w:delText>
        </w:r>
      </w:del>
      <w:ins w:id="504"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505" w:author="Luminant" w:date="2015-06-22T14:52:00Z">
        <w:r>
          <w:rPr/>
          <w:t>met the acceptance criteria of Section 3.3.2.2</w:t>
        </w:r>
      </w:ins>
      <w:ins w:id="506" w:author="Luminant" w:date="2015-06-29T11:25:00Z">
        <w:r>
          <w:rPr/>
          <w:t>, Reactive Testing Requirements</w:t>
        </w:r>
      </w:ins>
      <w:ins w:id="507" w:author="Luminant" w:date="2015-06-22T14:52:00Z">
        <w:r>
          <w:rPr/>
          <w:t xml:space="preserve">.  </w:t>
        </w:r>
      </w:ins>
      <w:del w:id="508" w:author="Luminant" w:date="2015-06-22T14:52:00Z">
        <w:r>
          <w:rPr/>
          <w:delText xml:space="preserve">fall within 90% of Corrected Unit Reactive Limit (CURL) expectation.  </w:delText>
        </w:r>
      </w:del>
      <w:r>
        <w:rPr/>
        <w:t xml:space="preserve">If </w:t>
      </w:r>
      <w:ins w:id="509" w:author="Luminant" w:date="2015-06-22T14:52:00Z">
        <w:r>
          <w:rPr/>
          <w:t xml:space="preserve">the </w:t>
        </w:r>
      </w:ins>
      <w:r>
        <w:rPr/>
        <w:t xml:space="preserve">test results </w:t>
      </w:r>
      <w:ins w:id="510" w:author="Luminant" w:date="2015-06-22T14:52:00Z">
        <w:r>
          <w:rPr/>
          <w:t>fail to meet the acceptance criteria of Section 3.3.2.2,</w:t>
        </w:r>
      </w:ins>
      <w:del w:id="511" w:author="Luminant" w:date="2015-06-22T14:53:00Z">
        <w:r>
          <w:rPr/>
          <w:delText>are less than 90% of CURL expectation,</w:delText>
        </w:r>
      </w:del>
      <w:r>
        <w:rPr/>
        <w:t xml:space="preserve"> ERCOT shall have the right to either order the Resource Entity to produce a new </w:t>
      </w:r>
      <w:ins w:id="512" w:author="ERCOT Market Rules" w:date="2016-01-29T10:48:00Z">
        <w:r>
          <w:rPr>
            <w:lang w:val="en-US"/>
          </w:rPr>
          <w:t>Corrected Unit Reactive Limits (</w:t>
        </w:r>
      </w:ins>
      <w:r>
        <w:rPr/>
        <w:t>CURL</w:t>
      </w:r>
      <w:ins w:id="513" w:author="ERCOT Market Rules" w:date="2016-01-29T10:48:00Z">
        <w:r>
          <w:rPr>
            <w:lang w:val="en-US"/>
          </w:rPr>
          <w:t>)</w:t>
        </w:r>
      </w:ins>
      <w:r>
        <w:rPr/>
        <w:t>, or to order a re-test of the unit.</w:t>
      </w:r>
    </w:p>
    <w:p>
      <w:pPr>
        <w:pStyle w:val="BodyTextNumbered"/>
        <w:rPr/>
      </w:pPr>
      <w:r>
        <w:rPr/>
        <w:t>(3)</w:t>
        <w:tab/>
        <w:t xml:space="preserve">Reactive test results shall be reviewed by ERCOT against the most recent CURL for the unit.  If unit reactive capability appears to </w:t>
      </w:r>
      <w:ins w:id="514" w:author="CenterPoint Energy 081915" w:date="2015-07-30T13:29:00Z">
        <w:r>
          <w:rPr/>
          <w:t>fail the acceptance criteria of Section 3.3.2.2</w:t>
        </w:r>
      </w:ins>
      <w:ins w:id="515" w:author="CenterPoint Energy 081915" w:date="2015-07-30T13:29:00Z">
        <w:r>
          <w:rPr>
            <w:lang w:val="en-US"/>
          </w:rPr>
          <w:t xml:space="preserve"> </w:t>
        </w:r>
      </w:ins>
      <w:del w:id="516" w:author="CenterPoint Energy 081915" w:date="2015-07-30T13:29:00Z">
        <w:r>
          <w:rPr/>
          <w:delText>be limited to less than 90% of CURL</w:delText>
        </w:r>
      </w:del>
      <w:del w:id="517"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518" w:author="Luminant" w:date="2015-06-22T14:56:00Z">
        <w:r>
          <w:rPr/>
          <w:t xml:space="preserve">  </w:t>
        </w:r>
      </w:ins>
      <w:ins w:id="519" w:author="Luminant" w:date="2015-06-22T14:56:00Z">
        <w:del w:id="520" w:author="Reactive Power Testing Requirements WS 083115" w:date="2015-08-28T12:48:00Z">
          <w:r>
            <w:rPr/>
            <w:delText xml:space="preserve">However, a new CURL will not be required if </w:delText>
          </w:r>
        </w:del>
      </w:ins>
      <w:ins w:id="521" w:author="Luminant" w:date="2015-06-22T14:59:00Z">
        <w:del w:id="522" w:author="Reactive Power Testing Requirements WS 083115" w:date="2015-08-28T12:48:00Z">
          <w:r>
            <w:rPr/>
            <w:delText xml:space="preserve">testing limitations are due to </w:delText>
          </w:r>
        </w:del>
      </w:ins>
      <w:ins w:id="523" w:author="Luminant" w:date="2015-06-25T15:04:00Z">
        <w:del w:id="524" w:author="Reactive Power Testing Requirements WS 083115" w:date="2015-08-28T12:48:00Z">
          <w:r>
            <w:rPr/>
            <w:delText xml:space="preserve">temporary </w:delText>
          </w:r>
        </w:del>
      </w:ins>
      <w:del w:id="525" w:author="Reactive Power Testing Requirements WS 083115" w:date="2015-08-28T12:48:00Z">
        <w:r>
          <w:rPr/>
          <w:delText xml:space="preserve">system conditions at the time of the test. </w:delText>
        </w:r>
      </w:del>
    </w:p>
    <w:p>
      <w:pPr>
        <w:pStyle w:val="BodyTextNumbered"/>
        <w:rPr>
          <w:del w:id="559" w:author="Reactive Power Testing Requirements WS 083115" w:date="2015-09-02T12:30:00Z"/>
        </w:rPr>
      </w:pPr>
      <w:r>
        <w:rPr/>
        <w:t>(4)</w:t>
        <w:tab/>
      </w:r>
      <w:del w:id="526" w:author="Reactive Power Testing Requirements WS 083115" w:date="2015-08-31T15:52:00Z">
        <w:r>
          <w:rPr/>
          <w:delText xml:space="preserve">CURL data validated by test, or </w:delText>
        </w:r>
      </w:del>
      <w:ins w:id="527" w:author="Reactive Power Testing Requirements WS 083115" w:date="2015-08-31T15:52:00Z">
        <w:r>
          <w:rPr>
            <w:lang w:val="en-US"/>
          </w:rPr>
          <w:t>A</w:t>
        </w:r>
      </w:ins>
      <w:del w:id="528" w:author="Reactive Power Testing Requirements WS 083115" w:date="2015-08-31T15:52:00Z">
        <w:r>
          <w:rPr/>
          <w:delText>a</w:delText>
        </w:r>
      </w:del>
      <w:r>
        <w:rPr/>
        <w:t xml:space="preserve">ny new CURL produced by a Resource Entity in response to new operating limits, shall be </w:t>
      </w:r>
      <w:ins w:id="529" w:author="CenterPoint Energy 081915" w:date="2015-07-30T13:35:00Z">
        <w:r>
          <w:rPr>
            <w:lang w:val="en-US"/>
          </w:rPr>
          <w:t xml:space="preserve">submitted by the Resource via the </w:t>
        </w:r>
      </w:ins>
      <w:ins w:id="530" w:author="CenterPoint Energy 081915" w:date="2015-08-18T16:58:00Z">
        <w:r>
          <w:rPr>
            <w:rFonts w:cs="Arial"/>
            <w:spacing w:val="-2"/>
          </w:rPr>
          <w:t xml:space="preserve">Resource Asset Registration Form </w:t>
        </w:r>
      </w:ins>
      <w:ins w:id="531" w:author="CenterPoint Energy 081915" w:date="2015-08-18T16:58:00Z">
        <w:r>
          <w:rPr>
            <w:rFonts w:cs="Arial"/>
            <w:spacing w:val="-2"/>
            <w:lang w:val="en-US"/>
          </w:rPr>
          <w:t>(</w:t>
        </w:r>
      </w:ins>
      <w:ins w:id="532" w:author="CenterPoint Energy 081915" w:date="2015-07-30T13:35:00Z">
        <w:r>
          <w:rPr>
            <w:lang w:val="en-US"/>
          </w:rPr>
          <w:t>RARF</w:t>
        </w:r>
      </w:ins>
      <w:ins w:id="533" w:author="CenterPoint Energy 081915" w:date="2015-08-18T16:58:00Z">
        <w:r>
          <w:rPr>
            <w:lang w:val="en-US"/>
          </w:rPr>
          <w:t>)</w:t>
        </w:r>
      </w:ins>
      <w:ins w:id="534" w:author="CenterPoint Energy 081915" w:date="2015-07-30T13:35:00Z">
        <w:r>
          <w:rPr>
            <w:lang w:val="en-US"/>
          </w:rPr>
          <w:t xml:space="preserve"> </w:t>
        </w:r>
      </w:ins>
      <w:del w:id="535" w:author="CenterPoint Energy 081915" w:date="2015-07-30T13:35:00Z">
        <w:r>
          <w:rPr/>
          <w:delText>implemented by ERCOT in its operational model</w:delText>
        </w:r>
      </w:del>
      <w:del w:id="536" w:author="ERCOT Market Rules" w:date="2016-01-29T10:49:00Z">
        <w:r>
          <w:rPr/>
          <w:delText xml:space="preserve"> </w:delText>
        </w:r>
      </w:del>
      <w:r>
        <w:rPr/>
        <w:t xml:space="preserve">within </w:t>
      </w:r>
      <w:ins w:id="537" w:author="Luminant" w:date="2015-06-22T14:55:00Z">
        <w:r>
          <w:rPr/>
          <w:t>four</w:t>
        </w:r>
      </w:ins>
      <w:del w:id="538" w:author="Luminant" w:date="2015-06-22T14:55:00Z">
        <w:r>
          <w:rPr/>
          <w:delText>two</w:delText>
        </w:r>
      </w:del>
      <w:r>
        <w:rPr/>
        <w:t xml:space="preserve"> weeks of </w:t>
      </w:r>
      <w:ins w:id="539" w:author="CenterPoint Energy 081915" w:date="2015-07-30T13:35:00Z">
        <w:r>
          <w:rPr>
            <w:lang w:val="en-US"/>
          </w:rPr>
          <w:t>ERCOT’s approval of the test</w:t>
        </w:r>
      </w:ins>
      <w:del w:id="540" w:author="CenterPoint Energy 081915" w:date="2015-07-30T13:35:00Z">
        <w:r>
          <w:rPr/>
          <w:delText>receipt and resolution of the data</w:delText>
        </w:r>
      </w:del>
      <w:r>
        <w:rPr/>
        <w:t xml:space="preserve">. </w:t>
      </w:r>
      <w:ins w:id="541" w:author="ERCOT Market Rules" w:date="2016-01-29T10:49:00Z">
        <w:r>
          <w:rPr>
            <w:lang w:val="en-US"/>
          </w:rPr>
          <w:t xml:space="preserve"> </w:t>
        </w:r>
      </w:ins>
      <w:del w:id="542" w:author="CenterPoint Energy 081915" w:date="2015-07-30T13:36:00Z">
        <w:r>
          <w:rPr/>
          <w:delText xml:space="preserve"> </w:delText>
        </w:r>
      </w:del>
      <w:r>
        <w:rPr/>
        <w:t xml:space="preserve">ERCOT will </w:t>
      </w:r>
      <w:del w:id="543" w:author="CenterPoint Energy 081915" w:date="2015-07-30T13:37:00Z">
        <w:r>
          <w:rPr/>
          <w:delText>provide such data to</w:delText>
        </w:r>
      </w:del>
      <w:ins w:id="544" w:author="CenterPoint Energy 081915" w:date="2015-07-30T13:37:00Z">
        <w:r>
          <w:rPr>
            <w:lang w:val="en-US"/>
          </w:rPr>
          <w:t>notify</w:t>
        </w:r>
      </w:ins>
      <w:r>
        <w:rPr/>
        <w:t xml:space="preserve"> </w:t>
      </w:r>
      <w:ins w:id="545" w:author="ERCOT Market Rules" w:date="2016-01-29T10:49:00Z">
        <w:r>
          <w:rPr>
            <w:lang w:val="en-US"/>
          </w:rPr>
          <w:t>Transmission Service Providers (</w:t>
        </w:r>
      </w:ins>
      <w:ins w:id="546" w:author="Luminant" w:date="2015-06-22T14:55:00Z">
        <w:r>
          <w:rPr/>
          <w:t>TSPs</w:t>
        </w:r>
      </w:ins>
      <w:ins w:id="547" w:author="ERCOT Market Rules" w:date="2016-01-29T10:50:00Z">
        <w:r>
          <w:rPr>
            <w:lang w:val="en-US"/>
          </w:rPr>
          <w:t>)</w:t>
        </w:r>
      </w:ins>
      <w:ins w:id="548" w:author="Luminant" w:date="2015-06-22T14:55:00Z">
        <w:r>
          <w:rPr/>
          <w:t xml:space="preserve"> </w:t>
        </w:r>
      </w:ins>
      <w:ins w:id="549" w:author="Luminant" w:date="2015-06-22T14:55:00Z">
        <w:del w:id="550" w:author="CenterPoint Energy 081915" w:date="2015-08-17T16:44:00Z">
          <w:r>
            <w:rPr/>
            <w:delText xml:space="preserve">as Network Models </w:delText>
          </w:r>
        </w:del>
      </w:ins>
      <w:del w:id="551" w:author="CenterPoint Energy 081915" w:date="2015-08-17T16:44:00Z">
        <w:r>
          <w:rPr/>
          <w:delText xml:space="preserve">the Steady State Working Group (SSWG) </w:delText>
        </w:r>
      </w:del>
      <w:r>
        <w:rPr/>
        <w:t xml:space="preserve">after </w:t>
      </w:r>
      <w:del w:id="552" w:author="CenterPoint Energy 081915" w:date="2015-07-30T13:38:00Z">
        <w:r>
          <w:rPr/>
          <w:delText xml:space="preserve">validation </w:delText>
        </w:r>
      </w:del>
      <w:ins w:id="553" w:author="CenterPoint Energy 081915" w:date="2015-07-30T13:38:00Z">
        <w:r>
          <w:rPr>
            <w:lang w:val="en-US"/>
          </w:rPr>
          <w:t>RARF submittal</w:t>
        </w:r>
      </w:ins>
      <w:ins w:id="554" w:author="CenterPoint Energy 081915" w:date="2015-07-30T13:38:00Z">
        <w:r>
          <w:rPr/>
          <w:t xml:space="preserve"> </w:t>
        </w:r>
      </w:ins>
      <w:del w:id="555" w:author="CenterPoint Energy 081915" w:date="2015-08-17T16:45:00Z">
        <w:r>
          <w:rPr/>
          <w:delText>by ERCOT.</w:delText>
        </w:r>
      </w:del>
      <w:ins w:id="556" w:author="CenterPoint Energy 081915" w:date="2015-07-29T12:11:00Z">
        <w:r>
          <w:rPr/>
          <w:t>as described in Section 3.3.2.1</w:t>
        </w:r>
      </w:ins>
      <w:ins w:id="557" w:author="CenterPoint Energy 081915" w:date="2015-08-18T16:58:00Z">
        <w:r>
          <w:rPr>
            <w:lang w:val="en-US"/>
          </w:rPr>
          <w:t>, Corrected Unit Reactive Limits (CURL)</w:t>
        </w:r>
      </w:ins>
      <w:ins w:id="558" w:author="CenterPoint Energy 081915" w:date="2015-07-29T12:11:00Z">
        <w:r>
          <w:rPr/>
          <w:t>.</w:t>
        </w:r>
      </w:ins>
    </w:p>
    <w:p>
      <w:pPr>
        <w:pStyle w:val="BodyTextNumbered"/>
        <w:rPr>
          <w:del w:id="565" w:author="Reactive Power Testing Requirements WS 083115" w:date="2015-09-02T12:30:00Z"/>
        </w:rPr>
      </w:pPr>
      <w:ins w:id="560" w:author="Luminant" w:date="2015-06-22T14:56:00Z">
        <w:del w:id="561" w:author="Reactive Power Testing Requirements WS 083115" w:date="2015-09-02T12:30:00Z">
          <w:r>
            <w:rPr/>
            <w:delText>(5)</w:delText>
            <w:tab/>
          </w:r>
        </w:del>
      </w:ins>
      <w:ins w:id="562" w:author="Luminant" w:date="2015-06-22T14:56:00Z">
        <w:del w:id="563" w:author="Reactive Power Testing Requirements WS 083115" w:date="2015-08-28T14:32:00Z">
          <w:r>
            <w:rPr/>
            <w:delText>If any test fails to meet the acceptance criteria of 3.3.2.2, then o</w:delText>
          </w:r>
        </w:del>
      </w:ins>
      <w:del w:id="564"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67" w:author="Reactive Power Testing Requirements WS 083115" w:date="2015-09-02T12:30:00Z"/>
        </w:rPr>
      </w:pPr>
      <w:del w:id="566" w:author="Reactive Power Testing Requirements WS 083115" w:date="2015-09-02T12:30:00Z">
        <w:r>
          <w:rPr>
            <w:lang w:val="en-US"/>
          </w:rPr>
        </w:r>
      </w:del>
    </w:p>
    <w:p>
      <w:pPr>
        <w:pStyle w:val="BodyTextNumbered"/>
        <w:spacing w:before="0" w:after="240"/>
        <w:rPr>
          <w:lang w:val="en-US"/>
        </w:rPr>
      </w:pPr>
      <w:r>
        <w:rPr>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17 Board Report 0209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4:00Z</dcterms:created>
  <dc:creator>Jim Street</dc:creator>
  <dc:description/>
  <dc:language>en-US</dc:language>
  <cp:lastModifiedBy>B Manning</cp:lastModifiedBy>
  <cp:lastPrinted>2015-08-28T12:52:00Z</cp:lastPrinted>
  <dcterms:modified xsi:type="dcterms:W3CDTF">2016-02-10T15:04:00Z</dcterms:modified>
  <cp:revision>2</cp:revision>
  <dc:subject/>
  <dc:title>Protocols Workshop</dc:title>
</cp:coreProperties>
</file>