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 xml:space="preserve">Appendix J2:  New Occupant Statement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ly 1, 2012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J2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ew Occupant Statement</w:t>
      </w:r>
    </w:p>
    <w:p>
      <w:pPr>
        <w:pStyle w:val="Normal"/>
        <w:spacing w:before="240" w:after="240"/>
        <w:rPr/>
      </w:pPr>
      <w:r>
        <w:rPr>
          <w:bCs/>
          <w:i/>
          <w:iCs/>
          <w:szCs w:val="24"/>
        </w:rPr>
        <w:t>Reference:  Section 7.16.4.3.2, Steps for Removal of a Switch Hold for Purposes of a Move in</w:t>
      </w:r>
    </w:p>
    <w:p>
      <w:pPr>
        <w:pStyle w:val="Normal"/>
        <w:ind w:left="720" w:hanging="720"/>
        <w:rPr/>
      </w:pPr>
      <w:r>
        <w:rPr>
          <w:b/>
        </w:rPr>
        <w:t>Note:</w:t>
        <w:tab/>
      </w:r>
      <w:r>
        <w:rPr/>
        <w:t>New Occupant Statement must be accompanied by at least one of the following documents:  (1) copy of signed lease; (2) notarized affidavit of landlord; (3) closing documents; (4) certificate of occupancy; or (5) utility bill in Customer’s name dated within last two months from a different Premis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0180</wp:posOffset>
                </wp:positionV>
                <wp:extent cx="6202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4pt" to="487.8pt,1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205105</wp:posOffset>
                </wp:positionV>
                <wp:extent cx="32289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6.15pt" to="467.2pt,1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</w:rPr>
        <w:t>Electric Service Identifier (</w:t>
      </w:r>
      <w:r>
        <w:rPr/>
        <w:t xml:space="preserve">ESI ID) Number </w:t>
      </w:r>
    </w:p>
    <w:p>
      <w:pPr>
        <w:pStyle w:val="TextBody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30810</wp:posOffset>
                </wp:positionV>
                <wp:extent cx="4876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.3pt" to="467.2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rvice Address </w:t>
      </w:r>
    </w:p>
    <w:p>
      <w:pPr>
        <w:pStyle w:val="TextBody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42240</wp:posOffset>
                </wp:positionV>
                <wp:extent cx="45434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1.2pt" to="467.2pt,1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ty, State, Zip Code </w:t>
      </w:r>
    </w:p>
    <w:p>
      <w:pPr>
        <w:pStyle w:val="TextBody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44145</wp:posOffset>
                </wp:positionV>
                <wp:extent cx="48768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1.35pt" to="468.7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ccupancy Date </w:t>
      </w:r>
    </w:p>
    <w:p>
      <w:pPr>
        <w:pStyle w:val="TextBody"/>
        <w:spacing w:lineRule="auto" w:line="480" w:before="0" w:after="120"/>
        <w:rPr>
          <w:ins w:id="1" w:author="TDTMS 20160204" w:date="2016-02-04T15:49:00Z"/>
        </w:rPr>
      </w:pPr>
      <w:ins w:id="0" w:author="TDTMS 20160204" w:date="2016-02-04T15:49:00Z">
        <w:r>
          <w:rPr/>
          <w:t>New Occupant Name ____________________________________________________________</w:t>
        </w:r>
      </w:ins>
    </w:p>
    <w:p>
      <w:pPr>
        <w:pStyle w:val="TextBody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0pt" to="468.7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iling Address </w:t>
      </w:r>
    </w:p>
    <w:p>
      <w:pPr>
        <w:pStyle w:val="TextBody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38430</wp:posOffset>
                </wp:positionV>
                <wp:extent cx="45624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9pt" to="468.7pt,1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ty, State, Zip Code </w:t>
      </w:r>
    </w:p>
    <w:p>
      <w:pPr>
        <w:pStyle w:val="TextBody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121285</wp:posOffset>
                </wp:positionV>
                <wp:extent cx="4681855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9.55pt" to="468.7pt,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ephone Number </w:t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5095</wp:posOffset>
                </wp:positionV>
                <wp:extent cx="620268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85pt" to="487.8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AUTHORIZATION</w:t>
      </w:r>
    </w:p>
    <w:p>
      <w:pPr>
        <w:pStyle w:val="TextBody"/>
        <w:rPr/>
      </w:pPr>
      <w:r>
        <w:rPr/>
        <w:t xml:space="preserve">I affirm that I am a new occupant to the above Service Address and I am not associated with the preceding occupant.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331216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5pt" to="260.2pt,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165</wp:posOffset>
                </wp:positionH>
                <wp:positionV relativeFrom="paragraph">
                  <wp:posOffset>57150</wp:posOffset>
                </wp:positionV>
                <wp:extent cx="207391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4.5pt" to="467.2pt,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spacing w:before="0" w:after="0"/>
        <w:rPr>
          <w:u w:val="single"/>
        </w:rPr>
      </w:pPr>
      <w:r>
        <w:rPr/>
        <w:t>(Signature)</w:t>
        <w:tab/>
        <w:tab/>
        <w:tab/>
        <w:tab/>
        <w:tab/>
        <w:tab/>
        <w:t>(Date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331216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85pt" to="260.2pt,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spacing w:before="0" w:after="240"/>
        <w:rPr/>
      </w:pPr>
      <w:r>
        <w:rPr/>
        <w:t>(Name</w:t>
      </w:r>
      <w:del w:id="2" w:author="TDTMS 20160204" w:date="2016-02-04T15:50:00Z">
        <w:r>
          <w:rPr/>
          <w:delText>, printed</w:delText>
        </w:r>
      </w:del>
      <w:r>
        <w:rPr/>
        <w:t>)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120"/>
      <w:rPr/>
    </w:pPr>
    <w:r>
      <w:rPr/>
      <w:t>ERCOT Retail Market Guide – November 1,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spacing w:before="120" w:after="12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July 1, 2012</w:t>
      <w:tab/>
      <w:tab/>
      <w:t>9J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tabs>
        <w:tab w:val="clear" w:pos="864"/>
        <w:tab w:val="left" w:pos="4095" w:leader="none"/>
      </w:tabs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2):  New Occupant Stat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2):  New Occupant Stat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1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51:00Z</dcterms:created>
  <dc:creator>ERCOT</dc:creator>
  <dc:description/>
  <dc:language>en-US</dc:language>
  <cp:lastModifiedBy>TDTMS 20160204</cp:lastModifiedBy>
  <cp:lastPrinted>2009-01-28T14:19:00Z</cp:lastPrinted>
  <dcterms:modified xsi:type="dcterms:W3CDTF">2016-02-04T21:51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