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RCOT PROTOCOL REVISION SUBCOMMITTEE (PRS) MEETING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February 11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8 050 12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9, Option Cost for Outstanding C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750, Clarify Resource Status when Providing Fast Responding Regulation Service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7, Maintain NDCRC Data For Generator Transfer Between Resource Enti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1, Clarifications to TPE and EAL Credit Exposure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4, RUC Trigger for the Reliability Deployment Price Adder and Alignment with RUC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5, Change ERS Availability from an Hourly to 15-minute Interval Evaluation plus Other Minor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1, Clarifications for Distributed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2, Clarification of Revision Request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3, Allow AMS Data Submittal Process for TDSP-Read Non-Modeled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4, Revise Load Distribution Factors Report Posting Frequ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5, Agent-Only QSE Regist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16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50:00Z</dcterms:created>
  <dc:creator>ROS 091108</dc:creator>
  <dc:description/>
  <dc:language>en-US</dc:language>
  <cp:lastModifiedBy>Albracht, Brittney</cp:lastModifiedBy>
  <cp:lastPrinted>2015-06-01T09:21:00Z</cp:lastPrinted>
  <dcterms:modified xsi:type="dcterms:W3CDTF">2016-02-04T20:58:00Z</dcterms:modified>
  <cp:revision>4</cp:revision>
  <dc:subject/>
  <dc:title>1</dc:title>
</cp:coreProperties>
</file>