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Distribut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aul.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respectfully recommends prior to taking any action on Nodal Protocol Revision Request (NPRR) 751 that the Protocol Revision Subcommittee (PRS) refer the NPRR to the Wholesale Market Subcommittee (WMS) or another appropriate forum for stakeholder discussion.  ERCOT has a number of concerns about the language as proposed, and notes that there are numerous related issues under consideration within the stakeholder process and within ERCOT internally.  ERCOT intends to submit additional comments regarding the proposed language.</w:t>
      </w:r>
    </w:p>
    <w:p>
      <w:pPr>
        <w:pStyle w:val="NormalArial"/>
        <w:rPr/>
      </w:pPr>
      <w:r>
        <w:rPr/>
      </w:r>
    </w:p>
    <w:p>
      <w:pPr>
        <w:pStyle w:val="NormalArial"/>
        <w:rPr/>
      </w:pPr>
      <w:r>
        <w:rPr/>
        <w:t>ERCOT acknowledges that modifications to the definition of Distributed Generation (DG) may be necessary to enable participation by distribution-connected Resources in ERCOT’s Ancillary Services markets and/or Security Constrained Economic Dispatch (SCED), and supports the general concept of enabling such participation.  ERCOT looks forward to working with the sponsors of this NPRR and other stakeholders to achieve those goa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1" TargetMode="External"/><Relationship Id="rId3" Type="http://schemas.openxmlformats.org/officeDocument/2006/relationships/hyperlink" Target="mailto:Paul.wattle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8:00Z</dcterms:created>
  <dc:creator>ERCOT/if</dc:creator>
  <dc:description/>
  <cp:keywords/>
  <dc:language>en-US</dc:language>
  <cp:lastModifiedBy>Luminant 020316</cp:lastModifiedBy>
  <cp:lastPrinted>2001-06-20T11:28:00Z</cp:lastPrinted>
  <dcterms:modified xsi:type="dcterms:W3CDTF">2016-02-03T22:45:00Z</dcterms:modified>
  <cp:revision>4</cp:revision>
  <dc:subject/>
  <dc:title>Protocols Workshop</dc:title>
</cp:coreProperties>
</file>