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for Distributed Generatio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ylor Woodru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aylor.woodruff@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pPr>
      <w:r>
        <w:rPr>
          <w:rFonts w:cs="Arial" w:ascii="Arial" w:hAnsi="Arial"/>
        </w:rPr>
        <w:t>Oncor recognizes and appreciates the involvement of SunPower and GDF Suez in the Distributed Renewable Energy &amp; Ancillary Market (DREAM) Task Force and understands the need for clarification in the ERCOT Protocols surrounding certain issues regarding distribution level generation and its ability to participate in the ERCOT market.  However, this revision request doesn’t ensure appropriate integration and utilization of resources available to the market.</w:t>
      </w:r>
    </w:p>
    <w:p>
      <w:pPr>
        <w:pStyle w:val="Normal"/>
        <w:spacing w:before="120" w:after="120"/>
        <w:rPr>
          <w:rFonts w:ascii="Arial" w:hAnsi="Arial" w:cs="Arial"/>
        </w:rPr>
      </w:pPr>
      <w:r>
        <w:rPr>
          <w:rFonts w:cs="Arial" w:ascii="Arial" w:hAnsi="Arial"/>
        </w:rPr>
        <w:t>Oncor believes that it would be prudent for stakeholders to consider the ramifications of relocating the definition for Distributed Generation (DG) under the term Resource without changing the definition of Resource.  Doing this would create the risk of imposing all rights and duties of a Resource onto small facilities (&lt; 1MW) which may not intend to participate in the ERCOT market as a Resource.</w:t>
      </w:r>
    </w:p>
    <w:p>
      <w:pPr>
        <w:pStyle w:val="Normal"/>
        <w:spacing w:before="120" w:after="120"/>
        <w:rPr/>
      </w:pPr>
      <w:r>
        <w:rPr>
          <w:rFonts w:cs="Arial" w:ascii="Arial" w:hAnsi="Arial"/>
        </w:rPr>
        <w:t>The ERCOT Protocols do not currently address the concept of Aggregate Distributed Generation.  Creating a term for something that does not have any provisions for operating in the ERCOT market seems premature and may cause unnecessary confusion.  Oncor would recommend that additional revisions be included to further outline how Aggregate Distributed Generation would register and operate before approving the creation of the term and definition.</w:t>
      </w:r>
    </w:p>
    <w:p>
      <w:pPr>
        <w:pStyle w:val="Normal"/>
        <w:spacing w:before="120" w:after="120"/>
        <w:rPr/>
      </w:pPr>
      <w:r>
        <w:rPr>
          <w:rFonts w:cs="Arial" w:ascii="Arial" w:hAnsi="Arial"/>
        </w:rPr>
        <w:t xml:space="preserve">Oncor recommends that these revisions be carefully reviewed and any similar revisions in the future more thoroughly consider the broader context of issues in the ERCOT Protocols related to distribution level generation. </w:t>
      </w:r>
      <w:r>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 proposed revision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 proposed revis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1" TargetMode="External"/><Relationship Id="rId3" Type="http://schemas.openxmlformats.org/officeDocument/2006/relationships/hyperlink" Target="mailto:taylor.woodruff@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2:40:00Z</dcterms:created>
  <dc:creator>ERCOT/if</dc:creator>
  <dc:description/>
  <dc:language>en-US</dc:language>
  <cp:lastModifiedBy>Luminant 020316</cp:lastModifiedBy>
  <cp:lastPrinted>2001-06-20T11:28:00Z</cp:lastPrinted>
  <dcterms:modified xsi:type="dcterms:W3CDTF">2016-02-03T22:44:00Z</dcterms:modified>
  <cp:revision>3</cp:revision>
  <dc:subject/>
  <dc:title>Protocols Workshop</dc:title>
</cp:coreProperties>
</file>