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Luminant Energy Company LLC (Luminant) adds these comments to the 2/1/16 GDF Suez comments.  Luminant is adding clarifying language to paragraph (2) of Section 6.5.5.7, Voltage Support Service, stating that a ERCOT may request a Generation Resource to provide reactive power beyond the previously demonstrated Unit Reactive Limit (URL) but only that reactive power available without exceeding the generator’s excitation limi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2"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 </w:t>
        </w:r>
      </w:ins>
      <w:ins w:id="19" w:author="ERCOT" w:date="2015-11-09T15:06:00Z">
        <w:r>
          <w:rPr>
            <w:bCs/>
            <w:szCs w:val="20"/>
          </w:rPr>
          <w:t>each</w:t>
        </w:r>
      </w:ins>
      <w:ins w:id="20" w:author="ERCOT" w:date="2015-11-04T11:27:00Z">
        <w:r>
          <w:rPr>
            <w:bCs/>
            <w:szCs w:val="20"/>
          </w:rPr>
          <w:t xml:space="preserve"> </w:t>
        </w:r>
      </w:ins>
      <w:ins w:id="21" w:author="ERCOT" w:date="2015-11-03T13:08:00Z">
        <w:r>
          <w:rPr>
            <w:bCs/>
            <w:szCs w:val="20"/>
          </w:rPr>
          <w:t>Season</w:t>
        </w:r>
      </w:ins>
      <w:r>
        <w:rPr>
          <w:b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u w:val="single"/>
          <w:ins w:id="24" w:author="ERCOT" w:date="2015-08-06T10:28:00Z"/>
        </w:rPr>
      </w:pPr>
      <w:ins w:id="23" w:author="ERCOT" w:date="2015-08-06T10:28:00Z">
        <w:r>
          <w:rPr>
            <w:b/>
            <w:szCs w:val="20"/>
          </w:rPr>
          <w:t>Voltage Set Point</w:t>
        </w:r>
      </w:ins>
    </w:p>
    <w:p>
      <w:pPr>
        <w:pStyle w:val="Normal"/>
        <w:autoSpaceDE w:val="false"/>
        <w:spacing w:before="0" w:after="240"/>
        <w:rPr>
          <w:iCs/>
          <w:szCs w:val="20"/>
        </w:rPr>
      </w:pPr>
      <w:ins w:id="25" w:author="ERCOT" w:date="2015-09-29T11:51:00Z">
        <w:r>
          <w:rPr>
            <w:iCs/>
            <w:szCs w:val="20"/>
          </w:rPr>
          <w:t>The</w:t>
        </w:r>
      </w:ins>
      <w:ins w:id="26" w:author="ERCOT" w:date="2015-09-29T11:54:00Z">
        <w:r>
          <w:rPr>
            <w:iCs/>
            <w:szCs w:val="20"/>
          </w:rPr>
          <w:t xml:space="preserve"> </w:t>
        </w:r>
      </w:ins>
      <w:ins w:id="27" w:author="ERCOT" w:date="2015-09-29T11:51:00Z">
        <w:r>
          <w:rPr>
            <w:iCs/>
            <w:szCs w:val="20"/>
          </w:rPr>
          <w:t>voltage</w:t>
        </w:r>
      </w:ins>
      <w:ins w:id="28" w:author="ERCOT" w:date="2015-10-16T12:28:00Z">
        <w:r>
          <w:rPr>
            <w:iCs/>
            <w:szCs w:val="20"/>
          </w:rPr>
          <w:t xml:space="preserve"> </w:t>
        </w:r>
      </w:ins>
      <w:ins w:id="29" w:author="ERCOT" w:date="2015-09-29T17:06:00Z">
        <w:r>
          <w:rPr>
            <w:iCs/>
            <w:szCs w:val="20"/>
          </w:rPr>
          <w:t xml:space="preserve">that a </w:t>
        </w:r>
      </w:ins>
      <w:ins w:id="30" w:author="ERCOT" w:date="2015-11-09T16:18:00Z">
        <w:r>
          <w:rPr>
            <w:iCs/>
            <w:szCs w:val="20"/>
          </w:rPr>
          <w:t xml:space="preserve">Generation </w:t>
        </w:r>
      </w:ins>
      <w:ins w:id="31" w:author="ERCOT" w:date="2015-09-29T17:07:00Z">
        <w:r>
          <w:rPr>
            <w:iCs/>
            <w:szCs w:val="20"/>
          </w:rPr>
          <w:t>Resource</w:t>
        </w:r>
      </w:ins>
      <w:ins w:id="32" w:author="ERCOT" w:date="2015-11-02T17:11:00Z">
        <w:r>
          <w:rPr>
            <w:iCs/>
            <w:szCs w:val="20"/>
          </w:rPr>
          <w:t xml:space="preserve"> </w:t>
        </w:r>
      </w:ins>
      <w:ins w:id="33" w:author="ERCOT" w:date="2015-11-02T17:23:00Z">
        <w:r>
          <w:rPr>
            <w:iCs/>
            <w:szCs w:val="20"/>
          </w:rPr>
          <w:t xml:space="preserve">is required to maintain </w:t>
        </w:r>
      </w:ins>
      <w:ins w:id="34" w:author="ERCOT" w:date="2015-09-29T17:02:00Z">
        <w:r>
          <w:rPr>
            <w:iCs/>
            <w:szCs w:val="20"/>
          </w:rPr>
          <w:t xml:space="preserve">at </w:t>
        </w:r>
      </w:ins>
      <w:ins w:id="35" w:author="ERCOT" w:date="2015-11-09T16:16:00Z">
        <w:r>
          <w:rPr>
            <w:iCs/>
            <w:szCs w:val="20"/>
          </w:rPr>
          <w:t>its</w:t>
        </w:r>
      </w:ins>
      <w:ins w:id="36" w:author="ERCOT" w:date="2015-09-29T17:07:00Z">
        <w:r>
          <w:rPr>
            <w:iCs/>
            <w:szCs w:val="20"/>
          </w:rPr>
          <w:t xml:space="preserve"> </w:t>
        </w:r>
      </w:ins>
      <w:ins w:id="37" w:author="ERCOT" w:date="2015-09-29T17:02:00Z">
        <w:r>
          <w:rPr>
            <w:iCs/>
            <w:szCs w:val="20"/>
          </w:rPr>
          <w:t xml:space="preserve">Point of </w:t>
        </w:r>
      </w:ins>
      <w:ins w:id="38" w:author="ERCOT" w:date="2015-11-02T17:11:00Z">
        <w:r>
          <w:rPr>
            <w:iCs/>
            <w:szCs w:val="20"/>
          </w:rPr>
          <w:t>Interconnection</w:t>
        </w:r>
      </w:ins>
      <w:ins w:id="39" w:author="ERCOT" w:date="2015-11-09T16:17:00Z">
        <w:r>
          <w:rPr>
            <w:iCs/>
            <w:szCs w:val="20"/>
          </w:rPr>
          <w:t xml:space="preserve"> and that is initially </w:t>
        </w:r>
      </w:ins>
      <w:ins w:id="40" w:author="Oncor 120815" w:date="2015-12-07T13:44:00Z">
        <w:del w:id="41" w:author="NRG 011316" w:date="2016-01-06T08:12:00Z">
          <w:r>
            <w:rPr>
              <w:iCs/>
              <w:szCs w:val="20"/>
            </w:rPr>
            <w:delText>given</w:delText>
          </w:r>
        </w:del>
      </w:ins>
      <w:ins w:id="42" w:author="NRG 011316" w:date="2016-01-06T08:12:00Z">
        <w:r>
          <w:rPr>
            <w:iCs/>
            <w:szCs w:val="20"/>
          </w:rPr>
          <w:t>communicated</w:t>
        </w:r>
      </w:ins>
      <w:ins w:id="43" w:author="Oncor 120815" w:date="2015-12-07T13:44:00Z">
        <w:r>
          <w:rPr>
            <w:iCs/>
            <w:szCs w:val="20"/>
          </w:rPr>
          <w:t xml:space="preserve"> </w:t>
        </w:r>
      </w:ins>
      <w:ins w:id="44" w:author="ERCOT" w:date="2015-11-02T17:28:00Z">
        <w:del w:id="45" w:author="Oncor 120815" w:date="2015-12-07T13:44:00Z">
          <w:r>
            <w:rPr>
              <w:iCs/>
              <w:szCs w:val="20"/>
            </w:rPr>
            <w:delText xml:space="preserve">assigned </w:delText>
          </w:r>
        </w:del>
      </w:ins>
      <w:ins w:id="46" w:author="ERCOT" w:date="2015-11-03T13:09:00Z">
        <w:del w:id="47" w:author="NRG 011316" w:date="2016-01-06T08:12:00Z">
          <w:r>
            <w:rPr>
              <w:iCs/>
              <w:szCs w:val="20"/>
            </w:rPr>
            <w:delText>in</w:delText>
          </w:r>
        </w:del>
      </w:ins>
      <w:ins w:id="48" w:author="NRG 011316" w:date="2016-01-06T08:12:00Z">
        <w:r>
          <w:rPr>
            <w:iCs/>
            <w:szCs w:val="20"/>
          </w:rPr>
          <w:t>via</w:t>
        </w:r>
      </w:ins>
      <w:ins w:id="49" w:author="ERCOT" w:date="2015-11-02T17:28:00Z">
        <w:r>
          <w:rPr>
            <w:iCs/>
            <w:szCs w:val="20"/>
          </w:rPr>
          <w:t xml:space="preserve"> </w:t>
        </w:r>
      </w:ins>
      <w:ins w:id="50" w:author="ERCOT" w:date="2015-08-06T10:28:00Z">
        <w:r>
          <w:rPr>
            <w:iCs/>
            <w:szCs w:val="20"/>
          </w:rPr>
          <w:t xml:space="preserve">the Voltage Profile </w:t>
        </w:r>
      </w:ins>
      <w:ins w:id="51" w:author="ERCOT" w:date="2015-11-02T17:28:00Z">
        <w:r>
          <w:rPr>
            <w:iCs/>
            <w:szCs w:val="20"/>
          </w:rPr>
          <w:t>but may be modified by</w:t>
        </w:r>
      </w:ins>
      <w:ins w:id="52" w:author="ERCOT" w:date="2015-08-06T10:28:00Z">
        <w:r>
          <w:rPr>
            <w:iCs/>
            <w:szCs w:val="20"/>
          </w:rPr>
          <w:t xml:space="preserve"> a </w:t>
        </w:r>
      </w:ins>
      <w:ins w:id="53" w:author="ERCOT" w:date="2015-08-07T11:29:00Z">
        <w:r>
          <w:rPr>
            <w:iCs/>
            <w:szCs w:val="20"/>
          </w:rPr>
          <w:t>R</w:t>
        </w:r>
      </w:ins>
      <w:ins w:id="54" w:author="ERCOT" w:date="2015-08-06T10:28:00Z">
        <w:r>
          <w:rPr>
            <w:iCs/>
            <w:szCs w:val="20"/>
          </w:rPr>
          <w:t>eal</w:t>
        </w:r>
      </w:ins>
      <w:ins w:id="55" w:author="ERCOT" w:date="2015-08-07T11:29:00Z">
        <w:r>
          <w:rPr>
            <w:iCs/>
            <w:szCs w:val="20"/>
          </w:rPr>
          <w:t>-T</w:t>
        </w:r>
      </w:ins>
      <w:ins w:id="56" w:author="ERCOT" w:date="2015-08-06T10:28:00Z">
        <w:r>
          <w:rPr>
            <w:iCs/>
            <w:szCs w:val="20"/>
          </w:rPr>
          <w:t xml:space="preserve">ime </w:t>
        </w:r>
      </w:ins>
      <w:ins w:id="57" w:author="ERCOT" w:date="2015-08-06T10:28:00Z">
        <w:del w:id="58" w:author="NRG 011316" w:date="2016-01-06T08:09:00Z">
          <w:r>
            <w:rPr>
              <w:iCs/>
              <w:szCs w:val="20"/>
            </w:rPr>
            <w:delText>instruction</w:delText>
          </w:r>
        </w:del>
      </w:ins>
      <w:ins w:id="59" w:author="NRG 011316" w:date="2016-01-06T08:09:00Z">
        <w:del w:id="60" w:author="ERCOT 011916" w:date="2016-01-18T13:41:00Z">
          <w:r>
            <w:rPr>
              <w:iCs/>
              <w:szCs w:val="20"/>
            </w:rPr>
            <w:delText>directive</w:delText>
          </w:r>
        </w:del>
      </w:ins>
      <w:ins w:id="61" w:author="ERCOT 011916" w:date="2016-01-18T13:41:00Z">
        <w:r>
          <w:rPr>
            <w:iCs/>
            <w:szCs w:val="20"/>
          </w:rPr>
          <w:t>instruction</w:t>
        </w:r>
      </w:ins>
      <w:ins w:id="62" w:author="ERCOT" w:date="2015-11-02T17:22:00Z">
        <w:r>
          <w:rPr>
            <w:iCs/>
            <w:szCs w:val="20"/>
          </w:rPr>
          <w:t xml:space="preserve"> from ERCOT, the interconnecting TSP, or that TSP’s agent</w:t>
        </w:r>
      </w:ins>
      <w:ins w:id="63" w:author="Calpine 120415" w:date="2015-12-04T15:44:00Z">
        <w:del w:id="64" w:author="ERCOT 011916" w:date="2016-01-18T13:41:00Z">
          <w:r>
            <w:rPr>
              <w:iCs/>
              <w:szCs w:val="20"/>
            </w:rPr>
            <w:delText xml:space="preserve"> through the Generation Resource</w:delText>
          </w:r>
        </w:del>
      </w:ins>
      <w:ins w:id="65" w:author="NRG 011316" w:date="2016-01-13T10:21:00Z">
        <w:del w:id="66" w:author="ERCOT 011916" w:date="2016-01-18T13:41:00Z">
          <w:r>
            <w:rPr>
              <w:iCs/>
              <w:szCs w:val="20"/>
            </w:rPr>
            <w:delText>’s</w:delText>
          </w:r>
        </w:del>
      </w:ins>
      <w:ins w:id="67" w:author="Oncor 120815" w:date="2016-01-13T10:20:00Z">
        <w:del w:id="68" w:author="ERCOT 011916" w:date="2016-01-18T13:41:00Z">
          <w:r>
            <w:rPr>
              <w:iCs/>
              <w:szCs w:val="20"/>
            </w:rPr>
            <w:delText xml:space="preserve"> or</w:delText>
          </w:r>
        </w:del>
      </w:ins>
      <w:ins w:id="69" w:author="Calpine 120415" w:date="2015-12-04T15:44:00Z">
        <w:del w:id="70" w:author="ERCOT 011916" w:date="2016-01-18T13:41:00Z">
          <w:r>
            <w:rPr>
              <w:iCs/>
              <w:szCs w:val="20"/>
            </w:rPr>
            <w:delText>’s QSE</w:delText>
          </w:r>
        </w:del>
      </w:ins>
      <w:ins w:id="71" w:author="ERCOT" w:date="2015-08-06T10:28:00Z">
        <w:r>
          <w:rPr>
            <w:iCs/>
            <w:szCs w:val="20"/>
          </w:rPr>
          <w:t>.</w:t>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78" w:author="ERCOT" w:date="2015-06-22T18:21:00Z"/>
        </w:rPr>
      </w:pPr>
      <w:r>
        <w:rPr>
          <w:color w:val="000000"/>
        </w:rPr>
        <w:t xml:space="preserve">A device on a Generation Resource or a control system at the Facility of a Generation Resource used to automatically control the voltage to an established </w:t>
      </w:r>
      <w:ins w:id="72" w:author="ERCOT" w:date="2015-08-17T14:14:00Z">
        <w:r>
          <w:rPr>
            <w:color w:val="000000"/>
          </w:rPr>
          <w:t>V</w:t>
        </w:r>
      </w:ins>
      <w:del w:id="73" w:author="ERCOT" w:date="2015-08-17T14:14:00Z">
        <w:r>
          <w:rPr>
            <w:color w:val="000000"/>
          </w:rPr>
          <w:delText>v</w:delText>
        </w:r>
      </w:del>
      <w:r>
        <w:rPr>
          <w:color w:val="000000"/>
        </w:rPr>
        <w:t xml:space="preserve">oltage </w:t>
      </w:r>
      <w:ins w:id="74" w:author="ERCOT" w:date="2015-08-17T14:14:00Z">
        <w:r>
          <w:rPr>
            <w:color w:val="000000"/>
          </w:rPr>
          <w:t>S</w:t>
        </w:r>
      </w:ins>
      <w:del w:id="75" w:author="ERCOT" w:date="2015-08-17T14:14:00Z">
        <w:r>
          <w:rPr>
            <w:color w:val="000000"/>
          </w:rPr>
          <w:delText>s</w:delText>
        </w:r>
      </w:del>
      <w:r>
        <w:rPr>
          <w:color w:val="000000"/>
        </w:rPr>
        <w:t xml:space="preserve">et </w:t>
      </w:r>
      <w:ins w:id="76" w:author="ERCOT" w:date="2015-08-17T14:14:00Z">
        <w:r>
          <w:rPr>
            <w:color w:val="000000"/>
          </w:rPr>
          <w:t>P</w:t>
        </w:r>
      </w:ins>
      <w:del w:id="77"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79" w:author="ERCOT" w:date="2015-11-02T17:29:00Z">
        <w:r>
          <w:rPr/>
          <w:t>,</w:t>
        </w:r>
      </w:ins>
      <w:r>
        <w:rPr/>
        <w:t xml:space="preserve"> in coordination with the Transmission Service Providers (TSPs)</w:t>
      </w:r>
      <w:ins w:id="80" w:author="ERCOT" w:date="2015-11-02T17:29:00Z">
        <w:r>
          <w:rPr/>
          <w:t>,</w:t>
        </w:r>
      </w:ins>
      <w:r>
        <w:rPr/>
        <w:t xml:space="preserve"> shall establish and update, as necessary, the ERCOT System Voltage Profile </w:t>
      </w:r>
      <w:del w:id="81" w:author="ERCOT" w:date="2015-11-02T17:30:00Z">
        <w:r>
          <w:rPr/>
          <w:delText xml:space="preserve">for </w:delText>
        </w:r>
      </w:del>
      <w:del w:id="82" w:author="ERCOT" w:date="2015-08-06T10:34:00Z">
        <w:r>
          <w:rPr/>
          <w:delText xml:space="preserve">all Electrical Buses used </w:delText>
        </w:r>
      </w:del>
      <w:del w:id="83" w:author="ERCOT" w:date="2015-11-02T17:29:00Z">
        <w:r>
          <w:rPr/>
          <w:delText xml:space="preserve">for Voltage Support in the ERCOT System </w:delText>
        </w:r>
      </w:del>
      <w:r>
        <w:rPr/>
        <w:t xml:space="preserve">and shall post </w:t>
      </w:r>
      <w:del w:id="84" w:author="ERCOT" w:date="2015-11-02T17:30:00Z">
        <w:r>
          <w:rPr/>
          <w:delText>all Voltage Profile</w:delText>
        </w:r>
      </w:del>
      <w:del w:id="85" w:author="ERCOT" w:date="2015-08-06T10:37:00Z">
        <w:r>
          <w:rPr/>
          <w:delText>s</w:delText>
        </w:r>
      </w:del>
      <w:ins w:id="86" w:author="ERCOT" w:date="2015-11-02T17:31:00Z">
        <w:r>
          <w:rPr/>
          <w:t>it</w:t>
        </w:r>
      </w:ins>
      <w:r>
        <w:rPr/>
        <w:t xml:space="preserve"> on the Market Information System (MIS) Secure Area.  ERCOT</w:t>
      </w:r>
      <w:ins w:id="87" w:author="ERCOT" w:date="2015-11-11T10:33:00Z">
        <w:r>
          <w:rPr/>
          <w:t>,</w:t>
        </w:r>
      </w:ins>
      <w:ins w:id="88" w:author="ERCOT" w:date="2015-08-24T13:09:00Z">
        <w:r>
          <w:rPr/>
          <w:t xml:space="preserve"> the </w:t>
        </w:r>
      </w:ins>
      <w:ins w:id="89" w:author="ERCOT" w:date="2015-11-04T19:27:00Z">
        <w:r>
          <w:rPr/>
          <w:t xml:space="preserve">interconnecting </w:t>
        </w:r>
      </w:ins>
      <w:ins w:id="90" w:author="ERCOT" w:date="2015-08-24T13:09:00Z">
        <w:r>
          <w:rPr/>
          <w:t>TSP</w:t>
        </w:r>
      </w:ins>
      <w:ins w:id="91" w:author="ERCOT" w:date="2015-11-11T09:18:00Z">
        <w:r>
          <w:rPr/>
          <w:t>,</w:t>
        </w:r>
      </w:ins>
      <w:ins w:id="92" w:author="ERCOT" w:date="2015-08-24T13:09:00Z">
        <w:r>
          <w:rPr/>
          <w:t xml:space="preserve"> or </w:t>
        </w:r>
      </w:ins>
      <w:ins w:id="93" w:author="ERCOT" w:date="2015-11-11T09:20:00Z">
        <w:r>
          <w:rPr/>
          <w:t>that TSP’s</w:t>
        </w:r>
      </w:ins>
      <w:ins w:id="94" w:author="ERCOT" w:date="2015-08-24T13:09:00Z">
        <w:r>
          <w:rPr/>
          <w:t xml:space="preserve"> agent</w:t>
        </w:r>
      </w:ins>
      <w:ins w:id="95" w:author="ERCOT" w:date="2015-11-11T09:18:00Z">
        <w:r>
          <w:rPr/>
          <w:t>,</w:t>
        </w:r>
      </w:ins>
      <w:ins w:id="96" w:author="ERCOT" w:date="2015-08-24T13:09:00Z">
        <w:r>
          <w:rPr/>
          <w:t xml:space="preserve"> </w:t>
        </w:r>
      </w:ins>
      <w:r>
        <w:rPr/>
        <w:t xml:space="preserve">may </w:t>
      </w:r>
      <w:del w:id="97" w:author="ERCOT" w:date="2015-11-03T10:30:00Z">
        <w:r>
          <w:rPr/>
          <w:delText xml:space="preserve">temporarily </w:delText>
        </w:r>
      </w:del>
      <w:r>
        <w:rPr/>
        <w:t xml:space="preserve">modify </w:t>
      </w:r>
      <w:ins w:id="98" w:author="ERCOT" w:date="2015-08-24T13:09:00Z">
        <w:r>
          <w:rPr/>
          <w:t xml:space="preserve">the Voltage Set Point </w:t>
        </w:r>
      </w:ins>
      <w:del w:id="99" w:author="ERCOT" w:date="2015-08-24T13:10:00Z">
        <w:r>
          <w:rPr/>
          <w:delText xml:space="preserve">its requirements </w:delText>
        </w:r>
      </w:del>
      <w:ins w:id="100" w:author="ERCOT" w:date="2015-11-03T10:30:00Z">
        <w:r>
          <w:rPr/>
          <w:t xml:space="preserve">described in the Voltage Profile </w:t>
        </w:r>
      </w:ins>
      <w:r>
        <w:rPr/>
        <w:t>based on current system conditions.</w:t>
      </w:r>
      <w:ins w:id="101" w:author="NRG 011316" w:date="2016-01-06T12:37:00Z">
        <w:r>
          <w:rPr/>
          <w:t xml:space="preserve">  </w:t>
        </w:r>
      </w:ins>
      <w:ins w:id="102" w:author="NRG 011316" w:date="2016-01-06T12:37:00Z">
        <w:del w:id="103" w:author="ERCOT 011916" w:date="2016-01-18T13:43:00Z">
          <w:r>
            <w:rPr/>
            <w:delText>During the generation of the Voltage profile, special attention</w:delText>
          </w:r>
        </w:del>
      </w:ins>
      <w:ins w:id="104" w:author="NRG 011316" w:date="2016-01-06T12:37:00Z">
        <w:del w:id="105" w:author="ERCOT 011916" w:date="2016-01-18T14:10:00Z">
          <w:r>
            <w:rPr/>
            <w:delText xml:space="preserve"> shall </w:delText>
          </w:r>
        </w:del>
      </w:ins>
      <w:ins w:id="106" w:author="NRG 011316" w:date="2016-01-06T12:37:00Z">
        <w:del w:id="107" w:author="ERCOT 011916" w:date="2016-01-18T13:43:00Z">
          <w:r>
            <w:rPr/>
            <w:delText xml:space="preserve">be paid to </w:delText>
          </w:r>
        </w:del>
      </w:ins>
      <w:ins w:id="108" w:author="NRG 011316" w:date="2016-01-06T12:37:00Z">
        <w:del w:id="109" w:author="ERCOT 011916" w:date="2016-01-18T14:10:00Z">
          <w:r>
            <w:rPr/>
            <w:delText>those buses</w:delText>
          </w:r>
        </w:del>
      </w:ins>
      <w:del w:id="110" w:author="ERCOT 011916" w:date="2016-01-18T14:10:00Z">
        <w:r>
          <w:rPr/>
          <w:delText xml:space="preserve"> </w:delText>
        </w:r>
      </w:del>
      <w:ins w:id="111" w:author="NRG 011316" w:date="2016-01-06T12:39:00Z">
        <w:del w:id="112" w:author="ERCOT 011916" w:date="2016-01-18T14:10:00Z">
          <w:r>
            <w:rPr/>
            <w:delText xml:space="preserve">whereVoltage Set Points were changed in real time </w:delText>
          </w:r>
        </w:del>
      </w:ins>
      <w:ins w:id="113" w:author="NRG 011316" w:date="2016-01-12T14:19:00Z">
        <w:del w:id="114" w:author="ERCOT 011916" w:date="2016-01-18T14:10:00Z">
          <w:r>
            <w:rPr/>
            <w:delText>since the last Voltage Profile generation</w:delText>
          </w:r>
        </w:del>
      </w:ins>
      <w:ins w:id="115" w:author="NRG 011316" w:date="2016-01-06T12:39:00Z">
        <w:del w:id="116" w:author="ERCOT 011916" w:date="2016-01-18T14:10:00Z">
          <w:r>
            <w:rPr/>
            <w:delText>.</w:delText>
          </w:r>
        </w:del>
      </w:ins>
      <w:del w:id="117" w:author="ERCOT 011916" w:date="2016-01-18T14:10:00Z">
        <w:r>
          <w:rPr/>
          <w:delText xml:space="preserve"> </w:delText>
        </w:r>
      </w:del>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118" w:author="ERCOT" w:date="2015-11-23T10:36:00Z">
        <w:r>
          <w:rPr/>
          <w:t xml:space="preserve">Each </w:t>
        </w:r>
      </w:ins>
      <w:r>
        <w:rPr/>
        <w:t>Generation Resource</w:t>
      </w:r>
      <w:del w:id="119"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w:t>
      </w:r>
      <w:del w:id="120" w:author="GDF Suez 020116" w:date="2016-01-29T14:20:00Z">
        <w:r>
          <w:rPr/>
          <w:delText xml:space="preserve"> at </w:delText>
        </w:r>
      </w:del>
      <w:ins w:id="121" w:author="ERCOT 011916" w:date="2016-01-18T17:47:00Z">
        <w:del w:id="122" w:author="GDF Suez 020116" w:date="2016-01-29T14:20:00Z">
          <w:r>
            <w:rPr/>
            <w:delText xml:space="preserve">the Generation Resource’s set point </w:delText>
          </w:r>
        </w:del>
      </w:ins>
      <w:ins w:id="123" w:author="ERCOT 011916" w:date="2016-01-19T15:58:00Z">
        <w:del w:id="124" w:author="GDF Suez 020116" w:date="2016-01-29T14:20:00Z">
          <w:r>
            <w:rPr/>
            <w:delText>in the Voltage Profile</w:delText>
          </w:r>
        </w:del>
      </w:ins>
      <w:del w:id="125" w:author="NRG 011316" w:date="2016-01-06T11:02:00Z">
        <w:r>
          <w:rPr/>
          <w:delText xml:space="preserve">the </w:delText>
        </w:r>
      </w:del>
      <w:ins w:id="126" w:author="ERCOT" w:date="2015-11-23T10:23:00Z">
        <w:del w:id="127" w:author="NRG 011316" w:date="2016-01-06T11:02:00Z">
          <w:r>
            <w:rPr/>
            <w:delText xml:space="preserve">Generation Resource’s </w:delText>
          </w:r>
        </w:del>
      </w:ins>
      <w:ins w:id="128" w:author="CNP 120415" w:date="2015-12-03T15:05:00Z">
        <w:del w:id="129" w:author="NRG 011316" w:date="2016-01-06T11:02:00Z">
          <w:r>
            <w:rPr/>
            <w:delText>Voltage S</w:delText>
          </w:r>
        </w:del>
      </w:ins>
      <w:ins w:id="130" w:author="ERCOT" w:date="2015-11-25T10:35:00Z">
        <w:del w:id="131" w:author="NRG 011316" w:date="2016-01-06T11:02:00Z">
          <w:r>
            <w:rPr/>
            <w:delText>s</w:delText>
          </w:r>
        </w:del>
      </w:ins>
      <w:ins w:id="132" w:author="ERCOT" w:date="2015-11-23T10:23:00Z">
        <w:del w:id="133" w:author="NRG 011316" w:date="2016-01-06T11:02:00Z">
          <w:r>
            <w:rPr/>
            <w:delText xml:space="preserve">et </w:delText>
          </w:r>
        </w:del>
      </w:ins>
      <w:ins w:id="134" w:author="CNP 120415" w:date="2015-12-03T15:05:00Z">
        <w:del w:id="135" w:author="NRG 011316" w:date="2016-01-06T11:02:00Z">
          <w:r>
            <w:rPr/>
            <w:delText>P</w:delText>
          </w:r>
        </w:del>
      </w:ins>
      <w:ins w:id="136" w:author="ERCOT" w:date="2015-11-25T10:35:00Z">
        <w:del w:id="137" w:author="NRG 011316" w:date="2016-01-06T11:02:00Z">
          <w:r>
            <w:rPr/>
            <w:delText>p</w:delText>
          </w:r>
        </w:del>
      </w:ins>
      <w:ins w:id="138" w:author="ERCOT" w:date="2015-11-23T10:23:00Z">
        <w:del w:id="139" w:author="NRG 011316" w:date="2016-01-06T11:02:00Z">
          <w:r>
            <w:rPr/>
            <w:delText>oint</w:delText>
          </w:r>
        </w:del>
      </w:ins>
      <w:ins w:id="140" w:author="NRG 011316" w:date="2016-01-06T11:02:00Z">
        <w:del w:id="141" w:author="ERCOT 011916" w:date="2016-01-19T16:43:00Z">
          <w:r>
            <w:rPr/>
            <w:delText>1.0 of nominal system voltage</w:delText>
          </w:r>
        </w:del>
      </w:ins>
      <w:ins w:id="142" w:author="ERCOT" w:date="2015-11-23T10:23:00Z">
        <w:del w:id="143" w:author="ERCOT 011916" w:date="2016-01-19T16:43:00Z">
          <w:r>
            <w:rPr/>
            <w:delText xml:space="preserve"> </w:delText>
          </w:r>
        </w:del>
      </w:ins>
      <w:ins w:id="144" w:author="ERCOT" w:date="2015-11-23T10:23:00Z">
        <w:del w:id="145" w:author="CNP 120415" w:date="2015-12-03T15:58:00Z">
          <w:r>
            <w:rPr/>
            <w:delText xml:space="preserve">in the </w:delText>
          </w:r>
        </w:del>
      </w:ins>
      <w:del w:id="146" w:author="CNP 120415" w:date="2015-12-03T15:58:00Z">
        <w:r>
          <w:rPr/>
          <w:delText>transmission system Voltage Profile</w:delText>
        </w:r>
      </w:del>
      <w:del w:id="147" w:author="NRG 011316" w:date="2016-01-06T11:03:00Z">
        <w:r>
          <w:rPr/>
          <w:delText xml:space="preserve"> established by ERCOT</w:delText>
        </w:r>
      </w:del>
      <w:del w:id="148" w:author="GDF Suez 020116" w:date="2016-02-01T10:59:00Z">
        <w:r>
          <w:rPr/>
          <w:delText>,</w:delText>
        </w:r>
      </w:del>
      <w:r>
        <w:rPr/>
        <w:t xml:space="preserve"> </w:t>
      </w:r>
      <w:del w:id="149" w:author="GDF Suez 020116" w:date="2016-01-29T14:20:00Z">
        <w:r>
          <w:rPr/>
          <w:delText xml:space="preserve">both </w:delText>
        </w:r>
      </w:del>
      <w:r>
        <w:rPr/>
        <w:t>measured at the POI;</w:t>
      </w:r>
    </w:p>
    <w:p>
      <w:pPr>
        <w:pStyle w:val="BodyTextNumbered"/>
        <w:ind w:left="1440" w:hanging="720"/>
        <w:rPr>
          <w:ins w:id="170" w:author="GDF Suez 020116" w:date="2016-01-29T14:21:00Z"/>
        </w:rPr>
      </w:pPr>
      <w:r>
        <w:rPr/>
        <w:t>(b)</w:t>
        <w:tab/>
        <w:t xml:space="preserve">An under-excited (leading or absorbing) power factor capability of 0.95 or less, determined at the generating unit's maximum net power to be supplied to the ERCOT Transmission Grid and </w:t>
      </w:r>
      <w:ins w:id="150" w:author="ERCOT 011916" w:date="2016-01-18T17:47:00Z">
        <w:del w:id="151" w:author="GDF Suez 020116" w:date="2016-01-29T14:21:00Z">
          <w:r>
            <w:rPr/>
            <w:delText xml:space="preserve">at the Generation Resource’s set point </w:delText>
          </w:r>
        </w:del>
      </w:ins>
      <w:ins w:id="152" w:author="ERCOT 011916" w:date="2016-01-19T15:58:00Z">
        <w:del w:id="153" w:author="GDF Suez 020116" w:date="2016-01-29T14:21:00Z">
          <w:r>
            <w:rPr/>
            <w:delText>in the Voltage Profile</w:delText>
          </w:r>
        </w:del>
      </w:ins>
      <w:del w:id="154" w:author="NRG 011316" w:date="2016-01-06T11:03:00Z">
        <w:r>
          <w:rPr/>
          <w:delText xml:space="preserve">at the transmission system </w:delText>
        </w:r>
      </w:del>
      <w:ins w:id="155" w:author="ERCOT" w:date="2015-11-25T10:35:00Z">
        <w:del w:id="156" w:author="NRG 011316" w:date="2016-01-06T11:03:00Z">
          <w:r>
            <w:rPr/>
            <w:delText xml:space="preserve">Generation Resource’s </w:delText>
          </w:r>
        </w:del>
      </w:ins>
      <w:ins w:id="157" w:author="CNP 120415" w:date="2015-12-03T15:05:00Z">
        <w:del w:id="158" w:author="NRG 011316" w:date="2016-01-06T11:03:00Z">
          <w:r>
            <w:rPr/>
            <w:delText>Voltage S</w:delText>
          </w:r>
        </w:del>
      </w:ins>
      <w:ins w:id="159" w:author="ERCOT" w:date="2015-11-25T10:36:00Z">
        <w:del w:id="160" w:author="NRG 011316" w:date="2016-01-06T11:03:00Z">
          <w:r>
            <w:rPr/>
            <w:delText xml:space="preserve">set </w:delText>
          </w:r>
        </w:del>
      </w:ins>
      <w:ins w:id="161" w:author="CNP 120415" w:date="2015-12-03T15:06:00Z">
        <w:del w:id="162" w:author="NRG 011316" w:date="2016-01-06T11:03:00Z">
          <w:r>
            <w:rPr/>
            <w:delText>P</w:delText>
          </w:r>
        </w:del>
      </w:ins>
      <w:ins w:id="163" w:author="ERCOT" w:date="2015-11-25T10:35:00Z">
        <w:del w:id="164" w:author="NRG 011316" w:date="2016-01-06T11:03:00Z">
          <w:r>
            <w:rPr/>
            <w:delText xml:space="preserve">point in the </w:delText>
          </w:r>
        </w:del>
      </w:ins>
      <w:del w:id="165" w:author="NRG 011316" w:date="2016-01-06T11:03:00Z">
        <w:r>
          <w:rPr/>
          <w:delText>Voltage Profile established by ERCOT</w:delText>
        </w:r>
      </w:del>
      <w:ins w:id="166" w:author="NRG 011316" w:date="2016-01-06T11:03:00Z">
        <w:del w:id="167" w:author="ERCOT 011916" w:date="2016-01-19T16:44:00Z">
          <w:r>
            <w:rPr/>
            <w:delText>1.05 of nominal system voltage</w:delText>
          </w:r>
        </w:del>
      </w:ins>
      <w:del w:id="168" w:author="GDF Suez 020116" w:date="2016-02-01T10:59:00Z">
        <w:r>
          <w:rPr/>
          <w:delText xml:space="preserve">, </w:delText>
        </w:r>
      </w:del>
      <w:del w:id="169" w:author="GDF Suez 020116" w:date="2016-01-29T14:21:00Z">
        <w:r>
          <w:rPr/>
          <w:delText xml:space="preserve">both </w:delText>
        </w:r>
      </w:del>
      <w:r>
        <w:rPr/>
        <w:t xml:space="preserve">measured at the POI;  </w:t>
      </w:r>
    </w:p>
    <w:p>
      <w:pPr>
        <w:pStyle w:val="BodyTextNumbered"/>
        <w:ind w:left="1440" w:hanging="720"/>
        <w:rPr/>
      </w:pPr>
      <w:ins w:id="171" w:author="GDF Suez 020116" w:date="2016-01-29T14:21:00Z">
        <w:r>
          <w:rPr/>
          <w:t>(c)</w:t>
          <w:tab/>
        </w:r>
      </w:ins>
      <w:ins w:id="172" w:author="GDF Suez 020116" w:date="2016-01-29T14:21:00Z">
        <w:r>
          <w:rPr>
            <w:szCs w:val="24"/>
          </w:rPr>
          <w:t xml:space="preserve">Generation Resources will utilize </w:t>
        </w:r>
      </w:ins>
      <w:ins w:id="173" w:author="GDF Suez 020116" w:date="2016-02-01T11:00:00Z">
        <w:r>
          <w:rPr>
            <w:szCs w:val="24"/>
          </w:rPr>
          <w:t>r</w:t>
        </w:r>
      </w:ins>
      <w:ins w:id="174" w:author="GDF Suez 020116" w:date="2016-01-29T14:21:00Z">
        <w:r>
          <w:rPr>
            <w:szCs w:val="24"/>
          </w:rPr>
          <w:t xml:space="preserve">eactive </w:t>
        </w:r>
      </w:ins>
      <w:ins w:id="175" w:author="GDF Suez 020116" w:date="2016-02-01T11:00:00Z">
        <w:r>
          <w:rPr>
            <w:szCs w:val="24"/>
          </w:rPr>
          <w:t>c</w:t>
        </w:r>
      </w:ins>
      <w:ins w:id="176" w:author="GDF Suez 020116" w:date="2016-01-29T14:21:00Z">
        <w:r>
          <w:rPr>
            <w:szCs w:val="24"/>
          </w:rPr>
          <w:t>apability to maintain voltage levels as defined by ERCOT and published in the Voltage Profile.</w:t>
        </w:r>
      </w:ins>
    </w:p>
    <w:p>
      <w:pPr>
        <w:pStyle w:val="BodyTextNumbered"/>
        <w:ind w:left="1440" w:hanging="720"/>
        <w:rPr/>
      </w:pPr>
      <w:r>
        <w:rPr/>
        <w:t>(</w:t>
      </w:r>
      <w:del w:id="177" w:author="GDF Suez 020116" w:date="2016-01-29T14:22:00Z">
        <w:r>
          <w:rPr/>
          <w:delText>c</w:delText>
        </w:r>
      </w:del>
      <w:ins w:id="178" w:author="GDF Suez 020116" w:date="2016-01-29T14:22:00Z">
        <w:r>
          <w:rPr/>
          <w:t>d</w:t>
        </w:r>
      </w:ins>
      <w:r>
        <w:rPr/>
        <w:t>)</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w:t>
      </w:r>
      <w:del w:id="179" w:author="GDF Suez 020116" w:date="2016-01-29T14:22:00Z">
        <w:r>
          <w:rPr/>
          <w:delText>d</w:delText>
        </w:r>
      </w:del>
      <w:ins w:id="180" w:author="GDF Suez 020116" w:date="2016-01-29T14:22:00Z">
        <w:r>
          <w:rPr/>
          <w:t>e</w:t>
        </w:r>
      </w:ins>
      <w:r>
        <w:rPr/>
        <w:t>)</w:t>
        <w:tab/>
        <w:t>As part of the technical Resource requirements to begin commercial operations, all Generation Resources must conduct an engineering study, or demonstrate through performance testing, compliance with the Reactive Power capability requirements of this Section</w:t>
      </w:r>
      <w:del w:id="181" w:author="ERCOT" w:date="2015-11-19T10:32:00Z">
        <w:r>
          <w:rPr/>
          <w:delText xml:space="preserve"> 3.15</w:delText>
        </w:r>
      </w:del>
      <w:r>
        <w:rPr/>
        <w:t xml:space="preserve">.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182" w:author="ERCOT" w:date="2015-11-25T10:36:00Z">
        <w:r>
          <w:rPr/>
          <w:delText>Voltage Profile</w:delText>
        </w:r>
      </w:del>
      <w:ins w:id="183" w:author="CNP 120415" w:date="2015-12-03T15:06:00Z">
        <w:del w:id="184" w:author="ERCOT 011916" w:date="2016-01-18T17:49:00Z">
          <w:r>
            <w:rPr/>
            <w:delText>Voltage S</w:delText>
          </w:r>
        </w:del>
      </w:ins>
      <w:ins w:id="185" w:author="ERCOT" w:date="2015-11-25T10:36:00Z">
        <w:del w:id="186" w:author="ERCOT 011916" w:date="2016-01-18T17:49:00Z">
          <w:r>
            <w:rPr/>
            <w:delText xml:space="preserve">set </w:delText>
          </w:r>
        </w:del>
      </w:ins>
      <w:ins w:id="187" w:author="CNP 120415" w:date="2015-12-03T15:06:00Z">
        <w:del w:id="188" w:author="ERCOT 011916" w:date="2016-01-18T17:49:00Z">
          <w:r>
            <w:rPr/>
            <w:delText>P</w:delText>
          </w:r>
        </w:del>
      </w:ins>
      <w:ins w:id="189" w:author="ERCOT" w:date="2015-11-25T10:36:00Z">
        <w:del w:id="190" w:author="ERCOT 011916" w:date="2016-01-18T17:49:00Z">
          <w:r>
            <w:rPr/>
            <w:delText>point</w:delText>
          </w:r>
        </w:del>
      </w:ins>
      <w:del w:id="191" w:author="ERCOT 011916" w:date="2016-01-18T17:49:00Z">
        <w:r>
          <w:rPr/>
          <w:delText xml:space="preserve"> </w:delText>
        </w:r>
      </w:del>
      <w:ins w:id="192" w:author="ERCOT 011916" w:date="2016-01-18T17:49:00Z">
        <w:r>
          <w:rPr/>
          <w:t xml:space="preserve">set point </w:t>
        </w:r>
      </w:ins>
      <w:ins w:id="193" w:author="ERCOT 011916" w:date="2016-01-19T15:59:00Z">
        <w:r>
          <w:rPr/>
          <w:t xml:space="preserve">in the Voltage Profile </w:t>
        </w:r>
      </w:ins>
      <w:r>
        <w:rPr/>
        <w:t xml:space="preserve">established by ERCOT in accordance with the Reactive Power requirements established in paragraph (3) above, except in the circumstances described in paragraph (a) below.  </w:t>
      </w:r>
    </w:p>
    <w:p>
      <w:pPr>
        <w:pStyle w:val="BodyTextNumbered"/>
        <w:ind w:left="1440" w:hanging="720"/>
        <w:rPr/>
      </w:pPr>
      <w:r>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w:t>
      </w:r>
      <w:ins w:id="194" w:author="NRG 011316" w:date="2016-01-06T11:10:00Z">
        <w:del w:id="195" w:author="ERCOT 011916" w:date="2016-01-19T16:45:00Z">
          <w:r>
            <w:rPr/>
            <w:delText xml:space="preserve">at 1.0 of nominal system voltage, </w:delText>
          </w:r>
        </w:del>
      </w:ins>
      <w:r>
        <w:rPr/>
        <w:t xml:space="preserve">and an under-excited (leading) power factor capability of 0.95 or less, </w:t>
      </w:r>
      <w:ins w:id="196" w:author="NRG 011316" w:date="2016-01-06T11:10:00Z">
        <w:del w:id="197" w:author="ERCOT 011916" w:date="2016-01-19T16:45:00Z">
          <w:r>
            <w:rPr/>
            <w:delText xml:space="preserve">at 1.05 of nominal system voltage, </w:delText>
          </w:r>
        </w:del>
      </w:ins>
      <w:r>
        <w:rPr/>
        <w:t xml:space="preserve">both determined at the </w:t>
      </w:r>
      <w:ins w:id="198" w:author="ERCOT 011916" w:date="2016-01-18T17:48:00Z">
        <w:r>
          <w:rPr/>
          <w:t xml:space="preserve">WGR’s set point in the Voltage Profile established by ERCOT, and both measured at the </w:t>
        </w:r>
      </w:ins>
      <w:del w:id="199" w:author="NRG 011316" w:date="2016-01-06T11:11:00Z">
        <w:r>
          <w:rPr/>
          <w:delText>transmission system</w:delText>
        </w:r>
      </w:del>
      <w:ins w:id="200" w:author="ERCOT" w:date="2015-11-25T10:39:00Z">
        <w:del w:id="201" w:author="NRG 011316" w:date="2016-01-06T11:11:00Z">
          <w:r>
            <w:rPr/>
            <w:delText xml:space="preserve">WGR’s </w:delText>
          </w:r>
        </w:del>
      </w:ins>
      <w:ins w:id="202" w:author="CNP 120415" w:date="2015-12-03T15:06:00Z">
        <w:del w:id="203" w:author="NRG 011316" w:date="2016-01-06T11:11:00Z">
          <w:r>
            <w:rPr/>
            <w:delText>Voltage S</w:delText>
          </w:r>
        </w:del>
      </w:ins>
      <w:ins w:id="204" w:author="ERCOT" w:date="2015-11-25T10:39:00Z">
        <w:del w:id="205" w:author="NRG 011316" w:date="2016-01-06T11:11:00Z">
          <w:r>
            <w:rPr/>
            <w:delText xml:space="preserve">set </w:delText>
          </w:r>
        </w:del>
      </w:ins>
      <w:ins w:id="206" w:author="CNP 120415" w:date="2015-12-03T15:06:00Z">
        <w:del w:id="207" w:author="NRG 011316" w:date="2016-01-06T11:11:00Z">
          <w:r>
            <w:rPr/>
            <w:delText>P</w:delText>
          </w:r>
        </w:del>
      </w:ins>
      <w:ins w:id="208" w:author="ERCOT" w:date="2015-11-25T10:39:00Z">
        <w:del w:id="209" w:author="NRG 011316" w:date="2016-01-06T11:11:00Z">
          <w:r>
            <w:rPr/>
            <w:delText>point in the</w:delText>
          </w:r>
        </w:del>
      </w:ins>
      <w:del w:id="210" w:author="NRG 011316" w:date="2016-01-06T11:11:00Z">
        <w:r>
          <w:rPr/>
          <w:delText xml:space="preserve"> Voltage Profile established by ERCOT, and both measured at the </w:delText>
        </w:r>
      </w:del>
      <w:r>
        <w:rPr/>
        <w:t>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7) above with the following upon system implementation:]</w:t>
            </w:r>
          </w:p>
          <w:p>
            <w:pPr>
              <w:pStyle w:val="BodyTextNumbered"/>
              <w:spacing w:before="0" w:after="240"/>
              <w:ind w:left="720" w:hanging="720"/>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Insert paragraph (13) below upon system implementation and renumber accordingly:]</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tc>
      </w:tr>
    </w:tbl>
    <w:p>
      <w:pPr>
        <w:pStyle w:val="BodyTextNumbered"/>
        <w:spacing w:before="240" w:after="240"/>
        <w:rPr>
          <w:ins w:id="211" w:author="ERCOT" w:date="2015-07-24T14:40:00Z"/>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212" w:author="ERCOT" w:date="2015-08-06T10:51:00Z">
        <w:r>
          <w:rPr>
            <w:b/>
            <w:bCs/>
            <w:i/>
            <w:szCs w:val="20"/>
          </w:rPr>
          <w:delText>QSE</w:delText>
        </w:r>
      </w:del>
      <w:ins w:id="213" w:author="ERCOT" w:date="2015-08-06T10:51:00Z">
        <w:r>
          <w:rPr>
            <w:b/>
            <w:bCs/>
            <w:i/>
            <w:szCs w:val="20"/>
          </w:rPr>
          <w:t>Generation Resource</w:t>
        </w:r>
      </w:ins>
      <w:r>
        <w:rPr>
          <w:b/>
          <w:bCs/>
          <w:i/>
          <w:szCs w:val="20"/>
        </w:rPr>
        <w:t xml:space="preserve"> </w:t>
      </w:r>
      <w:del w:id="214" w:author="ERCOT" w:date="2015-09-29T14:56:00Z">
        <w:r>
          <w:rPr>
            <w:b/>
            <w:bCs/>
            <w:i/>
            <w:szCs w:val="20"/>
          </w:rPr>
          <w:delText xml:space="preserve">Responsibilities </w:delText>
        </w:r>
      </w:del>
      <w:ins w:id="215"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216"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217"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218"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219"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220" w:author="ERCOT" w:date="2015-11-11T10:03:00Z">
        <w:r>
          <w:rPr>
            <w:iCs/>
            <w:szCs w:val="20"/>
          </w:rPr>
          <w:t xml:space="preserve">automatic </w:t>
        </w:r>
      </w:ins>
      <w:r>
        <w:rPr>
          <w:iCs/>
          <w:szCs w:val="20"/>
        </w:rPr>
        <w:t>voltage control mode unless specifically directed to operate in manual mode by ERCOT, or when the unit is going On-Line or Off-Line</w:t>
      </w:r>
      <w:del w:id="221" w:author="NRG 011316" w:date="2016-01-06T11:13:00Z">
        <w:r>
          <w:rPr>
            <w:iCs/>
            <w:szCs w:val="20"/>
          </w:rPr>
          <w:delText xml:space="preserve"> </w:delText>
        </w:r>
      </w:del>
      <w:ins w:id="222" w:author="NRG 011316" w:date="2016-01-06T11:13:00Z">
        <w:r>
          <w:rPr>
            <w:iCs/>
            <w:szCs w:val="20"/>
          </w:rPr>
          <w:t xml:space="preserve">, </w:t>
        </w:r>
      </w:ins>
      <w:r>
        <w:rPr>
          <w:iCs/>
          <w:szCs w:val="20"/>
        </w:rPr>
        <w:t>or the QSE determines a need to operate in manual mode in the event of an Emergency Condition at the generating plant</w:t>
      </w:r>
      <w:del w:id="223" w:author="ERCOT" w:date="2015-08-06T10:42:00Z">
        <w:r>
          <w:rPr>
            <w:iCs/>
            <w:szCs w:val="20"/>
          </w:rPr>
          <w:delTex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224" w:author="ERCOT" w:date="2015-08-06T10:43:00Z">
        <w:r>
          <w:rPr>
            <w:iCs/>
            <w:szCs w:val="20"/>
          </w:rPr>
          <w:delText>QSE</w:delText>
        </w:r>
      </w:del>
      <w:ins w:id="225" w:author="ERCOT" w:date="2015-08-06T10:43:00Z">
        <w:r>
          <w:rPr>
            <w:iCs/>
            <w:szCs w:val="20"/>
          </w:rPr>
          <w:t>Generation Resource</w:t>
        </w:r>
      </w:ins>
      <w:r>
        <w:rPr>
          <w:iCs/>
          <w:szCs w:val="20"/>
        </w:rPr>
        <w:t xml:space="preserve"> </w:t>
      </w:r>
      <w:ins w:id="226" w:author="NRG 011316" w:date="2016-01-06T11:16:00Z">
        <w:r>
          <w:rPr>
            <w:iCs/>
            <w:szCs w:val="20"/>
          </w:rPr>
          <w:t xml:space="preserve">providing VSS </w:t>
        </w:r>
      </w:ins>
      <w:r>
        <w:rPr>
          <w:iCs/>
          <w:szCs w:val="20"/>
        </w:rPr>
        <w:t xml:space="preserve">shall </w:t>
      </w:r>
      <w:ins w:id="227" w:author="ERCOT" w:date="2015-09-29T17:31:00Z">
        <w:r>
          <w:rPr>
            <w:iCs/>
            <w:szCs w:val="20"/>
          </w:rPr>
          <w:t xml:space="preserve">maintain the Voltage Set Point </w:t>
        </w:r>
      </w:ins>
      <w:del w:id="228" w:author="ERCOT" w:date="2015-09-29T17:31:00Z">
        <w:r>
          <w:rPr>
            <w:iCs/>
            <w:szCs w:val="20"/>
          </w:rPr>
          <w:delText xml:space="preserve">meet, within established tolerances, and respond to changes in the Voltage Profile </w:delText>
        </w:r>
      </w:del>
      <w:r>
        <w:rPr>
          <w:iCs/>
          <w:szCs w:val="20"/>
        </w:rPr>
        <w:t>established by ERCOT</w:t>
      </w:r>
      <w:ins w:id="229" w:author="ERCOT" w:date="2015-11-11T10:33:00Z">
        <w:r>
          <w:rPr>
            <w:iCs/>
            <w:szCs w:val="20"/>
          </w:rPr>
          <w:t>,</w:t>
        </w:r>
      </w:ins>
      <w:ins w:id="230" w:author="ERCOT" w:date="2015-10-16T13:00:00Z">
        <w:r>
          <w:rPr>
            <w:iCs/>
            <w:szCs w:val="20"/>
          </w:rPr>
          <w:t xml:space="preserve"> the </w:t>
        </w:r>
      </w:ins>
      <w:ins w:id="231" w:author="ERCOT" w:date="2015-11-04T19:25:00Z">
        <w:r>
          <w:rPr>
            <w:iCs/>
            <w:szCs w:val="20"/>
          </w:rPr>
          <w:t xml:space="preserve">interconnecting </w:t>
        </w:r>
      </w:ins>
      <w:ins w:id="232" w:author="ERCOT" w:date="2015-10-16T13:00:00Z">
        <w:r>
          <w:rPr>
            <w:iCs/>
            <w:szCs w:val="20"/>
          </w:rPr>
          <w:t>TSP</w:t>
        </w:r>
      </w:ins>
      <w:ins w:id="233" w:author="ERCOT" w:date="2015-11-11T10:08:00Z">
        <w:r>
          <w:rPr>
            <w:iCs/>
            <w:szCs w:val="20"/>
          </w:rPr>
          <w:t>,</w:t>
        </w:r>
      </w:ins>
      <w:ins w:id="234" w:author="ERCOT" w:date="2015-10-16T13:00:00Z">
        <w:r>
          <w:rPr>
            <w:iCs/>
            <w:szCs w:val="20"/>
          </w:rPr>
          <w:t xml:space="preserve"> or </w:t>
        </w:r>
      </w:ins>
      <w:ins w:id="235" w:author="ERCOT" w:date="2015-11-11T10:08:00Z">
        <w:r>
          <w:rPr>
            <w:iCs/>
            <w:szCs w:val="20"/>
          </w:rPr>
          <w:t>the TSP’s</w:t>
        </w:r>
      </w:ins>
      <w:ins w:id="236" w:author="ERCOT" w:date="2015-10-16T13:00:00Z">
        <w:r>
          <w:rPr>
            <w:iCs/>
            <w:szCs w:val="20"/>
          </w:rPr>
          <w:t xml:space="preserve"> agent</w:t>
        </w:r>
      </w:ins>
      <w:ins w:id="237" w:author="ERCOT" w:date="2015-09-29T17:31:00Z">
        <w:r>
          <w:rPr>
            <w:iCs/>
            <w:szCs w:val="20"/>
          </w:rPr>
          <w:t>,</w:t>
        </w:r>
      </w:ins>
      <w:r>
        <w:rPr>
          <w:iCs/>
          <w:szCs w:val="20"/>
        </w:rPr>
        <w:t xml:space="preserve"> subject to the </w:t>
      </w:r>
      <w:del w:id="238" w:author="ERCOT" w:date="2015-09-29T17:33:00Z">
        <w:r>
          <w:rPr>
            <w:iCs/>
            <w:szCs w:val="20"/>
          </w:rPr>
          <w:delText>stated QSE Reactive Power and actual power</w:delText>
        </w:r>
      </w:del>
      <w:ins w:id="239" w:author="ERCOT" w:date="2015-09-29T17:33:00Z">
        <w:r>
          <w:rPr>
            <w:iCs/>
            <w:szCs w:val="20"/>
          </w:rPr>
          <w:t>Generation Resource’s</w:t>
        </w:r>
      </w:ins>
      <w:r>
        <w:rPr>
          <w:iCs/>
          <w:szCs w:val="20"/>
        </w:rPr>
        <w:t xml:space="preserve"> operating characteristic limits</w:t>
      </w:r>
      <w:ins w:id="240" w:author="NRG 011316" w:date="2016-01-06T11:15:00Z">
        <w:r>
          <w:rPr>
            <w:iCs/>
            <w:szCs w:val="20"/>
          </w:rPr>
          <w:t>,</w:t>
        </w:r>
      </w:ins>
      <w:del w:id="241" w:author="NRG 011316" w:date="2016-01-06T11:15:00Z">
        <w:r>
          <w:rPr>
            <w:iCs/>
            <w:szCs w:val="20"/>
          </w:rPr>
          <w:delText xml:space="preserve"> and</w:delText>
        </w:r>
      </w:del>
      <w:r>
        <w:rPr>
          <w:iCs/>
          <w:szCs w:val="20"/>
        </w:rPr>
        <w:t xml:space="preserve"> voltage limits</w:t>
      </w:r>
      <w:ins w:id="242"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267" w:author="ERCOT" w:date="2015-08-06T10:50:00Z"/>
        </w:rPr>
      </w:pPr>
      <w:r>
        <w:rPr>
          <w:iCs/>
          <w:szCs w:val="20"/>
        </w:rPr>
        <w:t>(7)</w:t>
      </w:r>
      <w:ins w:id="243" w:author="ERCOT" w:date="2015-08-06T10:46:00Z">
        <w:r>
          <w:rPr>
            <w:iCs/>
            <w:szCs w:val="20"/>
          </w:rPr>
          <w:tab/>
        </w:r>
      </w:ins>
      <w:ins w:id="244" w:author="ERCOT" w:date="2015-08-06T10:44:00Z">
        <w:r>
          <w:rPr>
            <w:iCs/>
            <w:szCs w:val="20"/>
          </w:rPr>
          <w:t xml:space="preserve">Each QSE </w:t>
        </w:r>
      </w:ins>
      <w:del w:id="245" w:author="ERCOT" w:date="2015-08-06T10:44:00Z">
        <w:r>
          <w:rPr>
            <w:iCs/>
            <w:szCs w:val="20"/>
          </w:rPr>
          <w:delText xml:space="preserve">ERCOT </w:delText>
        </w:r>
      </w:del>
      <w:r>
        <w:rPr>
          <w:iCs/>
          <w:szCs w:val="20"/>
        </w:rPr>
        <w:t xml:space="preserve">shall </w:t>
      </w:r>
      <w:ins w:id="246" w:author="ERCOT" w:date="2015-08-06T10:44:00Z">
        <w:r>
          <w:rPr>
            <w:iCs/>
            <w:szCs w:val="20"/>
          </w:rPr>
          <w:t>send to ERCOT</w:t>
        </w:r>
      </w:ins>
      <w:ins w:id="247" w:author="ERCOT" w:date="2015-09-29T14:48:00Z">
        <w:r>
          <w:rPr>
            <w:iCs/>
            <w:szCs w:val="20"/>
          </w:rPr>
          <w:t>,</w:t>
        </w:r>
      </w:ins>
      <w:ins w:id="248" w:author="ERCOT" w:date="2015-08-06T10:44:00Z">
        <w:r>
          <w:rPr>
            <w:iCs/>
            <w:szCs w:val="20"/>
          </w:rPr>
          <w:t xml:space="preserve"> via telemetry, the AVR and Power System Stabilizer (PSS) status </w:t>
        </w:r>
      </w:ins>
      <w:ins w:id="249" w:author="ERCOT" w:date="2015-11-03T10:17:00Z">
        <w:r>
          <w:rPr>
            <w:iCs/>
            <w:szCs w:val="20"/>
          </w:rPr>
          <w:t>for</w:t>
        </w:r>
      </w:ins>
      <w:ins w:id="250" w:author="ERCOT" w:date="2015-08-06T10:45:00Z">
        <w:r>
          <w:rPr>
            <w:iCs/>
            <w:szCs w:val="20"/>
          </w:rPr>
          <w:t xml:space="preserve"> each </w:t>
        </w:r>
      </w:ins>
      <w:ins w:id="251" w:author="ERCOT" w:date="2015-09-29T14:57:00Z">
        <w:r>
          <w:rPr>
            <w:iCs/>
            <w:szCs w:val="20"/>
          </w:rPr>
          <w:t xml:space="preserve">of its </w:t>
        </w:r>
      </w:ins>
      <w:ins w:id="252" w:author="ERCOT" w:date="2015-08-06T10:45:00Z">
        <w:r>
          <w:rPr>
            <w:iCs/>
            <w:szCs w:val="20"/>
          </w:rPr>
          <w:t>Generation Resource</w:t>
        </w:r>
      </w:ins>
      <w:ins w:id="253" w:author="ERCOT" w:date="2015-09-29T14:57:00Z">
        <w:r>
          <w:rPr>
            <w:iCs/>
            <w:szCs w:val="20"/>
          </w:rPr>
          <w:t>s</w:t>
        </w:r>
      </w:ins>
      <w:ins w:id="254" w:author="ERCOT" w:date="2015-08-06T10:45:00Z">
        <w:r>
          <w:rPr>
            <w:iCs/>
            <w:szCs w:val="20"/>
          </w:rPr>
          <w:t xml:space="preserve"> providing VSS.  For AVRs, an “On” status will indicate the AVR is on and set to regulate the Resource’s terminal voltage in the voltage control mode</w:t>
        </w:r>
      </w:ins>
      <w:ins w:id="255" w:author="ERCOT" w:date="2015-08-06T10:49:00Z">
        <w:r>
          <w:rPr>
            <w:iCs/>
            <w:szCs w:val="20"/>
          </w:rPr>
          <w:t>,</w:t>
        </w:r>
      </w:ins>
      <w:ins w:id="256" w:author="ERCOT" w:date="2015-08-06T10:46:00Z">
        <w:r>
          <w:rPr>
            <w:iCs/>
            <w:szCs w:val="20"/>
          </w:rPr>
          <w:t xml:space="preserve"> and an “Off” status will indicate the AVR is off or in a manual mode.  </w:t>
        </w:r>
      </w:ins>
      <w:ins w:id="257" w:author="Exelon 012016" w:date="2016-01-20T13:49:00Z">
        <w:r>
          <w:rPr>
            <w:iCs/>
            <w:szCs w:val="20"/>
          </w:rPr>
          <w:t xml:space="preserve">For PSS, an “On” status will indicate the service is enabled and ready for service, and an “Off” status will indicate it is off or out of service.  </w:t>
        </w:r>
      </w:ins>
      <w:ins w:id="258" w:author="ERCOT" w:date="2015-08-06T10:46:00Z">
        <w:r>
          <w:rPr>
            <w:iCs/>
            <w:szCs w:val="20"/>
          </w:rPr>
          <w:t xml:space="preserve">Each QSE shall monitor the status of </w:t>
        </w:r>
      </w:ins>
      <w:ins w:id="259" w:author="ERCOT" w:date="2015-09-29T14:57:00Z">
        <w:r>
          <w:rPr>
            <w:iCs/>
            <w:szCs w:val="20"/>
          </w:rPr>
          <w:t>its</w:t>
        </w:r>
      </w:ins>
      <w:ins w:id="260" w:author="ERCOT" w:date="2015-08-06T10:47:00Z">
        <w:r>
          <w:rPr>
            <w:iCs/>
            <w:szCs w:val="20"/>
          </w:rPr>
          <w:t xml:space="preserve"> </w:t>
        </w:r>
      </w:ins>
      <w:ins w:id="261" w:author="ERCOT" w:date="2015-09-29T14:57:00Z">
        <w:r>
          <w:rPr>
            <w:iCs/>
            <w:szCs w:val="20"/>
          </w:rPr>
          <w:t xml:space="preserve">Generation Resources’ </w:t>
        </w:r>
      </w:ins>
      <w:ins w:id="262" w:author="ERCOT" w:date="2015-08-06T10:47:00Z">
        <w:r>
          <w:rPr>
            <w:iCs/>
            <w:szCs w:val="20"/>
          </w:rPr>
          <w:t xml:space="preserve">regulators and stabilizers, and shall report </w:t>
        </w:r>
      </w:ins>
      <w:ins w:id="263" w:author="ERCOT" w:date="2015-08-06T10:47:00Z">
        <w:del w:id="264" w:author="NRG 011316" w:date="2016-01-06T11:18:00Z">
          <w:r>
            <w:rPr>
              <w:iCs/>
              <w:szCs w:val="20"/>
            </w:rPr>
            <w:delText xml:space="preserve">abnormal </w:delText>
          </w:r>
        </w:del>
      </w:ins>
      <w:ins w:id="265" w:author="ERCOT" w:date="2015-08-06T10:47:00Z">
        <w:r>
          <w:rPr>
            <w:iCs/>
            <w:szCs w:val="20"/>
          </w:rPr>
          <w:t>status changes to ERCOT</w:t>
        </w:r>
      </w:ins>
      <w:ins w:id="266" w:author="ERCOT" w:date="2015-08-06T10:52:00Z">
        <w:r>
          <w:rPr>
            <w:iCs/>
            <w:szCs w:val="20"/>
          </w:rPr>
          <w:t>.</w:t>
        </w:r>
      </w:ins>
      <w:r>
        <w:rPr>
          <w:iCs/>
          <w:szCs w:val="20"/>
        </w:rPr>
        <w:t xml:space="preserve">  </w:t>
      </w:r>
    </w:p>
    <w:p>
      <w:pPr>
        <w:pStyle w:val="Normal"/>
        <w:spacing w:before="0" w:after="240"/>
        <w:ind w:left="720" w:hanging="720"/>
        <w:rPr/>
      </w:pPr>
      <w:ins w:id="268" w:author="ERCOT" w:date="2015-08-06T10:50:00Z">
        <w:r>
          <w:rPr>
            <w:iCs/>
            <w:szCs w:val="20"/>
          </w:rPr>
          <w:t>(8)</w:t>
          <w:tab/>
        </w:r>
      </w:ins>
      <w:del w:id="269"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270" w:author="ERCOT" w:date="2015-11-11T10:32:00Z">
        <w:r>
          <w:rPr/>
          <w:t>,</w:t>
        </w:r>
      </w:ins>
      <w:ins w:id="271" w:author="ERCOT" w:date="2015-11-11T10:21:00Z">
        <w:r>
          <w:rPr>
            <w:iCs w:val="false"/>
          </w:rPr>
          <w:t xml:space="preserve"> the interconnecting TSP, or the TSP’s agent</w:t>
        </w:r>
      </w:ins>
      <w:del w:id="272" w:author="ERCOT" w:date="2015-11-03T09:17:00Z">
        <w:r>
          <w:rPr/>
          <w:delText>,</w:delText>
        </w:r>
      </w:del>
      <w:r>
        <w:rPr/>
        <w:t xml:space="preserve"> </w:t>
      </w:r>
      <w:del w:id="273" w:author="ERCOT" w:date="2015-11-04T19:30:00Z">
        <w:r>
          <w:rPr/>
          <w:delText>or TSPs designated by ERCOT</w:delText>
        </w:r>
      </w:del>
      <w:del w:id="274" w:author="ERCOT" w:date="2015-11-03T09:17:00Z">
        <w:r>
          <w:rPr/>
          <w:delText>,</w:delText>
        </w:r>
      </w:del>
      <w:del w:id="275" w:author="ERCOT" w:date="2015-11-04T19:30:00Z">
        <w:r>
          <w:rPr/>
          <w:delText xml:space="preserve"> </w:delText>
        </w:r>
      </w:del>
      <w:del w:id="276" w:author="ERCOT" w:date="2015-11-03T09:12:00Z">
        <w:r>
          <w:rPr/>
          <w:delText xml:space="preserve">shall </w:delText>
        </w:r>
      </w:del>
      <w:ins w:id="277" w:author="ERCOT" w:date="2015-11-03T09:12:00Z">
        <w:r>
          <w:rPr/>
          <w:t xml:space="preserve">may </w:t>
        </w:r>
      </w:ins>
      <w:r>
        <w:rPr/>
        <w:t xml:space="preserve">instruct </w:t>
      </w:r>
      <w:ins w:id="278" w:author="ERCOT" w:date="2015-11-03T09:17:00Z">
        <w:r>
          <w:rPr/>
          <w:t xml:space="preserve">any </w:t>
        </w:r>
      </w:ins>
      <w:r>
        <w:rPr/>
        <w:t xml:space="preserve">QSEs having </w:t>
      </w:r>
      <w:ins w:id="279" w:author="ERCOT" w:date="2015-11-03T09:18:00Z">
        <w:r>
          <w:rPr/>
          <w:t xml:space="preserve">a </w:t>
        </w:r>
      </w:ins>
      <w:r>
        <w:rPr/>
        <w:t>Generation Resource</w:t>
      </w:r>
      <w:del w:id="280" w:author="ERCOT" w:date="2015-11-03T09:18:00Z">
        <w:r>
          <w:rPr/>
          <w:delText>s</w:delText>
        </w:r>
      </w:del>
      <w:r>
        <w:rPr/>
        <w:t xml:space="preserve"> required to provide Voltage Support Service (VSS)</w:t>
      </w:r>
      <w:del w:id="281" w:author="ERCOT" w:date="2015-11-03T09:17:00Z">
        <w:r>
          <w:rPr/>
          <w:delText>,</w:delText>
        </w:r>
      </w:del>
      <w:r>
        <w:rPr/>
        <w:t xml:space="preserve"> to make adjustments for voltage support within the </w:t>
      </w:r>
      <w:ins w:id="282" w:author="ERCOT" w:date="2015-11-03T09:18:00Z">
        <w:r>
          <w:rPr/>
          <w:t xml:space="preserve">Generation Resource’s </w:t>
        </w:r>
      </w:ins>
      <w:r>
        <w:rPr/>
        <w:t xml:space="preserve">Unit Reactive Limit (URL) provided </w:t>
      </w:r>
      <w:del w:id="283" w:author="ERCOT" w:date="2015-11-03T09:18:00Z">
        <w:r>
          <w:rPr/>
          <w:delText xml:space="preserve">by the QSE </w:delText>
        </w:r>
      </w:del>
      <w:r>
        <w:rPr/>
        <w:t xml:space="preserve">to ERCOT.  </w:t>
      </w:r>
      <w:ins w:id="284" w:author="ERCOT 011916" w:date="2016-01-19T13:16:00Z">
        <w:r>
          <w:rPr/>
          <w:t xml:space="preserve">If ERCOT determines that </w:t>
        </w:r>
      </w:ins>
      <w:ins w:id="285" w:author="ERCOT 011916" w:date="2016-01-19T13:19:00Z">
        <w:r>
          <w:rPr/>
          <w:t xml:space="preserve">a </w:t>
        </w:r>
      </w:ins>
      <w:ins w:id="286" w:author="ERCOT 011916" w:date="2016-01-19T13:17:00Z">
        <w:r>
          <w:rPr/>
          <w:t>Generation Resource should be instructed to provide additional MVAr</w:t>
        </w:r>
      </w:ins>
      <w:ins w:id="287" w:author="ERCOT" w:date="2015-11-04T19:32:00Z">
        <w:del w:id="288" w:author="ERCOT 011916" w:date="2016-01-19T13:10:00Z">
          <w:r>
            <w:rPr/>
            <w:delText xml:space="preserve"> </w:delText>
          </w:r>
        </w:del>
      </w:ins>
      <w:ins w:id="289" w:author="ERCOT 011916" w:date="2016-01-19T13:17:00Z">
        <w:r>
          <w:rPr/>
          <w:t xml:space="preserve"> beyond its URL or that </w:t>
        </w:r>
      </w:ins>
      <w:ins w:id="290" w:author="ERCOT 011916" w:date="2016-01-19T13:19:00Z">
        <w:r>
          <w:rPr/>
          <w:t>a</w:t>
        </w:r>
      </w:ins>
      <w:ins w:id="291" w:author="ERCOT 011916" w:date="2016-01-19T13:17:00Z">
        <w:r>
          <w:rPr/>
          <w:t xml:space="preserve"> Generation Resource’s real power output should be decreased to a</w:t>
        </w:r>
      </w:ins>
      <w:ins w:id="292" w:author="ERCOT 011916" w:date="2016-01-19T13:19:00Z">
        <w:r>
          <w:rPr/>
          <w:t xml:space="preserve">llow the Generation Resource to provide additional Reactive Power beyond the URL, </w:t>
        </w:r>
      </w:ins>
      <w:ins w:id="293" w:author="ERCOT" w:date="2015-11-04T19:32:00Z">
        <w:del w:id="294" w:author="ERCOT 011916" w:date="2016-01-19T13:10:00Z">
          <w:r>
            <w:rPr/>
            <w:delText xml:space="preserve"> </w:delText>
          </w:r>
        </w:del>
      </w:ins>
      <w:ins w:id="295" w:author="ERCOT" w:date="2015-11-03T09:14:00Z">
        <w:del w:id="296" w:author="ERCOT 011916" w:date="2016-01-19T13:19:00Z">
          <w:r>
            <w:rPr/>
            <w:delText xml:space="preserve">Unless </w:delText>
          </w:r>
        </w:del>
      </w:ins>
      <w:ins w:id="297" w:author="ERCOT" w:date="2015-11-03T09:14:00Z">
        <w:r>
          <w:rPr/>
          <w:t xml:space="preserve">ERCOT </w:t>
        </w:r>
      </w:ins>
      <w:ins w:id="298" w:author="ERCOT" w:date="2015-11-03T09:14:00Z">
        <w:del w:id="299" w:author="ERCOT 011916" w:date="2016-01-19T13:19:00Z">
          <w:r>
            <w:rPr/>
            <w:delText>has</w:delText>
          </w:r>
        </w:del>
      </w:ins>
      <w:ins w:id="300" w:author="ERCOT 011916" w:date="2016-01-19T13:19:00Z">
        <w:r>
          <w:rPr/>
          <w:t>shall</w:t>
        </w:r>
      </w:ins>
      <w:ins w:id="301" w:author="ERCOT" w:date="2015-11-03T09:14:00Z">
        <w:r>
          <w:rPr/>
          <w:t xml:space="preserve"> issue</w:t>
        </w:r>
      </w:ins>
      <w:ins w:id="302" w:author="ERCOT" w:date="2015-11-03T09:14:00Z">
        <w:del w:id="303" w:author="ERCOT 011916" w:date="2016-01-19T13:19:00Z">
          <w:r>
            <w:rPr/>
            <w:delText>d</w:delText>
          </w:r>
        </w:del>
      </w:ins>
      <w:ins w:id="304" w:author="ERCOT" w:date="2015-11-03T09:14:00Z">
        <w:r>
          <w:rPr/>
          <w:t xml:space="preserve"> a Resource-specific Dispatch Instruction</w:t>
        </w:r>
      </w:ins>
      <w:ins w:id="305" w:author="ERCOT 011916" w:date="2016-01-19T13:21:00Z">
        <w:r>
          <w:rPr/>
          <w:t xml:space="preserve"> requiring any change in Reactive Power and/or real power output</w:t>
        </w:r>
      </w:ins>
      <w:ins w:id="306" w:author="ERCOT" w:date="2015-11-03T09:14:00Z">
        <w:del w:id="307" w:author="ERCOT 011916" w:date="2016-01-19T13:20:00Z">
          <w:r>
            <w:rPr/>
            <w:delText xml:space="preserve">, </w:delText>
          </w:r>
        </w:del>
      </w:ins>
      <w:del w:id="308" w:author="ERCOT 011916" w:date="2016-01-19T13:20:00Z">
        <w:r>
          <w:rPr/>
          <w:delText>A</w:delText>
        </w:r>
      </w:del>
      <w:ins w:id="309" w:author="ERCOT" w:date="2015-11-03T09:14:00Z">
        <w:del w:id="310" w:author="ERCOT 011916" w:date="2016-01-19T13:20:00Z">
          <w:r>
            <w:rPr/>
            <w:delText>a</w:delText>
          </w:r>
        </w:del>
      </w:ins>
      <w:del w:id="311" w:author="ERCOT 011916" w:date="2016-01-19T13:20:00Z">
        <w:r>
          <w:rPr/>
          <w:delText xml:space="preserve"> Generation Resource providing VSS may not be requested to reduce MW output so as to provide additional MVAr</w:delText>
        </w:r>
      </w:del>
      <w:del w:id="312" w:author="NRG 011316" w:date="2016-01-06T12:21:00Z">
        <w:r>
          <w:rPr/>
          <w:delText>, nor may they be requested to operate on a voltage schedule outside the URL specified by the QSE without a Dispatch Instruction requesting Resource-specific Dispatch</w:delText>
        </w:r>
      </w:del>
      <w:ins w:id="313" w:author="Luminant 020316" w:date="2016-02-03T13:57:00Z">
        <w:r>
          <w:rPr/>
          <w:t>, except that ERCOT may not require a Generation Resource to exceed its excitation limits</w:t>
        </w:r>
      </w:ins>
      <w:r>
        <w:rPr/>
        <w:t>.</w:t>
      </w:r>
    </w:p>
    <w:p>
      <w:pPr>
        <w:pStyle w:val="BodyTextNumbered"/>
        <w:rPr/>
      </w:pPr>
      <w:r>
        <w:rPr/>
        <w:t>(3)</w:t>
        <w:tab/>
        <w:t xml:space="preserve">ERCOT and TSPs shall develop </w:t>
      </w:r>
      <w:del w:id="314" w:author="CNP 120415" w:date="2015-12-03T15:08:00Z">
        <w:r>
          <w:rPr/>
          <w:delText xml:space="preserve">operating </w:delText>
        </w:r>
      </w:del>
      <w:r>
        <w:rPr/>
        <w:t xml:space="preserve">procedures </w:t>
      </w:r>
      <w:del w:id="315" w:author="NRG 011316" w:date="2016-01-06T12:23:00Z">
        <w:r>
          <w:rPr/>
          <w:delText xml:space="preserve">specifying Voltage Profiles </w:delText>
        </w:r>
      </w:del>
      <w:ins w:id="316" w:author="ERCOT" w:date="2015-11-19T16:26:00Z">
        <w:del w:id="317" w:author="NRG 011316" w:date="2016-01-06T12:23:00Z">
          <w:r>
            <w:rPr/>
            <w:delText>S</w:delText>
          </w:r>
        </w:del>
      </w:ins>
      <w:ins w:id="318" w:author="ERCOT" w:date="2015-10-16T13:05:00Z">
        <w:del w:id="319" w:author="NRG 011316" w:date="2016-01-06T12:23:00Z">
          <w:r>
            <w:rPr/>
            <w:delText xml:space="preserve">et </w:delText>
          </w:r>
        </w:del>
      </w:ins>
      <w:ins w:id="320" w:author="ERCOT" w:date="2015-11-19T16:26:00Z">
        <w:del w:id="321" w:author="NRG 011316" w:date="2016-01-06T12:23:00Z">
          <w:r>
            <w:rPr/>
            <w:delText>P</w:delText>
          </w:r>
        </w:del>
      </w:ins>
      <w:ins w:id="322" w:author="ERCOT" w:date="2015-10-16T13:05:00Z">
        <w:del w:id="323" w:author="NRG 011316" w:date="2016-01-06T12:23:00Z">
          <w:r>
            <w:rPr/>
            <w:delText xml:space="preserve">oints </w:delText>
          </w:r>
        </w:del>
      </w:ins>
      <w:ins w:id="324" w:author="NRG 011316" w:date="2016-01-06T12:23:00Z">
        <w:r>
          <w:rPr/>
          <w:t xml:space="preserve">for </w:t>
        </w:r>
      </w:ins>
      <w:ins w:id="325" w:author="NRG 011316" w:date="2016-01-06T12:23:00Z">
        <w:del w:id="326" w:author="ERCOT 011916" w:date="2016-01-18T13:45:00Z">
          <w:r>
            <w:rPr/>
            <w:delText xml:space="preserve">the </w:delText>
          </w:r>
        </w:del>
      </w:ins>
      <w:ins w:id="327" w:author="CNP 120415" w:date="2015-12-03T15:08:00Z">
        <w:r>
          <w:rPr/>
          <w:t xml:space="preserve">the operation </w:t>
        </w:r>
      </w:ins>
      <w:r>
        <w:rPr/>
        <w:t xml:space="preserve">of </w:t>
      </w:r>
      <w:ins w:id="328" w:author="Oncor 120815" w:date="2015-12-07T14:26:00Z">
        <w:del w:id="329" w:author="NRG 011316" w:date="2016-01-06T12:23:00Z">
          <w:r>
            <w:rPr/>
            <w:delText xml:space="preserve">automatic </w:delText>
          </w:r>
        </w:del>
      </w:ins>
      <w:r>
        <w:rPr/>
        <w:t>transmission-controlled reactive Resources</w:t>
      </w:r>
      <w:ins w:id="330" w:author="ERCOT 011916" w:date="2016-01-18T13:46:00Z">
        <w:r>
          <w:rPr/>
          <w:t xml:space="preserve"> </w:t>
        </w:r>
      </w:ins>
      <w:ins w:id="331" w:author="NRG 011316" w:date="2016-01-06T12:24:00Z">
        <w:r>
          <w:rPr/>
          <w:t>in order</w:t>
        </w:r>
      </w:ins>
      <w:r>
        <w:rPr/>
        <w:t xml:space="preserve">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w:t>
      </w:r>
      <w:ins w:id="332" w:author="NRG 011316" w:date="2016-01-06T12:30:00Z">
        <w:del w:id="333" w:author="ERCOT 011916" w:date="2016-01-19T11:14:00Z">
          <w:r>
            <w:rPr/>
            <w:delText>,</w:delText>
          </w:r>
        </w:del>
      </w:ins>
      <w:ins w:id="334" w:author="NRG 011316" w:date="2016-01-06T12:30:00Z">
        <w:r>
          <w:rPr/>
          <w:t xml:space="preserve"> have their</w:t>
        </w:r>
      </w:ins>
      <w:r>
        <w:rPr/>
        <w:t xml:space="preserve"> dynamic reactive </w:t>
      </w:r>
      <w:del w:id="335" w:author="NRG 011316" w:date="2016-01-06T12:30:00Z">
        <w:r>
          <w:rPr/>
          <w:delText xml:space="preserve">sources in a local area are </w:delText>
        </w:r>
      </w:del>
      <w:ins w:id="336" w:author="NRG 011316" w:date="2016-01-06T12:30:00Z">
        <w:r>
          <w:rPr/>
          <w:t xml:space="preserve">capability </w:t>
        </w:r>
      </w:ins>
      <w:r>
        <w:rPr/>
        <w:t xml:space="preserve">deployed in approximate proportion to their respective </w:t>
      </w:r>
      <w:del w:id="337" w:author="NRG 011316" w:date="2016-01-06T12:31:00Z">
        <w:r>
          <w:rPr/>
          <w:delText xml:space="preserve">installed Reactive Power </w:delText>
        </w:r>
      </w:del>
      <w:r>
        <w:rPr/>
        <w:t>capability requirements.</w:t>
      </w:r>
    </w:p>
    <w:p>
      <w:pPr>
        <w:pStyle w:val="BodyTextNumbered"/>
        <w:rPr>
          <w:ins w:id="351" w:author="ERCOT 011916" w:date="2016-01-18T15:11:00Z"/>
        </w:rPr>
      </w:pPr>
      <w:r>
        <w:rPr/>
        <w:t>(5)</w:t>
        <w:tab/>
        <w:t xml:space="preserve">Each Generation Resource required to provide VSS shall </w:t>
      </w:r>
      <w:del w:id="338" w:author="ERCOT" w:date="2015-08-06T10:56:00Z">
        <w:r>
          <w:rPr/>
          <w:delText>support the transmission voltage at the Point of Interconnection (POI) to the ERCOT Transmission Grid</w:delText>
        </w:r>
      </w:del>
      <w:ins w:id="339" w:author="ERCOT" w:date="2015-08-06T10:56:00Z">
        <w:r>
          <w:rPr/>
          <w:t>follow its Voltage Set Point</w:t>
        </w:r>
      </w:ins>
      <w:del w:id="340" w:author="ERCOT" w:date="2015-11-04T19:35:00Z">
        <w:r>
          <w:rPr/>
          <w:delText>,</w:delText>
        </w:r>
      </w:del>
      <w:r>
        <w:rPr/>
        <w:t xml:space="preserve"> </w:t>
      </w:r>
      <w:del w:id="341" w:author="ERCOT" w:date="2015-08-06T10:56:00Z">
        <w:r>
          <w:rPr/>
          <w:delText xml:space="preserve">or at the transmission bus in accordance with paragraph (7) of Section 3.15, Voltage Support, </w:delText>
        </w:r>
      </w:del>
      <w:r>
        <w:rPr/>
        <w:t>as directed by ERCOT</w:t>
      </w:r>
      <w:ins w:id="342" w:author="ERCOT" w:date="2015-11-11T10:32:00Z">
        <w:r>
          <w:rPr/>
          <w:t>,</w:t>
        </w:r>
      </w:ins>
      <w:ins w:id="343" w:author="ERCOT" w:date="2015-11-11T10:32:00Z">
        <w:r>
          <w:rPr>
            <w:iCs w:val="false"/>
          </w:rPr>
          <w:t xml:space="preserve"> the interconnecting TSP, or the TSP’s agent</w:t>
        </w:r>
      </w:ins>
      <w:ins w:id="344" w:author="Calpine 120415" w:date="2015-12-04T15:46:00Z">
        <w:del w:id="345" w:author="ERCOT 011916" w:date="2016-01-18T15:11:00Z">
          <w:r>
            <w:rPr>
              <w:iCs w:val="false"/>
            </w:rPr>
            <w:delText xml:space="preserve"> </w:delText>
          </w:r>
        </w:del>
      </w:ins>
      <w:ins w:id="346" w:author="Calpine 120415" w:date="2015-12-04T15:44:00Z">
        <w:del w:id="347" w:author="ERCOT 011916" w:date="2016-01-18T15:11:00Z">
          <w:r>
            <w:rPr>
              <w:iCs w:val="false"/>
            </w:rPr>
            <w:delText>through the Generation Resource’s QSE</w:delText>
          </w:r>
        </w:del>
      </w:ins>
      <w:ins w:id="348" w:author="ERCOT" w:date="2015-11-11T10:32:00Z">
        <w:r>
          <w:rPr/>
          <w:t>,</w:t>
        </w:r>
      </w:ins>
      <w:ins w:id="349" w:author="ERCOT" w:date="2015-08-06T10:56:00Z">
        <w:r>
          <w:rPr/>
          <w:t xml:space="preserve"> </w:t>
        </w:r>
      </w:ins>
      <w:r>
        <w:rPr/>
        <w:t>within the operating Reactive Power capability of the</w:t>
      </w:r>
      <w:ins w:id="350" w:author="ERCOT" w:date="2015-08-06T10:57:00Z">
        <w:r>
          <w:rPr/>
          <w:t xml:space="preserve"> Generation</w:t>
        </w:r>
      </w:ins>
      <w:r>
        <w:rPr/>
        <w:t xml:space="preserve"> Resource.</w:t>
      </w:r>
    </w:p>
    <w:p>
      <w:pPr>
        <w:pStyle w:val="BodyTextNumbered"/>
        <w:rPr/>
      </w:pPr>
      <w:ins w:id="352" w:author="ERCOT 011916" w:date="2016-01-18T15:11:00Z">
        <w:r>
          <w:rPr/>
          <w:t xml:space="preserve">(6) </w:t>
          <w:tab/>
        </w:r>
      </w:ins>
      <w:ins w:id="353" w:author="ERCOT 011916" w:date="2016-01-19T11:18:00Z">
        <w:r>
          <w:rPr/>
          <w:t>Each</w:t>
        </w:r>
      </w:ins>
      <w:ins w:id="354" w:author="ERCOT 011916" w:date="2016-01-19T11:16:00Z">
        <w:r>
          <w:rPr/>
          <w:t xml:space="preserve"> QSE that represents a Generation Resource </w:t>
        </w:r>
      </w:ins>
      <w:ins w:id="355" w:author="ERCOT 011916" w:date="2016-01-19T11:18:00Z">
        <w:r>
          <w:rPr/>
          <w:t xml:space="preserve">may elect to </w:t>
        </w:r>
      </w:ins>
      <w:ins w:id="356" w:author="ERCOT 011916" w:date="2016-01-19T11:23:00Z">
        <w:r>
          <w:rPr/>
          <w:t xml:space="preserve">require TSP </w:t>
        </w:r>
      </w:ins>
      <w:ins w:id="357" w:author="ERCOT 011916" w:date="2016-01-19T11:18:00Z">
        <w:r>
          <w:rPr/>
          <w:t xml:space="preserve">Voltage Set Point instructions </w:t>
        </w:r>
      </w:ins>
      <w:ins w:id="358" w:author="ERCOT 011916" w:date="2016-01-19T11:25:00Z">
        <w:r>
          <w:rPr/>
          <w:t xml:space="preserve">to be communicated </w:t>
        </w:r>
      </w:ins>
      <w:ins w:id="359" w:author="ERCOT 011916" w:date="2016-01-19T11:18:00Z">
        <w:r>
          <w:rPr/>
          <w:t xml:space="preserve">directly to Generation Resource personnel.  </w:t>
        </w:r>
      </w:ins>
      <w:ins w:id="360" w:author="ERCOT 011916" w:date="2016-01-19T11:20:00Z">
        <w:r>
          <w:rPr/>
          <w:t xml:space="preserve">Any </w:t>
        </w:r>
      </w:ins>
      <w:ins w:id="361" w:author="ERCOT 011916" w:date="2016-01-19T11:18:00Z">
        <w:r>
          <w:rPr/>
          <w:t>QSE</w:t>
        </w:r>
      </w:ins>
      <w:ins w:id="362" w:author="ERCOT 011916" w:date="2016-01-19T11:25:00Z">
        <w:r>
          <w:rPr/>
          <w:t xml:space="preserve"> making this election shall provide </w:t>
        </w:r>
      </w:ins>
      <w:ins w:id="363" w:author="ERCOT 011916" w:date="2016-01-19T11:17:00Z">
        <w:r>
          <w:rPr/>
          <w:t xml:space="preserve">written </w:t>
        </w:r>
      </w:ins>
      <w:ins w:id="364" w:author="ERCOT 011916" w:date="2016-01-19T11:46:00Z">
        <w:r>
          <w:rPr/>
          <w:t xml:space="preserve">notification to the </w:t>
        </w:r>
      </w:ins>
      <w:ins w:id="365" w:author="ERCOT 011916" w:date="2016-01-19T11:17:00Z">
        <w:r>
          <w:rPr/>
          <w:t xml:space="preserve">interconnecting TSP or that TSP’s agent </w:t>
        </w:r>
      </w:ins>
      <w:ins w:id="366" w:author="ERCOT 011916" w:date="2016-01-19T11:25:00Z">
        <w:r>
          <w:rPr/>
          <w:t>before the effective date of that election</w:t>
        </w:r>
      </w:ins>
      <w:ins w:id="367" w:author="ERCOT 011916" w:date="2016-01-19T12:02:00Z">
        <w:r>
          <w:rPr/>
          <w:t xml:space="preserve">, </w:t>
        </w:r>
      </w:ins>
      <w:ins w:id="368" w:author="ERCOT 011916" w:date="2016-01-19T12:39:00Z">
        <w:r>
          <w:rPr/>
          <w:t xml:space="preserve">and shall provide </w:t>
        </w:r>
      </w:ins>
      <w:ins w:id="369" w:author="ERCOT 011916" w:date="2016-01-19T12:02:00Z">
        <w:r>
          <w:rPr/>
          <w:t>specific telephone contact information for the designated personnel</w:t>
        </w:r>
      </w:ins>
      <w:ins w:id="370" w:author="ERCOT 011916" w:date="2016-01-19T11:25:00Z">
        <w:r>
          <w:rPr/>
          <w:t xml:space="preserve">.  </w:t>
        </w:r>
      </w:ins>
      <w:ins w:id="371" w:author="ERCOT 011916" w:date="2016-01-19T11:28:00Z">
        <w:r>
          <w:rPr/>
          <w:t xml:space="preserve">Unless the </w:t>
        </w:r>
      </w:ins>
      <w:ins w:id="372" w:author="ERCOT 011916" w:date="2016-01-19T11:30:00Z">
        <w:r>
          <w:rPr/>
          <w:t>QSE</w:t>
        </w:r>
      </w:ins>
      <w:ins w:id="373" w:author="ERCOT 011916" w:date="2016-01-19T11:28:00Z">
        <w:r>
          <w:rPr/>
          <w:t xml:space="preserve"> has </w:t>
        </w:r>
      </w:ins>
      <w:ins w:id="374" w:author="ERCOT 011916" w:date="2016-01-19T11:30:00Z">
        <w:r>
          <w:rPr/>
          <w:t xml:space="preserve">provided such written notice, the TSP shall communicate Voltage Set Point instructions to the QSE.  </w:t>
        </w:r>
      </w:ins>
      <w:ins w:id="375" w:author="ERCOT 011916" w:date="2016-01-18T15:15:00Z">
        <w:r>
          <w:rPr/>
          <w:t>During normal operations, e</w:t>
        </w:r>
      </w:ins>
      <w:ins w:id="376" w:author="ERCOT 011916" w:date="2016-01-18T15:11:00Z">
        <w:r>
          <w:rPr/>
          <w:t xml:space="preserve">ach </w:t>
        </w:r>
      </w:ins>
      <w:ins w:id="377" w:author="ERCOT 011916" w:date="2016-01-18T17:25:00Z">
        <w:r>
          <w:rPr/>
          <w:t>Resource</w:t>
        </w:r>
      </w:ins>
      <w:ins w:id="378" w:author="ERCOT 011916" w:date="2016-01-18T15:11:00Z">
        <w:r>
          <w:rPr/>
          <w:t xml:space="preserve"> </w:t>
        </w:r>
      </w:ins>
      <w:ins w:id="379" w:author="ERCOT 011916" w:date="2016-01-19T10:55:00Z">
        <w:r>
          <w:rPr/>
          <w:t xml:space="preserve">Entity </w:t>
        </w:r>
      </w:ins>
      <w:ins w:id="380" w:author="ERCOT 011916" w:date="2016-01-18T15:11:00Z">
        <w:r>
          <w:rPr/>
          <w:t xml:space="preserve">shall notify </w:t>
        </w:r>
      </w:ins>
      <w:ins w:id="381" w:author="ERCOT 011916" w:date="2016-01-19T11:15:00Z">
        <w:r>
          <w:rPr/>
          <w:t>its</w:t>
        </w:r>
      </w:ins>
      <w:ins w:id="382" w:author="ERCOT 011916" w:date="2016-01-18T15:11:00Z">
        <w:r>
          <w:rPr/>
          <w:t xml:space="preserve"> QSE of any Voltage Set Point instructions issued </w:t>
        </w:r>
      </w:ins>
      <w:ins w:id="383" w:author="ERCOT 011916" w:date="2016-01-18T15:13:00Z">
        <w:r>
          <w:rPr/>
          <w:t xml:space="preserve">directly to </w:t>
        </w:r>
      </w:ins>
      <w:ins w:id="384" w:author="ERCOT 011916" w:date="2016-01-18T17:25:00Z">
        <w:r>
          <w:rPr/>
          <w:t>Generation Resource</w:t>
        </w:r>
      </w:ins>
      <w:ins w:id="385" w:author="ERCOT 011916" w:date="2016-01-18T16:57:00Z">
        <w:r>
          <w:rPr/>
          <w:t xml:space="preserve"> </w:t>
        </w:r>
      </w:ins>
      <w:ins w:id="386" w:author="ERCOT 011916" w:date="2016-01-19T12:39:00Z">
        <w:r>
          <w:rPr/>
          <w:t xml:space="preserve">personnel </w:t>
        </w:r>
      </w:ins>
      <w:ins w:id="387" w:author="ERCOT 011916" w:date="2016-01-18T15:11:00Z">
        <w:r>
          <w:rPr/>
          <w:t xml:space="preserve">by the </w:t>
        </w:r>
      </w:ins>
      <w:ins w:id="388" w:author="ERCOT 011916" w:date="2016-01-18T15:11:00Z">
        <w:r>
          <w:rPr>
            <w:iCs w:val="false"/>
          </w:rPr>
          <w:t>interconnecting TSP or the TSP’s agent</w:t>
        </w:r>
      </w:ins>
      <w:ins w:id="389" w:author="ERCOT 011916" w:date="2016-01-19T11:28:00Z">
        <w:r>
          <w:rPr>
            <w:iCs w:val="false"/>
          </w:rPr>
          <w:t>.</w:t>
        </w:r>
      </w:ins>
      <w:ins w:id="390" w:author="ERCOT 011916" w:date="2016-01-18T15:15:00Z">
        <w:r>
          <w:rPr>
            <w:iCs w:val="false"/>
          </w:rPr>
          <w:t xml:space="preserve">  </w:t>
        </w:r>
      </w:ins>
    </w:p>
    <w:p>
      <w:pPr>
        <w:pStyle w:val="BodyTextNumbered"/>
        <w:spacing w:before="0" w:after="240"/>
        <w:ind w:left="720" w:hanging="720"/>
        <w:rPr/>
      </w:pPr>
      <w:del w:id="391" w:author="ERCOT" w:date="2015-08-06T10:55:00Z">
        <w:r>
          <w:rPr/>
          <w:delText>(6)</w:delText>
          <w:tab/>
          <w:delText>Each QSE providing VSS shall meet the deployment performance requirements specified in Section 8, Performance Monitoring.</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hyperlink" Target="mailto:Sherry.looney@lumin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55:00Z</dcterms:created>
  <dc:creator>Jim Street</dc:creator>
  <dc:description/>
  <dc:language>en-US</dc:language>
  <cp:lastModifiedBy>Luminant 020316</cp:lastModifiedBy>
  <cp:lastPrinted>2015-07-20T09:32:00Z</cp:lastPrinted>
  <dcterms:modified xsi:type="dcterms:W3CDTF">2016-02-03T19:58:00Z</dcterms:modified>
  <cp:revision>3</cp:revision>
  <dc:subject/>
  <dc:title>Protocols Workshop</dc:title>
</cp:coreProperties>
</file>