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http://www.ercot.com/committees/board/tac/cops/)</w:t>
      </w:r>
    </w:p>
    <w:p>
      <w:pPr>
        <w:pStyle w:val="Normal"/>
        <w:tabs>
          <w:tab w:val="clear" w:pos="720"/>
          <w:tab w:val="left" w:pos="744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ednesday, February 10, 2016 / 9:30 a.m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  620 289 1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Password: COPS123</w:t>
      </w:r>
    </w:p>
    <w:p>
      <w:pPr>
        <w:pStyle w:val="Normal"/>
        <w:rPr/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53"/>
        <w:gridCol w:w="5777"/>
        <w:gridCol w:w="540"/>
        <w:gridCol w:w="1080"/>
        <w:gridCol w:w="1170"/>
        <w:gridCol w:w="540"/>
      </w:tblGrid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22"/>
                <w:szCs w:val="22"/>
              </w:rPr>
              <w:t>1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Roll Cal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:3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COPS Meeting Minutes (Vot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2"/>
                <w:szCs w:val="22"/>
              </w:rPr>
              <w:t xml:space="preserve">January 13, 2016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:40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al Advisory Committee (TAC) Update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Trenary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COPS Goals (Vote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(RMS) Upd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firmation of 2016 COPS Working Group Leadership (Vote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1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munications and Settlements Working Group (CSWG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ir:  Heather Boisseau, LCR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 Chair:  Eli Worley, Tenask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ket Data Working Group (MDWG)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ir:  Julie Thomas, Luminant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 Chair:  Kaci Jacobs, TXU Energy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ile Working Group (PWG)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ir:  Jim Lee, AEP Service Corporatio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ce Chair:  Sheri Wiegand, TXU Energy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33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33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Service Availability Metric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aglia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33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2"/>
                <w:szCs w:val="22"/>
              </w:rPr>
              <w:t xml:space="preserve">2016 Draft Market Data Transparency Service Level Agreement (SLA) (Vote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aglia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33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Third Quarter Non-Registered DG Installed Capacity and Current DG Registration Threshold Report (Click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ere</w:t>
              </w:r>
            </w:hyperlink>
            <w:r>
              <w:rPr>
                <w:sz w:val="22"/>
                <w:szCs w:val="22"/>
              </w:rPr>
              <w:t xml:space="preserve"> a copy of the posted report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Robert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33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f RMGRR134 and NPRR753, Allow AMS Data Submittal Process for TDSP-Read Non-Modeled Generator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 Requests Tabled at PRS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5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NPRR744, RUC Trigger for the Reliability Deployment Price Adder and Alignment with RUC Settlement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Review of Revision Request Language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Draft COPMGRR, Updates to COPS Organizational Structure, Creation of MDWG (Possible Vote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WG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WG Leader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1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Scope (Possible Vote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Information System User Group (MISUG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ma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.m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band MISUG (Possible Vote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WG 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G Leader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4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PS Procedures (Possible Vote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5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:00 p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lement Seminar on February 10, 2016; 1:00 p.m.  at ERCOT Met Center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WG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10 p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uture COPS Meeting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9, 2016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84, Daily Grid Operations Summary Report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UG 12/16/2013 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Protocols; Section 18 Load Profiling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WG 04/29/2015 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Load Profiling Guide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G 10/14/2015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LA Requirements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WG/MISUG 10/14/2015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of Market Notice Distribution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SWG/MISUG 10/14/2015 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meetingnum">
    <w:name w:val="t-meeting-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yperlink" Target="http://mis.ercot.com/misapp/GetReports.do?reportTypeId=13038&amp;reportTitle=Non-Registered DG Installed Capacity and Current DG Registration Threshold Quarterly Report&amp;showHTMLView=&amp;mimicKey&#160;for copy of the posted repor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0:46:00Z</dcterms:created>
  <dc:creator>Kelly P. Landry</dc:creator>
  <dc:description/>
  <cp:keywords/>
  <dc:language>en-US</dc:language>
  <cp:lastModifiedBy>Clifton, Suzy</cp:lastModifiedBy>
  <cp:lastPrinted>2015-10-01T14:51:00Z</cp:lastPrinted>
  <dcterms:modified xsi:type="dcterms:W3CDTF">2016-02-03T22:20:00Z</dcterms:modified>
  <cp:revision>7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