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Finance and Audit (F&amp;A) Committee Meeting</w:t>
      </w:r>
    </w:p>
    <w:p>
      <w:pPr>
        <w:pStyle w:val="Normal"/>
        <w:jc w:val="center"/>
        <w:rPr/>
      </w:pPr>
      <w:r>
        <w:rPr/>
        <w:t>Room 206; 7620 Metro Center Drive, Austin, Texas</w:t>
      </w:r>
    </w:p>
    <w:p>
      <w:pPr>
        <w:pStyle w:val="Normal"/>
        <w:jc w:val="center"/>
        <w:rPr/>
      </w:pPr>
      <w:r>
        <w:rPr/>
        <w:t>February 8, 2016; 1:00 p.m. to 4:30 p.m.*</w:t>
      </w:r>
    </w:p>
    <w:p>
      <w:pPr>
        <w:pStyle w:val="Normal"/>
        <w:ind w:right="-720" w:hanging="0"/>
        <w:rPr>
          <w:iCs/>
          <w:u w:val="single"/>
        </w:rPr>
      </w:pPr>
      <w:r>
        <w:rPr>
          <w:iCs/>
          <w:u w:val="single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294"/>
        <w:gridCol w:w="1327"/>
        <w:gridCol w:w="1942"/>
        <w:gridCol w:w="126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ic Typ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sente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Allocation in Minutes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l General Session to Order, Announce Proxies and Segment Alterna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Vice 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Committee Membership and Leadershi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 Committee Membership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Vice 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Committee Chai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Vice 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Committee Vice Chai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ard Vice 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 of Committee Secreta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7, 2015 General Session Meeting Minu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ter Review and Approv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Committee Chart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view and Approval of Internal Audit Department Chart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son Athert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4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ew and Ratification of Credit Work Group Chart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Review and Approv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Recommendation regarding Market Credit Risk Corporate Standar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mmendation regarding Investment Corporate Standar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Wil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ling of Complaints Regarding Financial Matters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on Hiring Former Employees of the Independent Audito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cy on Independent Auditor Select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approval of Non-Audit Servic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irmation of Credit Work Group Chair and Vice Chai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k Ruan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Report on Credit Work Group Activ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WG 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Education Plan for 20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t Strategy Discu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Wil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cast Adequacy of the Budgeted System Administrative Fe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Brief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5" w:leader="none"/>
              </w:tabs>
              <w:rPr/>
            </w:pPr>
            <w:r>
              <w:rPr/>
              <w:t>Review 2015 Financial Summar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an Tayl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ic Report on Investmen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Wil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Institutions which are Market Participant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Wiley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ture Agenda Item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el Petters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vene Executive Se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7, 2015 Executive Session Meeting Minut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Periodic Report on Internal Audit Activit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ison Atherton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Contract, Personnel, Security, Compliance, Risk Management, Litigation and Regulatory Matter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ussio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ff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Reconvene General Se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15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e on Matters from Executive Sessio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t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ournment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Normal"/>
        <w:ind w:right="-72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</w:rPr>
        <w:t xml:space="preserve">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</w:rPr>
      </w:pPr>
      <w:r>
        <w:rPr>
          <w:i/>
          <w:iCs/>
        </w:rPr>
        <w:t>Matters may be taken out of Agenda order or prior to their estimated tim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The next regularly-scheduled F&amp;A Committee Meeting is expected to be held on </w:t>
        <w:tab/>
      </w:r>
    </w:p>
    <w:p>
      <w:pPr>
        <w:pStyle w:val="Normal"/>
        <w:jc w:val="center"/>
        <w:rPr/>
      </w:pPr>
      <w:r>
        <w:rPr/>
        <w:t>April 18, 2016 at 7620 Metro Center Drive, Austin, Texa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0" w:top="990" w:footer="7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sz w:val="20"/>
        <w:szCs w:val="20"/>
      </w:rPr>
    </w:pPr>
    <w:r>
      <w:rPr>
        <w:sz w:val="20"/>
        <w:szCs w:val="20"/>
      </w:rPr>
      <w:t>Agenda</w:t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</w:rPr>
      <w:t>ERCOT 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800" w:leader="none"/>
      </w:tabs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35:00Z</dcterms:created>
  <dc:creator>jlevine</dc:creator>
  <dc:description/>
  <cp:keywords/>
  <dc:language>en-US</dc:language>
  <cp:lastModifiedBy>Rife, Carolyn</cp:lastModifiedBy>
  <cp:lastPrinted>2016-01-26T10:17:00Z</cp:lastPrinted>
  <dcterms:modified xsi:type="dcterms:W3CDTF">2016-01-28T20:35:00Z</dcterms:modified>
  <cp:revision>10</cp:revision>
  <dc:subject/>
  <dc:title>Board of Directors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nformation Classification">
    <vt:lpwstr>ERCOT Limited</vt:lpwstr>
  </property>
  <property fmtid="{D5CDD505-2E9C-101B-9397-08002B2CF9AE}" pid="4" name="TemplateUrl">
    <vt:lpwstr/>
  </property>
  <property fmtid="{D5CDD505-2E9C-101B-9397-08002B2CF9AE}" pid="5" name="display_urn:schemas-microsoft-com:office:office#Author">
    <vt:lpwstr>Rife, Carolyn</vt:lpwstr>
  </property>
  <property fmtid="{D5CDD505-2E9C-101B-9397-08002B2CF9AE}" pid="6" name="display_urn:schemas-microsoft-com:office:office#Editor">
    <vt:lpwstr>Rife, Carolyn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