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hibiting Load Resources Associated with a Dynamically Schedul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oses a gap in the Protocols to prohibit participation by sites associated with Dynamically Scheduled Resources (DSRs) as a Load Resource.  This language is similar to that approved for Emergency Response Service (ERS) Resources in NPRR564, 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f a Load Resource were to contain any DSRs, the Load drop attributable to the DSR will be matched with a corresponding reduction in the generation serving the DSR thereby nullifying any system benefit of the Load drop.  By ensuring that DSRs are not included in Load Resources, including Aggregate Load Resources (ALRs), as proposed by this NPRR, this potential problem is averted.  Very limited, if any, due to the lack of DSRs.  Potential positive impact to ERCOT System reliability by ensuring DSRs do not participate as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recommend approval of NPRR739 as amended by the 11/2/15 ERCOT comments and as revised by PRS.  All Market Segments were present for the vote.</w:t>
            </w:r>
          </w:p>
          <w:p>
            <w:pPr>
              <w:pStyle w:val="NormalArial"/>
              <w:spacing w:before="120" w:after="120"/>
              <w:rPr/>
            </w:pPr>
            <w:r>
              <w:rPr/>
              <w:t>On 12/10/15, PRS unanimously voted to endorse and forward to TAC the 11/12/15 PRS Report and the Impact Analysis for NPRR7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reviewed the 11/2/15 ERCOT comments and revised the title of NPRR739.</w:t>
            </w:r>
          </w:p>
          <w:p>
            <w:pPr>
              <w:pStyle w:val="NormalArial"/>
              <w:spacing w:before="120" w:after="120"/>
              <w:rPr/>
            </w:pPr>
            <w:r>
              <w:rPr/>
              <w:t>On12/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AC unanimously voted to recommend approval of NPRR739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9 as it specifies it is the Qualified Scheduling Entity’s (QSE’s) responsibility to ensure that sites associated with DSRs do not participate as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esponsibility on the QSE, as opposed to ERCOT, of ensuring sites associated with DSRs not participate as a Load Resour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ind w:left="1440" w:hanging="360"/>
        <w:rPr>
          <w:rFonts w:ascii="Arial" w:hAnsi="Arial" w:cs="Arial"/>
        </w:rPr>
      </w:pPr>
      <w:r>
        <w:rPr>
          <w:rFonts w:cs="Arial" w:ascii="Arial" w:hAnsi="Arial"/>
        </w:rPr>
        <w:t>Section 3.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907" w:hanging="907"/>
        <w:outlineLvl w:val="2"/>
        <w:rPr/>
      </w:pPr>
      <w:commentRangeStart w:id="0"/>
      <w:r>
        <w:rPr>
          <w:b/>
          <w:i/>
        </w:rPr>
        <w:t>3.6.1</w:t>
      </w:r>
      <w:r>
        <w:rPr>
          <w:rStyle w:val="CommentReference"/>
          <w:vanish w:val="false"/>
        </w:rPr>
      </w:r>
      <w:commentRangeEnd w:id="0"/>
      <w:r>
        <w:commentReference w:id="0"/>
      </w:r>
      <w:r>
        <w:rPr>
          <w:b/>
          <w:i/>
        </w:rPr>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szCs w:val="20"/>
          <w:ins w:id="0" w:author="MP2 Energy" w:date="2015-06-02T11:09:00Z"/>
        </w:rPr>
      </w:pPr>
      <w:r>
        <w:rPr>
          <w:szCs w:val="20"/>
        </w:rPr>
        <w:t>(5)</w:t>
        <w:tab/>
        <w:t>The Settlement Point for a Controllable Load Resource with an RTM Energy Bid is its Load Zone Settlement Point.</w:t>
      </w:r>
    </w:p>
    <w:p>
      <w:pPr>
        <w:pStyle w:val="Normal"/>
        <w:spacing w:before="0" w:after="240"/>
        <w:ind w:left="720" w:hanging="720"/>
        <w:rPr>
          <w:szCs w:val="20"/>
        </w:rPr>
      </w:pPr>
      <w:ins w:id="1" w:author="MP2 Energy" w:date="2015-06-02T11:09:00Z">
        <w:r>
          <w:rPr>
            <w:szCs w:val="20"/>
          </w:rPr>
          <w:t>(6)</w:t>
          <w:tab/>
        </w:r>
      </w:ins>
      <w:ins w:id="2" w:author="MP2 Energy" w:date="2015-06-02T11:09:00Z">
        <w:del w:id="3" w:author="ERCOT 110215" w:date="2015-11-02T15:11:00Z">
          <w:r>
            <w:rPr>
              <w:szCs w:val="20"/>
            </w:rPr>
            <w:delText xml:space="preserve">Sites associated with a Dynamically Scheduled Resource (DSR) may not participate as a Load Resource.  </w:delText>
          </w:r>
        </w:del>
      </w:ins>
      <w:ins w:id="4" w:author="ERCOT 110215" w:date="2015-10-28T15:49:00Z">
        <w:r>
          <w:rPr>
            <w:szCs w:val="20"/>
          </w:rPr>
          <w:t xml:space="preserve">QSEs shall not submit </w:t>
        </w:r>
      </w:ins>
      <w:ins w:id="5" w:author="MP2 Energy" w:date="2015-06-02T11:09:00Z">
        <w:del w:id="6" w:author="ERCOT 110215" w:date="2015-10-28T15:50:00Z">
          <w:r>
            <w:rPr>
              <w:szCs w:val="20"/>
            </w:rPr>
            <w:delText>O</w:delText>
          </w:r>
        </w:del>
      </w:ins>
      <w:ins w:id="7" w:author="ERCOT 110215" w:date="2015-10-28T15:50:00Z">
        <w:r>
          <w:rPr>
            <w:szCs w:val="20"/>
          </w:rPr>
          <w:t>o</w:t>
        </w:r>
      </w:ins>
      <w:ins w:id="8" w:author="MP2 Energy" w:date="2015-06-02T11:09:00Z">
        <w:r>
          <w:rPr>
            <w:szCs w:val="20"/>
          </w:rPr>
          <w:t xml:space="preserve">ffers for Load Resources containing sites associated with a </w:t>
        </w:r>
      </w:ins>
      <w:ins w:id="9" w:author="ERCOT 110215" w:date="2015-11-02T15:11:00Z">
        <w:r>
          <w:rPr>
            <w:szCs w:val="20"/>
          </w:rPr>
          <w:t>Dynamically Scheduled Resource (</w:t>
        </w:r>
      </w:ins>
      <w:ins w:id="10" w:author="MP2 Energy" w:date="2015-06-02T11:09:00Z">
        <w:r>
          <w:rPr>
            <w:szCs w:val="20"/>
          </w:rPr>
          <w:t>DSR</w:t>
        </w:r>
      </w:ins>
      <w:ins w:id="11" w:author="ERCOT 110215" w:date="2015-11-02T15:11:00Z">
        <w:r>
          <w:rPr>
            <w:szCs w:val="20"/>
          </w:rPr>
          <w:t>)</w:t>
        </w:r>
      </w:ins>
      <w:ins w:id="12" w:author="ERCOT 110215" w:date="2015-10-28T15:50:00Z">
        <w:r>
          <w:rPr>
            <w:szCs w:val="20"/>
          </w:rPr>
          <w:t>.</w:t>
        </w:r>
      </w:ins>
      <w:ins w:id="13" w:author="MP2 Energy" w:date="2015-06-02T11:09:00Z">
        <w:r>
          <w:rPr>
            <w:szCs w:val="20"/>
          </w:rPr>
          <w:t xml:space="preserve"> </w:t>
        </w:r>
      </w:ins>
      <w:del w:id="14" w:author="ERCOT 110215" w:date="2015-10-28T15:50:00Z">
        <w:r>
          <w:rPr>
            <w:szCs w:val="20"/>
          </w:rPr>
          <w:delText>will be rejected by ERCOT.  If ERCOT determines that any participating site in an ALR is associated with a DSR, that site will be treated as removed from the ALR on the date the determination was made.  A Load Resource’s obligation will not change as a result of any such site removal.</w:delText>
        </w:r>
      </w:del>
    </w:p>
    <w:p>
      <w:pPr>
        <w:pStyle w:val="TextBody"/>
        <w:spacing w:before="120" w:after="1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3T12:02: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0:00Z</dcterms:created>
  <dc:creator>ERCOT/if</dc:creator>
  <dc:description/>
  <dc:language>en-US</dc:language>
  <cp:lastModifiedBy>B Manning</cp:lastModifiedBy>
  <cp:lastPrinted>2001-06-20T11:28:00Z</cp:lastPrinted>
  <dcterms:modified xsi:type="dcterms:W3CDTF">2016-01-29T15:10:00Z</dcterms:modified>
  <cp:revision>2</cp:revision>
  <dc:subject/>
  <dc:title>Protocols Workshop</dc:title>
</cp:coreProperties>
</file>