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tore Synchrony Between Contingency Planning for Minimum Level of Responsive Reserve Service and Real Time Contingency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3.1.1, Obl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ign consideration of the simultaneous loss of the South Texas Nuclear Project (STP) as a credible single contingency for purposes of determining the minimum amount of Responsive Reserve (RRS) as it is currently used in the Real-Time Contingency Analysis (RTC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explain)  </w:t>
            </w:r>
          </w:p>
          <w:p>
            <w:pPr>
              <w:pStyle w:val="NormalArial"/>
              <w:spacing w:before="120" w:after="0"/>
              <w:rPr>
                <w:rFonts w:cs="Arial"/>
                <w:color w:val="000000"/>
              </w:rPr>
            </w:pPr>
            <w:r>
              <w:rPr>
                <w:rFonts w:cs="Arial"/>
                <w:color w:val="000000"/>
              </w:rPr>
              <w:t>Restores alignment between the contingency planning for the minimum level of RRS and the transmission security analysis in RTCA that has been inadvertently lost as capacity upgrades were made to STP that are not captured in the RRS analysis.  This alignment has become more important as the percentage of generation on the system that does not contribute with governor-like Primary Frequency Response can be in excess of 10,000 MW even during Summer peak conditon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is meant to restore alignment in the credible single contingency associated with the outage of STP for purposes of both the RRS requirement determination and RTCA.  Following the commercial operations of STP and Comanche Peak in the late ‘80s and early ‘90s, and the opening of the ERCOT wholesale market in the late ‘90s, ERCOT has a long history of studying the simultaneous or near simultaneous loss of both units at these two plants as a single contingency for purposes of determining the amount of RRS to purchase and for RTCA.  Documentation of this long history can be seen as follows:</w:t>
            </w:r>
          </w:p>
          <w:p>
            <w:pPr>
              <w:pStyle w:val="NormalArial"/>
              <w:spacing w:before="120" w:after="120"/>
              <w:rPr/>
            </w:pPr>
            <w:r>
              <w:rPr/>
            </w:r>
          </w:p>
          <w:p>
            <w:pPr>
              <w:pStyle w:val="NormalArial"/>
              <w:spacing w:before="120" w:after="120"/>
              <w:rPr/>
            </w:pPr>
            <w:r>
              <w:rPr/>
              <w:t>•</w:t>
            </w:r>
            <w:r>
              <w:rPr/>
              <w:tab/>
              <w:t>RRS - The original Methodologies for determining Ancillary Service requirements at the start of the ERCOT Zonal market documented that the 2,300 MW minimum for RRS “was derived based on studies done in the past to determine the amount of Responsive Reserve that might be required to prevent the shedding of firm load upon the simultaneous loss of the two largest generation units in ERCOT”.  At that time, the two largest generation units in ERCOT were STP 1&amp;2 at approximately 2,300 MW gross and Comanche Peak was only slightly smaller.</w:t>
            </w:r>
          </w:p>
          <w:p>
            <w:pPr>
              <w:pStyle w:val="NormalArial"/>
              <w:spacing w:before="120" w:after="120"/>
              <w:rPr/>
            </w:pPr>
            <w:r>
              <w:rPr/>
            </w:r>
          </w:p>
          <w:p>
            <w:pPr>
              <w:pStyle w:val="NormalArial"/>
              <w:spacing w:before="120" w:after="120"/>
              <w:rPr/>
            </w:pPr>
            <w:r>
              <w:rPr/>
              <w:t>•</w:t>
            </w:r>
            <w:r>
              <w:rPr/>
              <w:tab/>
              <w:t xml:space="preserve">RTCA - The original Operating Guides at the start of the ERCOT Zonal market document that the transmission security criteria utilized for RTCA included the definition that “a credible single contingency is defined as the Forced Outage of two generating units in the ERCOT system within a short period of time”.  </w:t>
            </w:r>
          </w:p>
          <w:p>
            <w:pPr>
              <w:pStyle w:val="NormalArial"/>
              <w:spacing w:before="120" w:after="120"/>
              <w:rPr/>
            </w:pPr>
            <w:r>
              <w:rPr/>
            </w:r>
          </w:p>
          <w:p>
            <w:pPr>
              <w:pStyle w:val="NormalArial"/>
              <w:spacing w:before="120" w:after="120"/>
              <w:rPr/>
            </w:pPr>
            <w:r>
              <w:rPr/>
              <w:t>At the time that the 2,300 MW value was selected, it approximately equated to the combined gross output value of STP Unit #1 and #2, where the net value was approximately 2,250 MW.  At the time, Comanche Peak was approximately 50 MW smaller.  In recent years both of these plants have undergone a series of component upgrades that have increased their output by several hundred MWs.  Currently, the combined gross output value of STP Units #1 and #2, is approximately 2,750 MW, with a net value of approximately 2,700 MW.  Similarly, the combined output of Comanche Peak #1 and #2 is approximately 2,515 MW, while the net value is approximately 2,465 MW.</w:t>
            </w:r>
          </w:p>
          <w:p>
            <w:pPr>
              <w:pStyle w:val="NormalArial"/>
              <w:spacing w:before="120" w:after="120"/>
              <w:rPr/>
            </w:pPr>
            <w:r>
              <w:rPr/>
            </w:r>
          </w:p>
          <w:p>
            <w:pPr>
              <w:pStyle w:val="NormalArial"/>
              <w:spacing w:before="120" w:after="120"/>
              <w:rPr/>
            </w:pPr>
            <w:r>
              <w:rPr/>
              <w:t xml:space="preserve">Since the RTCA has always been tied to the Resource plans (Zonal) or commercial operating plans (Nodal) for these units, it has automatically kept pace with these unit upgrades as they occurred.  However, the minimum RRS value of 2,300 MW was statically set as a floor in the Operating Guides and has inadvertently fallen out of sync with the contingency definition utilitzed in the transmission security analysis.  </w:t>
            </w:r>
          </w:p>
          <w:p>
            <w:pPr>
              <w:pStyle w:val="NormalArial"/>
              <w:spacing w:before="120" w:after="120"/>
              <w:rPr/>
            </w:pPr>
            <w:r>
              <w:rPr/>
            </w:r>
          </w:p>
          <w:p>
            <w:pPr>
              <w:pStyle w:val="NormalArial"/>
              <w:spacing w:before="120" w:after="120"/>
              <w:rPr/>
            </w:pPr>
            <w:r>
              <w:rPr/>
              <w:t>During several of the recent years (2012 – mid 2015), ERCOT established a 2,800 MW floor for RRS due to direction from the Public Utility Commission of Texas (PUCT) as a part of Project 40000.  Beginning in June 2015 and continuing in 2016, ERCOT plans in most, but not all hours, to buy more RRS than the gross 2,750 MW level of STP Unit #1 and #2.  However, there are some hours where ERCOT plans to buy fewer than 2,750 MW of RRS, which may subject ERCOT to additional risk than in previous years.  The minimum RRS in those hours is needed to cope with the increasing wind penetration that is occurring and to once again restore synchrony between the contingency planning for the minimum level of RRS and RTCA.</w:t>
            </w:r>
          </w:p>
          <w:p>
            <w:pPr>
              <w:pStyle w:val="NormalArial"/>
              <w:spacing w:before="120" w:after="120"/>
              <w:rPr/>
            </w:pPr>
            <w:r>
              <w:rPr/>
            </w:r>
          </w:p>
          <w:p>
            <w:pPr>
              <w:pStyle w:val="NormalArial"/>
              <w:spacing w:before="120" w:after="120"/>
              <w:rPr/>
            </w:pPr>
            <w:r>
              <w:rPr/>
              <w:t>Additional rationale for synching up the RRS minimum requirement with ERCOT’s study processes is that ERCOT, in the December 2015 CDR, projects that it will have 17,113 MWs of installed plus planned capacity from wind Resources and 295 MW of utility scale solar by Summer peak in 2016.  These Resources, absent transmission congestion, are forecast to have a peak production of 2,934 MWs of wind based on the application of 56% for coastal wind and 12% for non-coastal wind regions and 295 MW of utility scale solar.  These Resources along with all thermal Resources, except the marginal unit, typically operate at or very near their High Sustained Limit (HSL) and as a result, wil not contribute with governor-like Primary Frequency Response on peak, absent local congestion.  These above referenced values from the CDR are average output MWs for Summer peak conditions; however, as the following data from July and August 2015 illustrate, actual wind output may be significantly higher than average.  The average wind output for HE 14-19 for July and August 2015 was 3,055 MW, with a minimum hourly level of 169 MW experienced on 8/12/2015 HE 14 and a maximum hourly level of 9,446 MW experienced on July 6, 2015 at HE 18.  It is not unusual for frequency responsive thermal Resources to not commit and/or decommit during periods of high wind output.  If similar conditions recur, it is possible to have Summer peak load conditions (HE 14-19) in the Summer of 2016 when upwards of 10,000 MW that will not contribute with governor-like Primary Frequency Response and supply system inertia.  Therefore the RRS methodology needs to plan for these system conditions.</w:t>
            </w:r>
          </w:p>
          <w:p>
            <w:pPr>
              <w:pStyle w:val="NormalArial"/>
              <w:spacing w:before="120" w:after="120"/>
              <w:rPr/>
            </w:pPr>
            <w:r>
              <w:rPr/>
            </w:r>
          </w:p>
          <w:p>
            <w:pPr>
              <w:pStyle w:val="NormalArial"/>
              <w:spacing w:before="120" w:after="120"/>
              <w:rPr/>
            </w:pPr>
            <w:r>
              <w:rPr/>
              <w:t>Referenced Sources:</w:t>
            </w:r>
          </w:p>
          <w:p>
            <w:pPr>
              <w:pStyle w:val="NormalArial"/>
              <w:spacing w:before="120" w:after="120"/>
              <w:rPr/>
            </w:pPr>
            <w:r>
              <w:rPr/>
            </w:r>
          </w:p>
          <w:p>
            <w:pPr>
              <w:pStyle w:val="NormalArial"/>
              <w:spacing w:before="120" w:after="120"/>
              <w:rPr/>
            </w:pPr>
            <w:hyperlink r:id="rId10">
              <w:r>
                <w:rPr>
                  <w:rStyle w:val="InternetLink"/>
                </w:rPr>
                <w:t>http://www.ercot.com/content/gridinfo/resource/2015/adequacy/cdr/CapacityDemandandReserveReport-December2015.pdf</w:t>
              </w:r>
            </w:hyperlink>
          </w:p>
          <w:p>
            <w:pPr>
              <w:pStyle w:val="NormalArial"/>
              <w:spacing w:before="120" w:after="120"/>
              <w:rPr/>
            </w:pPr>
            <w:r>
              <w:rPr/>
            </w:r>
          </w:p>
          <w:p>
            <w:pPr>
              <w:pStyle w:val="NormalArial"/>
              <w:spacing w:before="120" w:after="120"/>
              <w:rPr/>
            </w:pPr>
            <w:hyperlink r:id="rId11">
              <w:r>
                <w:rPr>
                  <w:rStyle w:val="InternetLink"/>
                </w:rPr>
                <w:t>http://www.ercot.com/content/news/presentations/2015/2014_One-pager-WindForecast.pdf</w:t>
              </w:r>
            </w:hyperlink>
          </w:p>
          <w:p>
            <w:pPr>
              <w:pStyle w:val="NormalArial"/>
              <w:spacing w:before="120" w:after="120"/>
              <w:rPr/>
            </w:pPr>
            <w:r>
              <w:rPr/>
            </w:r>
          </w:p>
          <w:p>
            <w:pPr>
              <w:pStyle w:val="NormalArial"/>
              <w:spacing w:before="120" w:after="120"/>
              <w:rPr/>
            </w:pPr>
            <w:r>
              <w:rPr/>
              <w:t>Due to the addition of a number of adjustment factors in recent years that have introduced some conservatism to the raw Physically Responsive Capability (PRC) value, no adjustments are believed to be required to the Energy Emergency Alert (EEA) threshol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6, the Operations Working Group (OWG) was in consensus to table NOGRR152 for one mont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6/16, participants reviewed the language, noting the changes made in the 2016 Ancillary Service Methodology, but requested NOGRR152 be tabled awaiting formal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Farley, Randy Jones, Colin Meehan, Bob Helton, Tom Burke, John Dumas, Amanda Frazier, Clif Lange, Dan Patry, Chad Blevins, and Lori Cobo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amanda.frazier@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ex CAES, LLC, Calpine Corporation, First Solar Inc., GDF Suez Energy Marketing North America Inc., Golden Spread Electric Cooperative, Lower Colorado River Authority, Luminant Energy Company LLC, South Texas Electric Cooperative, SunEdison Inc.,  SunPower Corporation, and Tale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Cooperative, 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rPr/>
      </w:pPr>
      <w:r>
        <w:rPr/>
        <w:t>2.3.1.1</w:t>
        <w:tab/>
        <w:t>Obligation</w:t>
      </w:r>
    </w:p>
    <w:p>
      <w:pPr>
        <w:pStyle w:val="Normal"/>
        <w:spacing w:before="0" w:after="240"/>
        <w:ind w:left="720" w:hanging="720"/>
        <w:rPr/>
      </w:pPr>
      <w:ins w:id="0" w:author="Sponsors" w:date="2016-01-06T10:15:00Z">
        <w:r>
          <w:rPr/>
          <w:t>(1)</w:t>
          <w:tab/>
        </w:r>
      </w:ins>
      <w:r>
        <w:rPr/>
        <w:t xml:space="preserve">ERCOT operating reserve requirements are more restrictive than North American Electric Reliability Corporation (NERC) Reliability Standards.  The RRS obligation is a minimum of </w:t>
      </w:r>
      <w:del w:id="1" w:author="Sponsors" w:date="2016-01-06T10:15:00Z">
        <w:r>
          <w:rPr/>
          <w:delText xml:space="preserve">2300 </w:delText>
        </w:r>
      </w:del>
      <w:ins w:id="2" w:author="Sponsors" w:date="2016-01-06T10:15:00Z">
        <w:r>
          <w:rPr/>
          <w:t xml:space="preserve">2750 </w:t>
        </w:r>
      </w:ins>
      <w:r>
        <w:rPr/>
        <w:t xml:space="preserve">MW.  The amount of RRS procured may be adjusted as described in ERCOT Methodologies for Determining Ancillary Service </w:t>
      </w:r>
      <w:r>
        <w:rPr>
          <w:szCs w:val="20"/>
        </w:rPr>
        <w:t>Requirements</w:t>
      </w:r>
      <w:r>
        <w:rPr/>
        <w:t xml:space="preserve"> or if ERCOT determines a reliability need for additional Ancillary Servic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2NOGRR-02 OWG Report 012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http://www.ercot.com/content/gridinfo/resource/2015/adequacy/cdr/CapacityDemandandReserveReport-December2015.pdf" TargetMode="External"/><Relationship Id="rId11" Type="http://schemas.openxmlformats.org/officeDocument/2006/relationships/hyperlink" Target="http://www.ercot.com/content/news/presentations/2015/2014_One-pager-WindForecast.pdf" TargetMode="External"/><Relationship Id="rId12" Type="http://schemas.openxmlformats.org/officeDocument/2006/relationships/hyperlink" Target="mailto:amanda.frazier@luminant.com" TargetMode="External"/><Relationship Id="rId13" Type="http://schemas.openxmlformats.org/officeDocument/2006/relationships/hyperlink" Target="mailto:cory.phillips@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23:00Z</dcterms:created>
  <dc:creator>Jim Street</dc:creator>
  <dc:description/>
  <dc:language>en-US</dc:language>
  <cp:lastModifiedBy>ERCOT</cp:lastModifiedBy>
  <cp:lastPrinted>2013-11-15T16:11:00Z</cp:lastPrinted>
  <dcterms:modified xsi:type="dcterms:W3CDTF">2016-01-29T16:23:00Z</dcterms:modified>
  <cp:revision>2</cp:revision>
  <dc:subject/>
  <dc:title>Protocols Workshop</dc:title>
</cp:coreProperties>
</file>