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4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associated with COM-002-4 and Other Clarifications Associated with Dispatch Instru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Warren on behalf of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ohn.warren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4-11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January 26, 2016 meeting, the Operations Working Group (OWG) reviewed Nodal Protocol Revision Request (NPRR) 748.  OWG was in consensus to endorse NPRR748 as amended by the 1/19/16 ERCOT comments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spacing w:before="0" w:after="240"/>
        <w:ind w:left="720" w:hanging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Arial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48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8" TargetMode="External"/><Relationship Id="rId3" Type="http://schemas.openxmlformats.org/officeDocument/2006/relationships/hyperlink" Target="mailto:John.warren@lcr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1:00Z</dcterms:created>
  <dc:creator>ERCOT/if</dc:creator>
  <dc:description/>
  <dc:language>en-US</dc:language>
  <cp:lastModifiedBy>OWG 012616</cp:lastModifiedBy>
  <cp:lastPrinted>2001-06-20T11:28:00Z</cp:lastPrinted>
  <dcterms:modified xsi:type="dcterms:W3CDTF">2016-01-28T14:55:00Z</dcterms:modified>
  <cp:revision>3</cp:revision>
  <dc:subject/>
  <dc:title>Protocols Workshop</dc:title>
</cp:coreProperties>
</file>