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RCOT Reliability and Operations Subcommittee (ROS)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February 4, 2016 / 9:30 a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9 299 99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Ber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anuary 7, 20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Working Group/Task Force Leadership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ROS Goal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</w:tc>
      </w:tr>
      <w:tr>
        <w:trPr>
          <w:trHeight w:val="873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sults of Unannounced Testing and Reserve Discount Factors 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SR Update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nhandle Detailed Study Resul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Steff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Sharm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ani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0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S Referral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o referrals to ROS from January P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lackwel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Krosk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WG Proposed Comments to 748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visions associated with COM-002-4 and Other Clarifications Associated with Dispatch Instructions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arr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No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LWG Discussion re FI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ady State Working Group (SSWG) 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SWG Procedure Manual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Eva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Clow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tage Profile Working Group (V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T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port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ing Working Group (OTWG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s Task Force (OCITF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S Chai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5 p.m.</w:t>
            </w:r>
          </w:p>
        </w:tc>
      </w:tr>
      <w:tr>
        <w:trPr>
          <w:trHeight w:val="1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3, 201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7, 20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GRR050, Resolution of Reporting Issues Related to NPRR219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85, Change Criteria for Resource Opportunity Outa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47, Revision of Voltage Control Requirement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48, Revisions associated with COM-002-4 and Other Clarifications Associated with Dispatch Instru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bility Issues Identified during FIS Process/Impact on Generic Transmission Constrai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34:00Z</dcterms:created>
  <dc:creator>balbracht</dc:creator>
  <dc:description/>
  <dc:language>en-US</dc:language>
  <cp:lastModifiedBy>Albracht, Brittney</cp:lastModifiedBy>
  <cp:lastPrinted>2015-02-23T11:23:00Z</cp:lastPrinted>
  <dcterms:modified xsi:type="dcterms:W3CDTF">2016-01-28T20:34:00Z</dcterms:modified>
  <cp:revision>2</cp:revision>
  <dc:subject/>
  <dc:title>ERCOT Reliability and Operations Subcommittee (ROS) MEETING</dc:title>
</cp:coreProperties>
</file>