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5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gent-Only QSE Regist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6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nterprise Information Services (E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1-27T22:55:00Z</dcterms:modified>
  <cp:revision>1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