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154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Alignment with NPRR755 and Requirements for ERCOT WAN Installation and Exchange of Resource-Specific XML Data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nuary 27, 2016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</w:t>
            </w:r>
            <w:r>
              <w:rPr/>
              <w:t xml:space="preserve">Nodal Operating Guide Revision Request (NOGRR) </w:t>
            </w:r>
            <w:r>
              <w:rPr>
                <w:rFonts w:cs="Arial"/>
              </w:rPr>
              <w:t xml:space="preserve">can take effect upon implementation of Nodal Protocol Revision Request (NPRR) 755, Agent-Only QSE Registration.  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81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ere are no additional impacts to this NOGRR beyond what was captured in the Impact Analysis for NPRR755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OGRR15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56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6-01-27T22:36:00Z</dcterms:modified>
  <cp:revision>10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