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intenance of Duplicate EEA Language via Alignment NOGRR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business processes will be updat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1-27T21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