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WM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C Approved – March 26,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ssist in the development of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cess TAC Resource Adequacy directiv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market enhancement performance and propose changes where appropri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 and monitor ongoing market improvements which are cost effectiv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market performance to ensure outcomes are consistent with desig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-of-market act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tive vs. non-competitive solu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ccommodate the expansion of demand response and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ore ways to improve credit practi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omote access to ERCOT markets through evaluation of potential barriers to en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ssist the PLWG in reviewing the market impacts of transmission plan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ssist in the development of appropriate Ancillary Service market redesign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State of the Market Report and consider necessary recommend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with ERCOT Staff to develop Protocols and market improvements that support increased data transparency and data availability to the mar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2:00Z</dcterms:created>
  <dc:creator>Systems Administrator</dc:creator>
  <dc:description/>
  <dc:language>en-US</dc:language>
  <cp:lastModifiedBy>Albracht, Brittney</cp:lastModifiedBy>
  <dcterms:modified xsi:type="dcterms:W3CDTF">2015-03-27T18:13:00Z</dcterms:modified>
  <cp:revision>3</cp:revision>
  <dc:subject/>
  <dc:title/>
</cp:coreProperties>
</file>