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dnesday, February 3, 2016 – 9:30am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0 953 008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tbl>
      <w:tblPr>
        <w:tblW w:w="9536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282"/>
        <w:gridCol w:w="1530"/>
        <w:gridCol w:w="1274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da Review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6, 2016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Carpen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WMS Working Group/Task Force Leadership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S Referrals (Possible Vote)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PRR69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Price Correction Process Following a SCED Failure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745, Change ERS Availability from an Hourly to 15-minute Interval Evaluation plus Other Minor Changes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6, Adjustments Due to Negative Loa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7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R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n Action Items/2015 WMS Projects/2015 WMS Goal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WMS Goal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Thurnh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5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ing Technologies Working Group (ETW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 Me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ind w:left="270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CWG proposed comments to NPRR741, Clarifications to TPE and EAL Credit Exposure Calculation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etering Working Group (MWG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Sumber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5"/>
              </w:numPr>
              <w:ind w:left="270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posals re August 13, 2015 Reserve Levels 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numPr>
                <w:ilvl w:val="1"/>
                <w:numId w:val="2"/>
              </w:numPr>
              <w:ind w:left="63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5 p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Carpent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</w:tc>
      </w:tr>
      <w:tr>
        <w:trPr>
          <w:trHeight w:val="104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2, 201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6,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912"/>
        <w:gridCol w:w="1530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 Ratings in Off-Peak CRR Mode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RR Balancing Account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PRR7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RS Performance Calculations During TDSP Outages (DSWG vote at December WMS?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PRR74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Clarifications to TPE and EAL Credit Exposure Calcu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tion of AMS Metering for Registered Distributed Gen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hodology to Prorate Share of SCED offsets for return of SCED after Fail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reduction during EEA and impact to mark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-Positioning the Transmission System for Planned Out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02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4, RUC Trigger for the Reliability Deployment Price Adder and Alignment with RUC Settl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6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7, Revision of Voltage Control Requi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6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48, Revisions associated with COM-002-4 and Other Clarifications Associated with Dispatch Instru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16/2016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PRR7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Adjustments Due to Negative Load (leadership to request COPS review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0/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23:00Z</dcterms:created>
  <dc:creator>Albracht, Brittney</dc:creator>
  <dc:description/>
  <cp:keywords/>
  <dc:language>en-US</dc:language>
  <cp:lastModifiedBy>Albracht, Brittney</cp:lastModifiedBy>
  <cp:lastPrinted>2015-04-24T11:16:00Z</cp:lastPrinted>
  <dcterms:modified xsi:type="dcterms:W3CDTF">2016-01-27T20:08:00Z</dcterms:modified>
  <cp:revision>7</cp:revision>
  <dc:subject/>
  <dc:title/>
</cp:coreProperties>
</file>