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vise Load Distribution Factors Report Posting Frequenc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6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5k and $4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2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terprise Integration (EI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RCOT.com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754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services/projec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9:52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6-01-26T19:5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