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5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llow AMS Data Submittal Process for TDSP-Read Non-Modeled Generato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26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is Nodal Protocol Revision Request (NPRR) can take effect upon implementation of Retail Market Guide Revision Request (RMGRR) 134, Allow AMS Data Submittal Process for TDSP-Read Non-Modeled Generators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are no additional impacts to implement this NPRR beyond what was captured in the Impact Analysis for RMGRR134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5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07:00Z</dcterms:created>
  <dc:creator>ERCOT/if</dc:creator>
  <dc:description/>
  <dc:language>en-US</dc:language>
  <cp:lastModifiedBy>ERCOT</cp:lastModifiedBy>
  <cp:lastPrinted>2007-01-12T08:31:00Z</cp:lastPrinted>
  <dcterms:modified xsi:type="dcterms:W3CDTF">2016-01-26T18:0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