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fldChar w:fldCharType="begin"/>
            </w:r>
            <w:r>
              <w:rPr>
                <w:rStyle w:val="InternetLink"/>
                <w:rFonts w:cs="Arial"/>
              </w:rPr>
              <w:instrText xml:space="preserve"> HYPERLINK "http://www.ercot.com/mktrules/issues/NPRR667" \l "summary"</w:instrText>
            </w:r>
            <w:r>
              <w:rPr>
                <w:rStyle w:val="InternetLink"/>
                <w:rFonts w:cs="Arial"/>
              </w:rPr>
              <w:fldChar w:fldCharType="separate"/>
            </w:r>
            <w:r>
              <w:rPr>
                <w:rStyle w:val="InternetLink"/>
                <w:rFonts w:cs="Arial"/>
              </w:rPr>
              <w:t>667</w:t>
            </w:r>
            <w:r>
              <w:rPr>
                <w:rStyle w:val="InternetLink"/>
                <w:rFonts w:cs="Arial"/>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2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Fernand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ohn.fernandes@res-americas.com</w:t>
              </w:r>
            </w:hyperlink>
            <w:r>
              <w:rPr>
                <w:rFonts w:cs="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S Americas Development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03-439-42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03-439-42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RES Americas (“RES” or “Company”), with its U.S. headquarters located in Broomfield, Colorado, is a commercial development, engineering, and construction company focused on grid-scale wind, solar, transmission, and energy storage facilities as well as a provider of community and customer-sited energy solutions.  RES maintains a regional office in Austin, TX, has developed and/or constructed over 2,000 MW of projects in the State, and has participated in the ERCOT FAST discussion since 2013.   The Company recognizes the effort ERCOT Staff has put into the Ancillary Service Redesign investigation and submits the following comments on the NPR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RES supports the overall objective of NPRR 667.  By modernizing and diversifying the suite of ancillary services in the market, ERCOT will ensure the most advanced, responsive, and flexible resources are available to meet the needs of the system.  RES was encouraged by the results of the analysis conducted by The Brattle Group that showed a substantial benefit as a function of cost for the Redesign.  RES urges Staff to continue to move forward with a holistic program implementation and not a piece-by-piece rollout of individual products or parameters.  This will ensure market certainty and products that can be optimized to maximize the utilization of resourc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rPr>
      </w:pPr>
      <w:r>
        <w:rPr>
          <w:rFonts w:cs="Arial" w:ascii="Arial" w:hAnsi="Arial"/>
          <w:i/>
        </w:rPr>
        <w:t>Regarding the Payment and Equivalency Ratio for Fast Frequency Response Service (FFRS) and Primary Frequency Response Service (PFRS)</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pPr>
      <w:r>
        <w:rPr>
          <w:rFonts w:cs="Arial" w:ascii="Arial" w:hAnsi="Arial"/>
        </w:rPr>
        <w:t>RES agrees with Staff’s proposed operating criteria for FFRS and PFRS and highlights the assertion from Good Company Associates on behalf of the Energy Storage Association (“ESA”) that there should be a clearly defined procurement structure for FFRS1 to secure adequate response to small contingencies on the syste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dditionally, assigning appropriate values to the stack of resources that will be used to address system contingencies will incentivize the most efficient and cost-effective resources to come to the market to meet these needs.  RES agrees with Staff’s predication that, under conditions of system vulnerability, a faster and more responsive service may be more effective in meeting system requirements.  If FRRS and PFRS are to clear in the same market, RES first supports the proposal for consistent pricing across the resource stack.  The Company also strongly supports the utilization of an equivalency ratio that puts the appropriate value on the more advanced service requiring the more advanced resource respons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rPr>
      </w:pPr>
      <w:r>
        <w:rPr>
          <w:rFonts w:cs="Arial" w:ascii="Arial" w:hAnsi="Arial"/>
          <w:i/>
        </w:rPr>
        <w:t>Response time, response duration, and restoration</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rFonts w:ascii="Arial" w:hAnsi="Arial" w:cs="Arial"/>
        </w:rPr>
      </w:pPr>
      <w:r>
        <w:rPr>
          <w:rFonts w:cs="Arial" w:ascii="Arial" w:hAnsi="Arial"/>
        </w:rPr>
        <w:t xml:space="preserve">ERCOT Staff has proposed what should be impactful response and duration requirements for several of the new services.  The 15-minute restoration for FFRS will allow participation from a broad range of technology platforms and market participants.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rPr>
      </w:pPr>
      <w:r>
        <w:rPr>
          <w:rFonts w:cs="Arial" w:ascii="Arial" w:hAnsi="Arial"/>
          <w:i/>
        </w:rPr>
        <w:t>Offers, clearing, and settlement</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pPr>
      <w:r>
        <w:rPr>
          <w:rFonts w:cs="Arial" w:ascii="Arial" w:hAnsi="Arial"/>
        </w:rPr>
        <w:t>RES encourages ERCOT to continue to evaluate the most granular and precise scheduling and settlement processes that can be achieved.  Operations that reflect true market conditions and afford the flexibility to dispatch the most appropriate assets per the system need will maximize the utilization of the entire fleet of resources across the market.  RES agrees with the statements filed by ESA that the application of opportunity costs will provide fair treatment of facilities and participants that are capable of offering into more than one market servic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i/>
          <w:i/>
        </w:rPr>
      </w:pPr>
      <w:r>
        <w:rPr>
          <w:rFonts w:cs="Arial" w:ascii="Arial" w:hAnsi="Arial"/>
          <w:i/>
        </w:rPr>
        <w:t>High Sustainability Limit</w:t>
      </w:r>
    </w:p>
    <w:p>
      <w:pPr>
        <w:pStyle w:val="Normal"/>
        <w:spacing w:before="0" w:after="0"/>
        <w:contextualSpacing/>
        <w:rPr>
          <w:rFonts w:ascii="Arial" w:hAnsi="Arial" w:cs="Arial"/>
          <w:i/>
          <w:i/>
        </w:rPr>
      </w:pPr>
      <w:r>
        <w:rPr>
          <w:rFonts w:cs="Arial" w:ascii="Arial" w:hAnsi="Arial"/>
          <w:i/>
        </w:rPr>
      </w:r>
    </w:p>
    <w:p>
      <w:pPr>
        <w:pStyle w:val="Normal"/>
        <w:spacing w:before="0" w:after="0"/>
        <w:contextualSpacing/>
        <w:rPr/>
      </w:pPr>
      <w:r>
        <w:rPr>
          <w:rFonts w:cs="Arial" w:ascii="Arial" w:hAnsi="Arial"/>
        </w:rPr>
        <w:t>RES echoes the request of ESA for ERCOT to review the Generation Resource test that establishes the High Sustainability Limit (“HSL”) of a particular resource.  As ESA notes, while this item may not be part of this NPRR, the application of an HSL via this test is not appropriate for technologies providing instantaneous or limited-duration services.  This process could preclude the most effective resources from providing these services, thereby reducing the value of the Redesign to the market.  While testing the capability of resources offering services into the ERCOT market is valid, these tests must accurately represent the requirements of the specific market produc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RES again applauds ERCOT Staff for pursuing a modern market structure that will leverage and value the best-available resources to meet specific system needs.  RES thanks Staff for the opportunity to provide comments and looks forward to further engagement in this matte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Respectfully submitte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John Fernandes</w:t>
      </w:r>
    </w:p>
    <w:p>
      <w:pPr>
        <w:pStyle w:val="Normal"/>
        <w:spacing w:before="0" w:after="0"/>
        <w:contextualSpacing/>
        <w:rPr>
          <w:rFonts w:ascii="Arial" w:hAnsi="Arial" w:cs="Arial"/>
        </w:rPr>
      </w:pPr>
      <w:r>
        <w:rPr>
          <w:rFonts w:cs="Arial" w:ascii="Arial" w:hAnsi="Arial"/>
        </w:rPr>
        <w:t>Director, Policy &amp; Market Development</w:t>
      </w:r>
    </w:p>
    <w:p>
      <w:pPr>
        <w:pStyle w:val="Normal"/>
        <w:spacing w:before="0" w:after="0"/>
        <w:contextualSpacing/>
        <w:rPr>
          <w:rFonts w:ascii="Arial" w:hAnsi="Arial" w:cs="Arial"/>
        </w:rPr>
      </w:pPr>
      <w:r>
        <w:rPr>
          <w:rFonts w:cs="Arial" w:ascii="Arial" w:hAnsi="Arial"/>
        </w:rPr>
        <w:t>RE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Cover Page Language</w:t>
            </w:r>
          </w:p>
        </w:tc>
      </w:tr>
    </w:tbl>
    <w:p>
      <w:pPr>
        <w:pStyle w:val="NormalArial"/>
        <w:rPr/>
      </w:pPr>
      <w:r>
        <w:rPr/>
      </w:r>
    </w:p>
    <w:p>
      <w:pPr>
        <w:pStyle w:val="NormalArial"/>
        <w:rPr/>
      </w:pPr>
      <w:r>
        <w:rPr/>
        <w:t>None at this time.</w:t>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NormalArial"/>
        <w:rPr/>
      </w:pPr>
      <w:r>
        <w:rPr/>
      </w:r>
    </w:p>
    <w:p>
      <w:pPr>
        <w:pStyle w:val="NormalArial"/>
        <w:rPr/>
      </w:pPr>
      <w:r>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ernandes@res-americ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39:00Z</dcterms:created>
  <dc:creator>ERCOT/if</dc:creator>
  <dc:description/>
  <dc:language>en-US</dc:language>
  <cp:lastModifiedBy>A. Boren</cp:lastModifiedBy>
  <cp:lastPrinted>2016-01-19T13:51:00Z</cp:lastPrinted>
  <dcterms:modified xsi:type="dcterms:W3CDTF">2016-01-26T14:39:00Z</dcterms:modified>
  <cp:revision>2</cp:revision>
  <dc:subject/>
  <dc:title>Protocols Workshop</dc:title>
</cp:coreProperties>
</file>