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ra.morris@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irect Energy reviewed the language for Nodal Protocol Revision Request (NPRR) 667, Ancillary Service Redesign, and the Brattle Group Cost Benefit Analysis (CBA) and offers the following comments.</w:t>
      </w:r>
    </w:p>
    <w:p>
      <w:pPr>
        <w:pStyle w:val="NormalArial"/>
        <w:rPr/>
      </w:pPr>
      <w:r>
        <w:rPr/>
      </w:r>
    </w:p>
    <w:p>
      <w:pPr>
        <w:pStyle w:val="NormalArial"/>
        <w:rPr/>
      </w:pPr>
      <w:r>
        <w:rPr/>
        <w:t>Direct Energy supports ERCOT in its efforts to redesign Ancillary Service products to meet the changing needs of the ERCOT system.  Direct Energy also believes a successful Ancillary Service redesign should encourage a healthy and robust bilateral Ancillary Service market.</w:t>
      </w:r>
    </w:p>
    <w:p>
      <w:pPr>
        <w:pStyle w:val="NormalArial"/>
        <w:rPr/>
      </w:pPr>
      <w:r>
        <w:rPr/>
      </w:r>
    </w:p>
    <w:p>
      <w:pPr>
        <w:pStyle w:val="NormalArial"/>
        <w:rPr/>
      </w:pPr>
      <w:r>
        <w:rPr/>
        <w:t>The Brattle Group Cost Benefit Analysis states that the determination of Ancillary Service quantities closer to the day of the market would provide the most efficient procurement of Ancillary Services.  Direct Energy values efficient procurement of Ancillary Services.  However, Direct Energy also values the regulatory certainty and predictability that comes with knowing Ancillary Service Obligations in advance to promote efficient hedging of Ancillary Service Obligations by Load Serving Entities (LSEs).  Direct Energy requests the following to support liquidity in the bilateral Ancillary Service market and efficient hedging of Ancillary Service Obligations by LSEs.</w:t>
      </w:r>
    </w:p>
    <w:p>
      <w:pPr>
        <w:pStyle w:val="NormalArial"/>
        <w:rPr/>
      </w:pPr>
      <w:r>
        <w:rPr/>
      </w:r>
    </w:p>
    <w:p>
      <w:pPr>
        <w:pStyle w:val="NormalArial"/>
        <w:numPr>
          <w:ilvl w:val="0"/>
          <w:numId w:val="2"/>
        </w:numPr>
        <w:spacing w:before="0" w:after="60"/>
        <w:rPr/>
      </w:pPr>
      <w:r>
        <w:rPr/>
        <w:t>If NPRR667 is approved, then during the transition period to the Future Ancillary Services (FAS) suite, Direct Energy requests that ERCOT provide, as soon as practicable, advisory obligations under FAS for operating days during the transition to help Market Participants prepare for FAS implementation.</w:t>
      </w:r>
    </w:p>
    <w:p>
      <w:pPr>
        <w:pStyle w:val="NormalArial"/>
        <w:numPr>
          <w:ilvl w:val="0"/>
          <w:numId w:val="2"/>
        </w:numPr>
        <w:spacing w:before="0" w:after="60"/>
        <w:rPr/>
      </w:pPr>
      <w:r>
        <w:rPr/>
        <w:t>Direct Energy requests that ERCOT determine equivalency ratios for the different Ancillary Service products and post those ratios no later than October prior to the next calendar year.</w:t>
      </w:r>
    </w:p>
    <w:p>
      <w:pPr>
        <w:pStyle w:val="NormalArial"/>
        <w:numPr>
          <w:ilvl w:val="0"/>
          <w:numId w:val="2"/>
        </w:numPr>
        <w:spacing w:before="0" w:after="60"/>
        <w:rPr/>
      </w:pPr>
      <w:r>
        <w:rPr/>
        <w:t>After FAS is implemented, Direct Energy requests that ERCOT consider whether some guidance regarding Ancillary Service Obligations can be provided in advance.  For example, ERCOT could provide a minimum and maximum procurement quantity for each or some of the Ancillary Service products.</w:t>
      </w:r>
    </w:p>
    <w:p>
      <w:pPr>
        <w:pStyle w:val="NormalArial"/>
        <w:numPr>
          <w:ilvl w:val="0"/>
          <w:numId w:val="2"/>
        </w:numPr>
        <w:spacing w:before="0" w:after="60"/>
        <w:rPr/>
      </w:pPr>
      <w:r>
        <w:rPr/>
        <w:t xml:space="preserve">In order to maximize flexibility and efficient hedging, Direct Energy believes that the limits on self-arranging in excess of the Ancillary Service Obligation in Section 4.4.7.1, Self-Arranged Ancillary Service Quantities, may need to be revisited.  </w:t>
      </w:r>
    </w:p>
    <w:p>
      <w:pPr>
        <w:pStyle w:val="NormalArial"/>
        <w:rPr/>
      </w:pPr>
      <w:r>
        <w:rPr/>
      </w:r>
    </w:p>
    <w:p>
      <w:pPr>
        <w:pStyle w:val="NormalArial"/>
        <w:rPr/>
      </w:pPr>
      <w:r>
        <w:rPr/>
        <w:t xml:space="preserve">Direct Energy believes the suggestions above would promote liquidity in the Ancillary Service bilateral market and enhance a LSE’s ability to efficiently hedge its Ancillary Service Obligation while also realizing the procurement efficiency of moving the final determination of Ancillary Service requirements to the Day-Ahead.  Moreover, consistent with promoting liquidity in the Ancillary Service bilateral market, Direct Energy agrees with the concept in the ERCOT NPRR that FAS markets should be grouped in families and cleared with the equivalency ratios with the maximum ability for substitution.    </w:t>
      </w:r>
    </w:p>
    <w:p>
      <w:pPr>
        <w:pStyle w:val="NormalArial"/>
        <w:rPr/>
      </w:pPr>
      <w:r>
        <w:rPr/>
      </w:r>
    </w:p>
    <w:p>
      <w:pPr>
        <w:pStyle w:val="NormalArial"/>
        <w:rPr/>
      </w:pPr>
      <w:r>
        <w:rPr/>
        <w:t>Finally, regulatory certainty is important to REPs and Direct Energy appreciates ERCOT’s commitment to implement FAS no earlier than three years after ERCOT Board approval of FAS.  ERCOT’s commitment to this notice period was stated by ERCOT at the July 31, 2014 Technical Advisory Committee (TAC) meeting and again at the August 14</w:t>
      </w:r>
      <w:r>
        <w:rPr>
          <w:vertAlign w:val="superscript"/>
        </w:rPr>
        <w:t>th</w:t>
      </w:r>
      <w:r>
        <w:rPr/>
        <w:t>, 2014 ERCOT Board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sandra.morris@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34:00Z</dcterms:created>
  <dc:creator>ERCOT/if</dc:creator>
  <dc:description/>
  <dc:language>en-US</dc:language>
  <cp:lastModifiedBy>C Phillips</cp:lastModifiedBy>
  <cp:lastPrinted>2016-01-25T17:23:00Z</cp:lastPrinted>
  <dcterms:modified xsi:type="dcterms:W3CDTF">2016-01-26T00:34:00Z</dcterms:modified>
  <cp:revision>3</cp:revision>
  <dc:subject/>
  <dc:title>Protocols Workshop</dc:title>
</cp:coreProperties>
</file>