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3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llow AMS Data Submittal Process for TDSP-Read Non-Modeled Generato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6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30k and $4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Retail Market Guide Revision Request (RMG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Settlements and Billing (S&amp;B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RM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2145" w:leader="none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34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10:00Z</dcterms:created>
  <dc:creator>ERCOT/if</dc:creator>
  <dc:description/>
  <dc:language>en-US</dc:language>
  <cp:lastModifiedBy>ERCOT</cp:lastModifiedBy>
  <cp:lastPrinted>2007-01-12T08:31:00Z</cp:lastPrinted>
  <dcterms:modified xsi:type="dcterms:W3CDTF">2016-01-26T18:1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