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ncillary Service Redesign</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25, 2016</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mpson &amp; Knight, LLP, for </w:t>
            </w:r>
          </w:p>
          <w:p>
            <w:pPr>
              <w:pStyle w:val="Normal"/>
              <w:rPr>
                <w:rFonts w:ascii="Arial" w:hAnsi="Arial" w:cs="Arial"/>
              </w:rPr>
            </w:pPr>
            <w:r>
              <w:rPr>
                <w:rFonts w:cs="Arial" w:ascii="Arial" w:hAnsi="Arial"/>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240" w:after="240"/>
        <w:jc w:val="both"/>
        <w:rPr>
          <w:rFonts w:ascii="Arial" w:hAnsi="Arial" w:cs="Arial"/>
        </w:rPr>
      </w:pPr>
      <w:r>
        <w:rPr>
          <w:rFonts w:cs="Arial" w:ascii="Arial" w:hAnsi="Arial"/>
        </w:rPr>
        <w:t xml:space="preserve">Texas Industrial Energy Consumers (TIEC) represents the largest energy users in the state, including customers who provide Ancillary Services as Load Resources, as well as consumers that pay for Ancillary Services but do not provide them.  </w:t>
      </w:r>
    </w:p>
    <w:p>
      <w:pPr>
        <w:pStyle w:val="Normal"/>
        <w:spacing w:before="0" w:after="240"/>
        <w:jc w:val="both"/>
        <w:rPr>
          <w:rFonts w:ascii="Arial" w:hAnsi="Arial" w:cs="Arial"/>
        </w:rPr>
      </w:pPr>
      <w:r>
        <w:rPr>
          <w:rFonts w:cs="Arial" w:ascii="Arial" w:hAnsi="Arial"/>
        </w:rPr>
        <w:t xml:space="preserve">Overall, TIEC is concerned about the implementation costs of Future Ancillary Services (FAS) relative to its benefits.  With a recent 20% increase in the System Administration Fee (SAF), both the stakeholders and ERCOT management should be mindful of imposing additional, unnecessary costs on Customers in ERCOT.  TIEC understands that implementing FAS will likely require some form of special funding beyond the SAF.  Without an identified reliability need for major changes to our current Ancillary Service regime, it is difficult for TIEC members to support incurring $12 to $15 million dollars for this redesign.  </w:t>
      </w:r>
    </w:p>
    <w:p>
      <w:pPr>
        <w:pStyle w:val="Normal"/>
        <w:spacing w:before="0" w:after="240"/>
        <w:jc w:val="both"/>
        <w:rPr>
          <w:rFonts w:ascii="Arial" w:hAnsi="Arial" w:cs="Arial"/>
        </w:rPr>
      </w:pPr>
      <w:r>
        <w:rPr>
          <w:rFonts w:cs="Arial" w:ascii="Arial" w:hAnsi="Arial"/>
        </w:rPr>
        <w:t xml:space="preserve">TIEC has reviewed the Cost-Benefit Analysis (CBA) prepared by the Brattle Group and acknowledges that certain changes to the current Ancillary Services may provide benefits and potential savings.  However, it appears that the majority of these savings and benefits could be obtained without implementing the more costly and complex features of the FAS proposal.  Specifically, the two significant drivers of cost savings identified by Brattle were: (1) reducing Non-Spinning Reserve (Non-Spin) procurement, and (2) allowing Load Resources to provide more than 50% of Responsive Reserve (RRS), which would be split into Primary Frequency Response (PFR, from generators) and Fast Frequency Response (FFR, from Loads and batteries) in the FAS framework.  Based on past experience, TIEC does not anticipate that reducing Non-Spin procurement or raising the current 50% limit on the quantity of RRS from Load Resources would entail significant costs.  It appears that these incremental changes would provide most of the benefits of FAS without the features that TIEC suspects are the major cost-drivers, such as: (1) implementing system changes to accommodate a significant increase in the number of Ancillary Services, and (2) incorporating the “equivalency ratios” into Settlement and procurement processes.  TIEC recommends further examining whether “piecemeal” changes to our curent Ancillary Services could achieve a better cost-benefit outcome than implementing the full FAS proposal.    </w:t>
      </w:r>
    </w:p>
    <w:p>
      <w:pPr>
        <w:pStyle w:val="Normal"/>
        <w:spacing w:before="0" w:after="240"/>
        <w:jc w:val="both"/>
        <w:rPr>
          <w:rFonts w:ascii="Arial" w:hAnsi="Arial" w:cs="Arial"/>
        </w:rPr>
      </w:pPr>
      <w:r>
        <w:rPr>
          <w:rFonts w:cs="Arial" w:ascii="Arial" w:hAnsi="Arial"/>
        </w:rPr>
        <w:t xml:space="preserve">If stakeholders choose to pursue the full FAS redesign despite cost concerns, the “equivalency ratios” ERCOT has proposed to define the relative reliability value of generation versus load should be applied to settlement and procurement practices as ERCOT proposed in NPRR667.  TIEC </w:t>
      </w:r>
      <w:r>
        <w:rPr>
          <w:rFonts w:cs="Arial" w:ascii="Arial" w:hAnsi="Arial"/>
          <w:b/>
          <w:u w:val="single"/>
        </w:rPr>
        <w:t>strongly opposes</w:t>
      </w:r>
      <w:r>
        <w:rPr>
          <w:rFonts w:cs="Arial" w:ascii="Arial" w:hAnsi="Arial"/>
        </w:rPr>
        <w:t xml:space="preserve"> implementing FAS if it includes any of the “alternative” pricing and procurement proposals that would establish separate clearing prices for loads and generation.  As discussed at numerous prior FAS workshops, creating separate clearing prices for loads and generators providing substitutable services will create intolerable risk and complexity for Load Resources,  and will deter even existing providers from participating in the Ancillary Service markets.  Given that a large portion of the savings identified by Brattle are driven by increasing Load Resource participation (and displacing generator commitments), imposing complicated and risky new Settlement policies that will discourage Load Resource participation undermines one of the primary justifications for pursuing this redesign.  For these reasons, if FAS is pursued, the equivalency ratios should be implemented as ERCOT has proposed them, without modification.   </w:t>
      </w:r>
    </w:p>
    <w:p>
      <w:pPr>
        <w:pStyle w:val="Normal"/>
        <w:spacing w:before="0" w:after="240"/>
        <w:rPr>
          <w:rFonts w:ascii="Arial" w:hAnsi="Arial" w:cs="Arial"/>
        </w:rPr>
      </w:pPr>
      <w:r>
        <w:rPr>
          <w:rFonts w:cs="Arial" w:ascii="Arial" w:hAnsi="Arial"/>
        </w:rPr>
        <w:t xml:space="preserve">TIEC looks forward to further discussion on these important issues at the upcoming workshop.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22 TIEC Comments 01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3:00Z</dcterms:created>
  <dc:creator>Phillips, Cory</dc:creator>
  <dc:description/>
  <dc:language>en-US</dc:language>
  <cp:lastModifiedBy>Calpine 012516</cp:lastModifiedBy>
  <cp:lastPrinted>2015-12-18T09:25:00Z</cp:lastPrinted>
  <dcterms:modified xsi:type="dcterms:W3CDTF">2016-01-25T22: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6670817.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LegacyDocIDRemoved">
    <vt:lpwstr>LegacyDocIDRemoved</vt:lpwstr>
  </property>
</Properties>
</file>