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zi McClell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rPr>
                <w:t>smcclellan@goodcompanyassociat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ood Company Associates on behalf of the Energy Storage Association (ES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79-0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23-28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spacing w:before="0" w:after="0"/>
        <w:contextualSpacing/>
        <w:rPr/>
      </w:pPr>
      <w:r>
        <w:rPr>
          <w:rFonts w:cs="Arial" w:ascii="Arial" w:hAnsi="Arial"/>
        </w:rPr>
        <w:t>The Energy Storage Association (ESA) appreciates the opportunity to comment on Nodal Protocol Revision Request (NPRR) 667, Ancillary Service Redesign, proposed by ERCOT staff.  As background, the ESA is an industry trade association that was established over 20 years ago to foster the development and commercialization of energy storage technologies.  Since then, its mission has been the promotion, development, and commercialization of competitive and reliable energy storage delivery systems for use by electricity suppliers and their customers.  ESA has actively participated in each Future Ancillary Services Team (FAST) meeting since 2013 and appreciates ERCOT’s efforts along the way to address issues identified.  ESA provides the following comments on the NPRR and the Cost-Benefit Analysis of ERCOT’s Future Ancillary Services Proposal (CBA).</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ESA supports NPRR667, which will provide ERCOT the structure needed to meet the needs of a quickly changing grid while allowing new Resources the opportunity to compete in the new market.  Energy storage offers a fast flexible service that can absorb or discharge energy virtually instantaneously.  As the ERCOT grid develops and increased renewable energy is brought online, energy storage offers a tool that can both maximize the utilization of those Resources and add increased reliability to the grid.  The newly proposed suite of Ancillary Services will allow ERCOT to reap the benefits of these new fast flexible Resources that are currently limited in their ability to enter the ERCOT market, while maintaining a technology neutral level playing fiel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NPRR667 is designed partly to unbundle existing Ancillary Services into more discreet services so that the grid operators can benefit from the contribution of additional new and emerging resources, which are capable of providing additional functionality and flexibility.  ESA supports the newly proposed services including Fast Frequency Response Service (FFRS), Primary Frequency Response Service (PFRS), and the existing Fast Responding Regulation Service (FRRS) which each promise fast responses to frequency excursions or immediate regulation needs.  These services have strict qualification and performance criteria that will ensure that ERCOT receives the performance needed.  In addition, these services provide an opportunity for all resources to participate in the Ancillary Service market: generators, Load Resources, and storag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ERCOT should ensure procurement of Fast Frequency Response Service Provided by Sub-group 1 Resources (FFRS1) for adequate frequency response at 59.8 MHz.</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rPr>
        <w:t xml:space="preserve">ESA supports the criteria established for FFRS1, which is called when frequency reaches 59.8Hz and requires a response time of 30 cycles and duration of 10 minutes. The Resource will then have 15 minutes to recharge or otherwise make itself available again.   Energy storage systems are well suited to provide this service and meet these requirements.  Fast Frequency Response Service Provided by Sub-group 2 Resources (FFRS2) isn’t called until frequency reaches 59.7Hz but is allowed to stay off for up to 180 minutes before being ready again.  ESA agrees with Brattle’s discussion of the importance of FFRS1 when the CBA points out that some Load Resources might be deterred from offering into FFRS2 without having sufficient FFRS1 Resources that are willing to be deployed first.  Ensuring that sufficient FFRS1 is available prevents the FFRS2 Resources from having to respond for smaller contingencies.  Although these services are designed to work together, they are procured as one service without distinction.  This procurement method could result in only FFRS2 being procured, depending on the bids received.  Without sufficient FFRS1, some Load Resources may not actively participate in the FFRS market.  While ERCOT has not proposed a minimum FFRS1, ESA would encourage ERCOT to consider some service changes to FFRS1 that may warrant creating a minimum for this service.  One example discussed is crafting the service to provide a proportional respons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ERCOT should move forward with a technology-neutral Primary Frequency Response Service (PFRS).</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pPr>
      <w:r>
        <w:rPr>
          <w:rFonts w:cs="Arial" w:ascii="Arial" w:hAnsi="Arial"/>
        </w:rPr>
        <w:t>ESA supports the creation of a new PFR service, allowing Resources who comply and respond within North American Electric Reliability Corporation (NERC) guidelines to be paid for offering that service.  ESA supports allowing ERCOT to qualify Resources for this service based on the performance abilities and of the specific technology of the Resource.  This specific provision will allow all capable technologies to offer the service they can provide.  Energy storage has unique capabilities, and ESA appreciates ERCOT’s willingness to consider the performance of individual technologies in qualifying Resources to participate in this marke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ERCOT should continue Fast Responding Regulation Service (FRRS).</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rPr>
        <w:t xml:space="preserve">FRRS is a fairly new Ancillary Service currently included in the approved Nodal Protocols.  ESA supports the continuation of this service, including the requirement to deploy within one second of a signal or when frequency drops to 59.1 or rises to 60.9.  Throughout the FRRS pilot, ERCOT monitored and adjusted this service, and has reported significant benefits as a result of this new servic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ERCOT should allow PFRS and FFRS Resources to clear in one stack using an equivalency ratio between the services.</w:t>
      </w:r>
    </w:p>
    <w:p>
      <w:pPr>
        <w:pStyle w:val="Normal"/>
        <w:spacing w:before="0" w:after="0"/>
        <w:contextualSpacing/>
        <w:rPr>
          <w:rFonts w:ascii="Arial" w:hAnsi="Arial" w:cs="Arial"/>
          <w:u w:val="single"/>
        </w:rPr>
      </w:pPr>
      <w:r>
        <w:rPr>
          <w:rFonts w:cs="Arial" w:ascii="Arial" w:hAnsi="Arial"/>
          <w:u w:val="single"/>
        </w:rPr>
      </w:r>
    </w:p>
    <w:p>
      <w:pPr>
        <w:pStyle w:val="Normal"/>
        <w:rPr/>
      </w:pPr>
      <w:r>
        <w:rPr>
          <w:rFonts w:cs="Arial" w:ascii="Arial" w:hAnsi="Arial"/>
        </w:rPr>
        <w:t>ESA strongly supports the pricing concept proposed in the NPRR in which all Resources providing both PFRS and FFRS clear in one stack and receive the same price with the equivalency ratio applied, as well as including opportunity costs for all participating Resources.  ESA agrees that substitutable services should not be priced in an unreasonably discriminatory mann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mong the many changes proposed, the procurement and pricing concepts developed through the FAST process addresses both the similarity and the difference between PFRS and FFRS.  That is, the new services design recognizes that both PFRS and FFRS contribute to addressing frequency deviations, but on certain occasions FFRS provides additional benefit.  ESA supports the equivalency ratio between PFRS and FFRS.  This ratio governs the substitution, procurement, and pricing relationship between the two services.  Under this proposal, dynamic studies conducted by ERCOT established a likely ratio of 1:1 under normal conditions.  However, infrequently, under certain system conditions such as high wind/low Load conditions, the ratio would rise up to 2:1 or higher, reflecting the greater value to the system of fast response under these system conditions. The concept of the equivalency ratio ensures that ERCOT purchases the resources it needs to maintain reliability and, in doing so, it also reflects the value of the specific services. Without the equivalency ratio, new faster Resources may be less likely to enter the ERCOT market since the value will not be appropriately reflected during certain system conditions.</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n addition, ESA supports the concept that all Resources providing these substitutable services receive opportunity costs.  Opportunity costs are provided today to all Resources (Load and Generation Resources) participating in the Ancillary Service market or in Security-Constrained Economic Dispatch (SCED).  These costs allow a Resource to bid into multiple services and ensure it receives the highest payment regardless of the service for which it is Dispatched.  Under this concept, the ERCOT system can co-optimize and call the Resource for the service it needs, and the Resource will not experience lost revenue as a result of the co-optimization.  ESA appreciates that over time, ERCOT and the stakeholders have purposefully crafted a market to ensure as much technology neutrality as possible.  As precedent, existing Responsive Reserve (RRS) service compensates all Resources providing the service with the same price – regardless of whether Load Resources or Generation Resources are providing the servic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ERCOT should uphold Technology Neutrality for FFRS2.</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rPr>
      </w:pPr>
      <w:r>
        <w:rPr>
          <w:rFonts w:cs="Arial" w:ascii="Arial" w:hAnsi="Arial"/>
        </w:rPr>
        <w:t xml:space="preserve">ERCOT has generally crafted the new Ancillary Services to be technology neutral, so that any resource meeting the performance and qualification criteria of a particular service can offer that service into the market.  However, in paragraph (2)(a)(v) of Section 6.5.9.4.2, EEA Levels, the language is, perhaps inadvertently, not technology neutral.  This section refers to the deployment of FFRS2 during an Energy Emergency Alert (EEA) and specifically refers only to Load Resources.  While we understand that Load Resources will be a large provider of this service, ESA respectfully requests that this NPRR be written in a way to allow any qualifying Resource, including energy storage, to provide the service.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u w:val="single"/>
        </w:rPr>
      </w:pPr>
      <w:r>
        <w:rPr>
          <w:rFonts w:cs="Arial" w:ascii="Arial" w:hAnsi="Arial"/>
          <w:u w:val="single"/>
        </w:rPr>
        <w:t>ERCOT should revise High Sustainability Limit (HSL) testing appropriate to energy-limited Resources to ensure greater competition in the Ancillary Services markets.</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rPr>
      </w:pPr>
      <w:r>
        <w:rPr>
          <w:rFonts w:cs="Arial" w:ascii="Arial" w:hAnsi="Arial"/>
        </w:rPr>
        <w:t xml:space="preserve">Although not addressed in this NPRR, ESA supports a review and revision to paragraph (2) of Section 8.1.1.2, General Capacity Testing Requirements, which establishes an unannounced Generation Resource test to establish the HSL of a particular Resource.  This test uses the capacity that can be held for a 30 minute period as the limit on the capacity that Resource can offer in the Ancillary Service market.  This test was crafted for conventional Generation Resources and for services that require a long duration.  Energy storage resources are likely to participate in services with a limited duration.  The application of this test to energy storage will artificially limit the capacity that can be offered by a storage resource and inadvertently reduce competition in markets.  ESA supports either an appropriately crafted test designed for those Resources offering into limited duration services or an exemption from the test as is provided for hydro and wind Resources.   </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u w:val="single"/>
        </w:rPr>
      </w:pPr>
      <w:r>
        <w:rPr>
          <w:rFonts w:cs="Arial" w:ascii="Arial" w:hAnsi="Arial"/>
          <w:u w:val="single"/>
        </w:rPr>
        <w:t>ERCOT should pursue the complete NPRR rather than implementing only certain aspects of it or breaking it into separate projects, in order to maximize system benefits.</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rPr>
      </w:pPr>
      <w:r>
        <w:rPr>
          <w:rFonts w:cs="Arial" w:ascii="Arial" w:hAnsi="Arial"/>
        </w:rPr>
        <w:t xml:space="preserve">ESA appreciates the work done by the Brattle Group in evaluating the costs and benefits of the proposed Ancillary Service redesign. The study found overwhelming quantifiable benefits of approximately 10 times the cost.  While the study includes necessary assumptions, the scale of the cost benefit ratio shows that the benefits identified (both quantifiable and unquantifiable) significantly outweigh the one-time cost incurred.  In addition to adding needed flexibility to the ERCOT grid, the redesign opens the ERCOT market to new technologies able to compete to provide these services.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ESA supports the NPRR as one complete project and does not favor pursuing the changes requested by ERCOT on a piecemeal basis.  The CBA evaluates the benefits of the proposal as a whole.  Pursuing these changes on a piecemeal basis over time will fail to reap the benefits identified by Brattle and will likely cause both ERCOT and the Market Participants to incur additional costs and risk as those changes are made.  Additionally, each change made on an independent basis will create additional market uncertainty when compared to a complete redesign that begins on a date certain.</w:t>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NormalArial"/>
        <w:spacing w:before="120" w:after="120"/>
        <w:rPr>
          <w:rFonts w:cs="Arial"/>
        </w:rPr>
      </w:pPr>
      <w:r>
        <w:rPr>
          <w:rFonts w:cs="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Arial"/>
        <w:spacing w:before="120" w:after="120"/>
        <w:rPr>
          <w:rFonts w:cs="Arial"/>
        </w:rPr>
      </w:pPr>
      <w:r>
        <w:rPr>
          <w:rFonts w:cs="Arial"/>
        </w:rPr>
        <w:t>None at this time.</w:t>
      </w:r>
    </w:p>
    <w:p>
      <w:pPr>
        <w:pStyle w:val="TextBody"/>
        <w:spacing w:before="120" w:after="120"/>
        <w:rPr>
          <w:rFonts w:ascii="Calibri" w:hAnsi="Calibri" w:cs="Calibri"/>
        </w:rPr>
      </w:pPr>
      <w:r>
        <w:rPr>
          <w:rFonts w:cs="Calibri" w:ascii="Calibri" w:hAnsi="Calibr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smcclellan@goodcompanyassociat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25:00Z</dcterms:created>
  <dc:creator>ERCOT/if</dc:creator>
  <dc:description/>
  <dc:language>en-US</dc:language>
  <cp:lastModifiedBy>Calpine 012516</cp:lastModifiedBy>
  <cp:lastPrinted>2016-01-19T13:51:00Z</cp:lastPrinted>
  <dcterms:modified xsi:type="dcterms:W3CDTF">2016-01-25T22:26:00Z</dcterms:modified>
  <cp:revision>3</cp:revision>
  <dc:subject/>
  <dc:title>Protocols Workshop</dc:title>
</cp:coreProperties>
</file>