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e Star Chapter, Sierra Clu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ierra Club presents these brief comments on Nodal Protocol Revision Request (NPRR) 667, Ancillary Service Redesign, more commonly referred to as Future Ancillary Services (FAS), as well as on the Cost-Benefit Analysis (CBA) requested by stakeholders as developed by the Brattle Group.  </w:t>
      </w:r>
    </w:p>
    <w:p>
      <w:pPr>
        <w:pStyle w:val="NormalArial"/>
        <w:spacing w:before="120" w:after="120"/>
        <w:rPr/>
      </w:pPr>
      <w:r>
        <w:rPr/>
        <w:t xml:space="preserve">In general terms, the Sierra Club supports the NPRR, and the Ancillary Service redesign because at its core the redesign will help assure that operating reserves are procured from the existing and Resources that are best equipped and most efficient at meeting the technical requirements of that future grid. In addition, according to the CBA which we found to be generally convincing, the Ancillary Service redesign will yield savings to the market. We agree with some participants that there will be a cost to Qualified Scheduling Entities (QSEs) to comply with these requirements not considered in the analysis, but believe the overall savings and saved opportunity costs will make up for these implementation costs. </w:t>
      </w:r>
    </w:p>
    <w:p>
      <w:pPr>
        <w:pStyle w:val="NormalArial"/>
        <w:spacing w:before="120" w:after="120"/>
        <w:rPr/>
      </w:pPr>
      <w:r>
        <w:rPr/>
        <w:t xml:space="preserve">While the proposed NPRR667 falls short of a “pay-for-performance” methodology that has been adopted by some Independent System Operators (ISOs) for certain Ancillary Services such as Fast Frequency Response Service (FFRS), effectively it should lead to better performances through its application. Thus, qualified entities will be able to bid in their services based on past historical performance of their capacity, and will be able to bid separate MWs for separate services. This flexibility for Resources – tied to actual performance – should help assure that the market gets better value.  Still, we do believe as part of this process, ERCOT should consider a “pay-for-performance” methodology for those entities able to provide superior service meeting established criteria. </w:t>
      </w:r>
    </w:p>
    <w:p>
      <w:pPr>
        <w:pStyle w:val="NormalArial"/>
        <w:spacing w:before="120" w:after="120"/>
        <w:rPr/>
      </w:pPr>
      <w:r>
        <w:rPr/>
        <w:t xml:space="preserve">We are very supportive of the change in how ERCOT determines the need for Ancillary Services, setting an annual guide for MWs but then being able to change on a daily basis the exact amounts required. We do think this section could be clarified in terms of describing in its annual guidelines, whether ERCOT would set minimum and maximum on a monthly, seasonal or annual basis, even as it moves towards a daily determination. </w:t>
      </w:r>
    </w:p>
    <w:p>
      <w:pPr>
        <w:pStyle w:val="NormalArial"/>
        <w:spacing w:before="120" w:after="120"/>
        <w:rPr/>
      </w:pPr>
      <w:r>
        <w:rPr/>
        <w:t xml:space="preserve">We also believe the change to discontinue the artificial 50% cap on Load Resources providing Responsive Reserve (RRS) service (now separated into four services, mainly FFRS and Primary Frequency Response Service (PFRS)), will be of huge benefit to the market, since it should free up Resources to provide services for which they are best suited, and should also lead to more competition among providers. The move instead to an equivalency ratio between FFR and PFR better recognizing the performance of Resources and allows more flexilbility to react to market conditions.  By separating RRS into four separate services it should also generally only use Contingency Reserve Service (CRS) as more of a load error or sudden weather fluctuation, but avoid procuring large amounts of CRS when they are truly not needed. In addition, the ability for CRS Resources to provide both responsive reserves and supplemental reserves again increases the flexibility of the system and allows resources to simultaneously provide more than one service. </w:t>
      </w:r>
    </w:p>
    <w:p>
      <w:pPr>
        <w:pStyle w:val="NormalArial"/>
        <w:spacing w:before="120" w:after="120"/>
        <w:rPr/>
      </w:pPr>
      <w:r>
        <w:rPr/>
        <w:t xml:space="preserve">In terms of the CBA itself, we did find it curious that the environmentally stringency scenario initially modeled by Brattle did not lead to significant changes from the current trends scenario, given the higher penetration of renewables and retirement of some coal assets, (because apparently of the impact of combined cycle plants). That being said, with the recent finalization of both the regional haze Federal Implementation Plan, the Clean Power Plan (CPP), and other efforts like more rigourous ozone standards and sulfur dioxide standards, we do expect that ERCOT will have an even greater integration of renewables, and potentially many large coal plants either retiring over the next five to ten years, or at least running more on a seasonal basis. As an example, the 2024 Environmental Stringency Scenario modeled by ERCOT only assumed the retirement of 1,830 MWs of coal units, while more recent ERCOT analysis of the regional haze and CPP rule assumes a higher level of coal retirements.  This could lead to different results in the 2024 period which in general we think would support the development of FAS. Thus, while Brattle has not modeled a more updated environmental scenario, we do believe that greater lower system interia is possible, thus supporting the need to move toward a more flexibility operating reserve system such as contained in NPPR667. We also would be supportive of either incorporating a Synchronous Inertial Response (SIR) into NPPR667, or developing a separate NPRR. </w:t>
      </w:r>
    </w:p>
    <w:p>
      <w:pPr>
        <w:pStyle w:val="NormalArial"/>
        <w:spacing w:before="120" w:after="120"/>
        <w:rPr/>
      </w:pPr>
      <w:r>
        <w:rPr/>
        <w:t xml:space="preserve">We also believe that the proposed NPRR667 should allow new technologies, like more refined Demand response products and battery technology to better compete. Thus, Brattle analysis indicated that in general both loads and batteries should be able to provide FFR (and PFR) in greater amounts than they currently can provide RRS, and that opportunities might also exist in Regulation Service for batter technology. With new storage technology coming into the ERCOT market, making sure that our markets allow these new technologies to compete will be important to modernizing our reliability services. While the Ancillary Service market should remain technology neutral, it makes sense to design it in a way in which more modern technologies can compete. </w:t>
      </w:r>
    </w:p>
    <w:p>
      <w:pPr>
        <w:pStyle w:val="NormalArial"/>
        <w:spacing w:before="120" w:after="120"/>
        <w:rPr/>
      </w:pPr>
      <w:r>
        <w:rPr/>
        <w:t xml:space="preserve">We do question the provision that would require that any Regulation Service (Reg-Up or Reg-Down) be provided by at least four providers through the 25 percent rule. While we are not opposed to the idea that Regulation Services should not be served by only one provider – indeed what would happen if Regulation Services were needed and that one provider failed to meet the requirements –but wondered why 25% as opposed to some other number. We also wondered if there should be any geographic considerations so that all four (minimum) providers were not located in the same geographic area. Thus, if all four providers were impacted by a weather event or transmission failure, it could impact the ability of ERCOT to assure these Regulation Services. </w:t>
      </w:r>
    </w:p>
    <w:p>
      <w:pPr>
        <w:pStyle w:val="NormalArial"/>
        <w:spacing w:before="120" w:after="120"/>
        <w:rPr/>
      </w:pPr>
      <w:r>
        <w:rPr/>
        <w:t xml:space="preserve">ERCOT asked the question about the minimum payments for Supplemental Reserve Service (SRS), and suggested that $75 per MWh should be the floor in NPRR667. We would instead support tying the floor to a level consistent with market prices. As an example, the floor could be tied to the average peak prices for the previous annual season as the floor. Thus, if the average Seasonal peak price in the summer of 2015 was $60 per MWh, then this would be the minimum for the peak price for 2016. In this way, the minimum offers for SRS would be based on the previous year’s average peak prices rather than an arbitrary number like $75 per MWh. It could help adjust the price of SRS on a Seasonal basis since generally SRS will more likely be tied to extreme weather or unexpected Outages more common in the summer and winter. </w:t>
      </w:r>
    </w:p>
    <w:p>
      <w:pPr>
        <w:pStyle w:val="NormalArial"/>
        <w:spacing w:before="120" w:after="120"/>
        <w:rPr/>
      </w:pPr>
      <w:r>
        <w:rPr/>
        <w:t xml:space="preserve">We also support having  FFRS clear in the same market with PFRS in much the same way that Load Resources and Generation Resources clear together in RRS markets today with  payments and the substitutions would be based on equivalency ratios established through ERCOT engineering studies.  </w:t>
      </w:r>
    </w:p>
    <w:p>
      <w:pPr>
        <w:pStyle w:val="Normal"/>
        <w:spacing w:lineRule="auto" w:line="276" w:before="120" w:after="120"/>
        <w:contextualSpacing/>
        <w:rPr/>
      </w:pPr>
      <w:r>
        <w:rPr>
          <w:rFonts w:cs="Arial" w:ascii="Arial" w:hAnsi="Arial"/>
        </w:rPr>
        <w:t>Again, the Sierra Club supports NPRR667</w:t>
      </w:r>
      <w:r>
        <w:rPr/>
        <w:t xml:space="preserve"> as a complete project, including potentially adding a synchronous inertia servic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p>
      <w:pPr>
        <w:pStyle w:val="Normal"/>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18 Sierra Club 01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sz w:val="24"/>
      <w:szCs w:val="24"/>
    </w:rPr>
  </w:style>
  <w:style w:type="character" w:styleId="WW8Num15z0">
    <w:name w:val="WW8Num15z0"/>
    <w:qFormat/>
    <w:rPr/>
  </w:style>
  <w:style w:type="character" w:styleId="WW8Num16z0">
    <w:name w:val="WW8Num16z0"/>
    <w:qFormat/>
    <w:rPr>
      <w:rFonts w:ascii="Times New Roman;Times New Roman" w:hAnsi="Times New Roman;Times New Roman" w:eastAsia="Calibri" w:cs="Times New Roman;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Calibri" w:cs="Times New Roman;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Times New Roman" w:hAnsi="Times New Roman;Times New Roman" w:eastAsia="Times New Roman;Times New Roman" w:cs="Times New Roman;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Cyrus.reed@sierra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09:00Z</dcterms:created>
  <dc:creator>Phillips, Cory</dc:creator>
  <dc:description/>
  <dc:language>en-US</dc:language>
  <cp:lastModifiedBy>C Phillips</cp:lastModifiedBy>
  <cp:lastPrinted>2015-12-18T09:25:00Z</cp:lastPrinted>
  <dcterms:modified xsi:type="dcterms:W3CDTF">2016-01-25T19:09:00Z</dcterms:modified>
  <cp:revision>2</cp:revision>
  <dc:subject/>
  <dc:title>Protocols Workshop</dc:title>
</cp:coreProperties>
</file>