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Reliant appreciates the opportunity to submit these comments on NPRR667, Ancillary Service Redesign.  ERCOT staff and Market Participants have dedicated significant time and effort studying the issues accompanying continued penetration of Intermittent Renewable Resources (IRRs).  The proposed changes in NPRR667 are a result those efforts and are intended to position the ERCOT System to continue to successfully manage reliability as the Resource mix continues to evolve towards more renewables and distributed generation which have fundamentally different characteristics than ERCOT’s traditional Resource base.  Of particular concern is the ERCOT Region’s ability to manage frequency deviations given reduced system inertia due to the displacement of conventional generation by wind generation.  Reliant appreciates the thorough evaluation of this important topic but is not convinced that full implementation of NPRR667 is necessary at this time nor in stakeholders’ economic interests.  Reliant formed this view based on the following considerations:</w:t>
      </w:r>
    </w:p>
    <w:p>
      <w:pPr>
        <w:pStyle w:val="NormalArial"/>
        <w:numPr>
          <w:ilvl w:val="0"/>
          <w:numId w:val="3"/>
        </w:numPr>
        <w:spacing w:before="120" w:after="120"/>
        <w:rPr/>
      </w:pPr>
      <w:r>
        <w:rPr/>
        <w:t>The ERCOT System continues to see development of wind capacity and record wind output levels yet no trend of degrading reliability has materialized.  In fact, ERCOT’s most recent Control Performance Standard 1 (CPS1) 12 Month Rolling Average was 174.34% as reported to the January Reliability and Operations Subcommittee (ROS) which was the highest average CPS1 score ever observed.</w:t>
      </w:r>
      <w:r>
        <w:rPr>
          <w:rStyle w:val="FootnoteCharacters"/>
          <w:rStyle w:val="FootnoteAnchor"/>
        </w:rPr>
        <w:footnoteReference w:id="2"/>
      </w:r>
    </w:p>
    <w:p>
      <w:pPr>
        <w:pStyle w:val="NormalArial"/>
        <w:numPr>
          <w:ilvl w:val="0"/>
          <w:numId w:val="3"/>
        </w:numPr>
        <w:spacing w:before="120" w:after="120"/>
        <w:rPr/>
      </w:pPr>
      <w:r>
        <w:rPr/>
        <w:t>The Cost-Benefit Analysis of ERCOT’s Future Ancillary Services Proposal (CBA) concludes that a significant portion of cost savings from implementing NPRR667 results from a reduction in procurement of Non-Spinning Reserve (Non-Spin) / Contingency Reserve Service (CRS).</w:t>
      </w:r>
      <w:r>
        <w:rPr>
          <w:rStyle w:val="FootnoteCharacters"/>
          <w:rStyle w:val="FootnoteAnchor"/>
        </w:rPr>
        <w:footnoteReference w:id="3"/>
      </w:r>
      <w:r>
        <w:rPr/>
        <w:t xml:space="preserve">  However, a majority of those cost savings will be realized through implementation of the updated Non-Spin procurement methodology for 2016.</w:t>
      </w:r>
      <w:r>
        <w:rPr>
          <w:rStyle w:val="FootnoteCharacters"/>
          <w:rStyle w:val="FootnoteAnchor"/>
        </w:rPr>
        <w:footnoteReference w:id="4"/>
      </w:r>
      <w:r>
        <w:rPr/>
        <w:t xml:space="preserve">  Another major contributor to costs savings is a reduction in Responsive Reserve (RRS) / Primary Frequency Response (PFR) procurement through increased participation of Fast Frequency Response (FFR).  Reliant is concerned that the cost savings from reduced RRS/PFR procurement quantified in the CBA are inflated due to natural gas price assumptions.  In addition, a substantial portion of the RRS/PFR reduction appears to be achievable through incremental changes to the current Ancillary Service products (see below).</w:t>
      </w:r>
    </w:p>
    <w:p>
      <w:pPr>
        <w:pStyle w:val="NormalArial"/>
        <w:numPr>
          <w:ilvl w:val="0"/>
          <w:numId w:val="3"/>
        </w:numPr>
        <w:spacing w:before="120" w:after="120"/>
        <w:rPr/>
      </w:pPr>
      <w:r>
        <w:rPr/>
        <w:t xml:space="preserve">As highlighted in the CBA, NPRR667 will not create a large opportunity for new technologies since most of the opportunity to participate in FFR will be consumed by existing Load Resources. </w:t>
      </w:r>
    </w:p>
    <w:p>
      <w:pPr>
        <w:pStyle w:val="NormalArial"/>
        <w:numPr>
          <w:ilvl w:val="0"/>
          <w:numId w:val="3"/>
        </w:numPr>
        <w:spacing w:before="120" w:after="120"/>
        <w:rPr/>
      </w:pPr>
      <w:r>
        <w:rPr/>
        <w:t xml:space="preserve">NPRR667 will require substantial changes to critical Dispatch software and operating procedures for Market Participants.  Therefore, significant implementation costs and risks will be incurred by stakeholders if NPRR667 is implemented.  The FAS CBA and ERCOT’s Impact Analysis for NPRR667 do not consider these costs or risks.  </w:t>
      </w:r>
    </w:p>
    <w:p>
      <w:pPr>
        <w:pStyle w:val="NormalArial"/>
        <w:numPr>
          <w:ilvl w:val="0"/>
          <w:numId w:val="3"/>
        </w:numPr>
        <w:spacing w:before="120" w:after="120"/>
        <w:rPr/>
      </w:pPr>
      <w:r>
        <w:rPr/>
        <w:t>Hedging Ancillary Services for Loads is already difficult since the bilateral market for these products is illiquid for both near-term and long-term products.  Dividing the current RRS market into five new products will make the task of hedging more difficult and increase hedging related costs.</w:t>
      </w:r>
    </w:p>
    <w:p>
      <w:pPr>
        <w:pStyle w:val="NormalArial"/>
        <w:numPr>
          <w:ilvl w:val="0"/>
          <w:numId w:val="3"/>
        </w:numPr>
        <w:spacing w:before="120" w:after="120"/>
        <w:rPr/>
      </w:pPr>
      <w:r>
        <w:rPr/>
        <w:t xml:space="preserve">The value of regulatory certainty from maintaining the current Ancillary Services set appears to offset the cost savings of proceeding with the full implementation of NPRR667.  </w:t>
      </w:r>
    </w:p>
    <w:p>
      <w:pPr>
        <w:pStyle w:val="NormalArial"/>
        <w:spacing w:before="120" w:after="120"/>
        <w:rPr/>
      </w:pPr>
      <w:r>
        <w:rPr/>
        <w:t xml:space="preserve">Reliant recognizes the effort invested in the development of the concepts in NPRR667 and believes that ERCOT and stakeholders can still realize substantial benefits from the years of analysis, study, and deliberation.  Reliant has long supported the principle of pricing differentiation for quality of service, but is reluctant to adopt the approach in NPRR667 given the other concerns mentioned above.  Rather than full implementation of NPRR667, Reliant requests that ERCOT evaluate how much of the benefit a Future Ancillary Services (FAS) framework can be achieved by adjusting the current Ancillary Service market and product design.  Reliant would be interested in ERCOT’s review and opinion of the following potential adjustments:  </w:t>
      </w:r>
    </w:p>
    <w:p>
      <w:pPr>
        <w:pStyle w:val="NormalArial"/>
        <w:numPr>
          <w:ilvl w:val="0"/>
          <w:numId w:val="2"/>
        </w:numPr>
        <w:spacing w:before="120" w:after="120"/>
        <w:rPr/>
      </w:pPr>
      <w:r>
        <w:rPr/>
        <w:t xml:space="preserve">Increase the 50% cap on non-Controllable Load Resource participation in RRS; </w:t>
      </w:r>
    </w:p>
    <w:p>
      <w:pPr>
        <w:pStyle w:val="NormalArial"/>
        <w:numPr>
          <w:ilvl w:val="0"/>
          <w:numId w:val="2"/>
        </w:numPr>
        <w:spacing w:before="120" w:after="120"/>
        <w:rPr/>
      </w:pPr>
      <w:r>
        <w:rPr/>
        <w:t xml:space="preserve">Increase the procurement limits on Fast-Responding Regulation Service (FRRS); </w:t>
      </w:r>
    </w:p>
    <w:p>
      <w:pPr>
        <w:pStyle w:val="NormalArial"/>
        <w:numPr>
          <w:ilvl w:val="0"/>
          <w:numId w:val="2"/>
        </w:numPr>
        <w:spacing w:before="120" w:after="120"/>
        <w:rPr/>
      </w:pPr>
      <w:r>
        <w:rPr/>
        <w:t xml:space="preserve">Allocate a portion of the RRS market to fast responding storage resources (Reliant requests that ERCOT recommend a MW procurement limit as well) and develop a process to deploy in stages at defined frequency set points; and </w:t>
      </w:r>
    </w:p>
    <w:p>
      <w:pPr>
        <w:pStyle w:val="NormalArial"/>
        <w:numPr>
          <w:ilvl w:val="0"/>
          <w:numId w:val="2"/>
        </w:numPr>
        <w:spacing w:before="120" w:after="120"/>
        <w:rPr/>
      </w:pPr>
      <w:r>
        <w:rPr/>
        <w:t xml:space="preserve">Further reduce Non-Spin procurement quantities through continued risk assessment.  </w:t>
      </w:r>
    </w:p>
    <w:p>
      <w:pPr>
        <w:pStyle w:val="NormalArial"/>
        <w:spacing w:before="120" w:after="120"/>
        <w:rPr/>
      </w:pPr>
      <w:r>
        <w:rPr/>
        <w:t>These suggestions are not exhaustive and represent some of the ways the benefits of the FAS concepts can be realized without the cost, risk, and disruption of the full implementation of NPRR667.</w:t>
      </w:r>
    </w:p>
    <w:p>
      <w:pPr>
        <w:pStyle w:val="NormalArial"/>
        <w:spacing w:before="120" w:after="240"/>
        <w:rPr/>
      </w:pPr>
      <w:r>
        <w:rPr/>
        <w:t xml:space="preserve">As more renewable capacity enters the market (particularly wind), the inertia required to support grid stability declines and is displaced.  Reliant believes this changing system dynamic represents a newly identified and evolving need for the procurement of Ancillary Services that should be continually monitor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p>
      <w:pPr>
        <w:pStyle w:val="NormalArial"/>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cot.com/content/wcm/key_documents_lists/77580/14._PDCWG_Report_to_ROS_010715.pptx</w:t>
        </w:r>
      </w:hyperlink>
    </w:p>
    <w:p>
      <w:pPr>
        <w:pStyle w:val="Footnote"/>
        <w:rPr/>
      </w:pPr>
      <w:r>
        <w:rPr/>
      </w:r>
    </w:p>
  </w:footnote>
  <w:footnote w:id="3">
    <w:p>
      <w:pPr>
        <w:pStyle w:val="Footnote"/>
        <w:rPr/>
      </w:pPr>
      <w:r>
        <w:rPr>
          <w:rStyle w:val="FootnoteCharacters"/>
        </w:rPr>
        <w:footnoteRef/>
      </w:r>
      <w:hyperlink r:id="rId2">
        <w:r>
          <w:rPr>
            <w:rStyle w:val="InternetLink"/>
          </w:rPr>
          <w:t>http://www.ercot.com/content/wcm/key_documents_lists/30517/667NPRR_12a_Cost_Benefit_Analysis_122115.pdf</w:t>
        </w:r>
      </w:hyperlink>
    </w:p>
    <w:p>
      <w:pPr>
        <w:pStyle w:val="Footnote"/>
        <w:rPr/>
      </w:pPr>
      <w:r>
        <w:rPr/>
      </w:r>
    </w:p>
  </w:footnote>
  <w:footnote w:id="4">
    <w:p>
      <w:pPr>
        <w:pStyle w:val="Footnote"/>
        <w:rPr/>
      </w:pPr>
      <w:r>
        <w:rPr>
          <w:rStyle w:val="FootnoteCharacters"/>
        </w:rPr>
        <w:footnoteRef/>
      </w:r>
      <w:hyperlink r:id="rId3">
        <w:r>
          <w:rPr>
            <w:rStyle w:val="InternetLink"/>
          </w:rPr>
          <w:t>http://www.ercot.com/content/wcm/key_documents_lists/76324/9_2016_Methodology_for_Determining_Minimum_Ancillary_Service_Requirements.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77580/14._PDCWG_Report_to_ROS_010715.pptx" TargetMode="External"/><Relationship Id="rId2" Type="http://schemas.openxmlformats.org/officeDocument/2006/relationships/hyperlink" Target="http://www.ercot.com/content/wcm/key_documents_lists/30517/667NPRR_12a_Cost_Benefit_Analysis_122115.pdf" TargetMode="External"/><Relationship Id="rId3" Type="http://schemas.openxmlformats.org/officeDocument/2006/relationships/hyperlink" Target="http://www.ercot.com/content/wcm/key_documents_lists/76324/9_2016_Methodology_for_Determining_Minimum_Ancillary_Service_Requirements.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55:00Z</dcterms:created>
  <dc:creator>ERCOT/if</dc:creator>
  <dc:description/>
  <dc:language>en-US</dc:language>
  <cp:lastModifiedBy>ERCOT</cp:lastModifiedBy>
  <cp:lastPrinted>2001-06-20T11:28:00Z</cp:lastPrinted>
  <dcterms:modified xsi:type="dcterms:W3CDTF">2016-01-25T16:19:00Z</dcterms:modified>
  <cp:revision>4</cp:revision>
  <dc:subject/>
  <dc:title>Protocols Workshop</dc:title>
</cp:coreProperties>
</file>