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g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regory.thurnher@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SE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7-529-6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and ERCOT stakeholders have spent over two years considering a major overhaul of the Ancillary Service portfolio and their associated markets.  The effort was largely focused carving out frequency responsive products from the current, bundled Responsive Reserve (RRS) product.  Allowing frequency-responsive products to be procured separately from slower responding contingency reserves would undoubtedly give ERCOT increased flexibility to selectively procure Ancillary Services based upon system needs.  To date, ERCOT has also demonstrated that system needs are changing.  As Load is increasingly serviced by technologies that are connected to the grid by inverter-based technology (e.g. wind and solar, rather than traditional synchronous connections,) the frequency response characteristic of the ERCOT interconnection is measurably changing.  It is reasonable to consider changes to our marketplace to accommodate this revolution.  However, SENA believes that this initiative is premature, given limited development of resources to participate in a bifurcated market for RRS.  </w:t>
      </w:r>
    </w:p>
    <w:p>
      <w:pPr>
        <w:pStyle w:val="NormalArial"/>
        <w:spacing w:before="120" w:after="120"/>
        <w:rPr/>
      </w:pPr>
      <w:r>
        <w:rPr/>
        <w:t xml:space="preserve">SENA appreciates ERCOT’s leadership on the Ancillary Services redesign.  In fact, SENA asserts that ERCOT’s recent, contentious effort to update the 2016 Ancillary Service procurement plan demonstrates forward progress on aligning system needs with current and future changes to ERCOT’s Resource portfolio.  SENA agrees that, as suggested by ERCOT, varying RRS procurement based upon an hourly assessment of system needs, rather than a static, around the clock fixed value, is most prudent.  Additionally, Non-Spinning Reserve (Non-Spin) requirement reductions included in the recently approved 2016 Ancillary Service plan also achieves Ancillary Service cost savings.  Other notable improvements include ERCOT’s continued improvement in frequency management.  ERCOT’s improved frequency management, as noted in North American Electric Reliability Corporation (NERC) studies, resulted in a decrease to the minimum Primary Frequency Response (PFR) requirement.  This may translate to a decrease in system needs for RRS.  </w:t>
      </w:r>
    </w:p>
    <w:p>
      <w:pPr>
        <w:pStyle w:val="NormalArial"/>
        <w:spacing w:before="120" w:after="120"/>
        <w:rPr/>
      </w:pPr>
      <w:r>
        <w:rPr/>
        <w:t xml:space="preserve">SENA also believes that in addition to On-Line generators, Load Resources deployed by under-frequency relays provide a valuable, corrective response to frequency decay following a Resource contingency.  Procurement of this service from Load Resources as part of RRS under today’s practices is also satisfactory.  In fact, Load Resources often fully subscribe to the 50% Load Resource limit imposed upon total RRS procurement for a given hour.  As noted by Brattle, re-studying the limit imposed upon Load Resources supplying RRS could yield cost savings, without a major re-design of the current Ancillary Service suite.  </w:t>
      </w:r>
    </w:p>
    <w:p>
      <w:pPr>
        <w:pStyle w:val="NormalArial"/>
        <w:spacing w:before="120" w:after="120"/>
        <w:rPr/>
      </w:pPr>
      <w:r>
        <w:rPr/>
        <w:t xml:space="preserve">ERCOT’s proposal to carve out frequency-responsive components only facilitates emerging technologies that may provide immediate frequency response, but cannot comply with the requirements for the existing RRS product.  While storage technologies can offer tremendous value to the ERCOT system, the technology has yet to arrive on a commercially significant scale.  Brattle accurately calculates the system benefit from the presence of these “short duration frequency reserves” but does not assess the economics of these technologies and the likelihood of commercial scale adoption.        </w:t>
      </w:r>
    </w:p>
    <w:p>
      <w:pPr>
        <w:pStyle w:val="NormalArial"/>
        <w:spacing w:before="120" w:after="120"/>
        <w:rPr/>
      </w:pPr>
      <w:r>
        <w:rPr/>
        <w:t>SENA considers the ERCOT marketplace to be very adaptive to new products when they are needed to support commercially viable technologies.  If storage technologies continue to reduce their capitals costs and improve their economic viability, then they will most certainly manifest on the ERCOT system.  At such time, market modifications may be necessary.  In fact, some of the economic benefit associated with Brattle’s assessment of ERCOT’s proposal is predicated upon the presence of a significant amount of storage.  Currently, ERCOT has limited commercially operational storage capacity.  Given the minimal penetration of storage technologies, SENA believes that it is premature to significantly modify ERCOT’s Ancillary Service market.</w:t>
      </w:r>
    </w:p>
    <w:p>
      <w:pPr>
        <w:pStyle w:val="NormalArial"/>
        <w:spacing w:before="120" w:after="120"/>
        <w:rPr/>
      </w:pPr>
      <w:r>
        <w:rPr/>
        <w:t xml:space="preserve">Finally, redesigns as invasive as Future Ancillary Services (FAS) bear a significant cost to Market Participants, which were not explicitly considered when assessing the benefits of the FAS.  Qualified Scheduling Entities (QSEs) must update their market systems to correspond to ERCOT changes.  Resources must demonstrate the ability to follow updated deployment methods.  Accordingly, the proposed $12-15 million to overhaul ERCOT’s Ancillary Service market is likely understated.  Most importantly, the savings associated with the redesign can only be recognized when Market Participants embrace and develop new technologies that can provide fast frequency response.  SENA suggests that ERCOT postpone the initiative indefinitely, until fast-responding resources mature and manifest on the ERCOT System.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Gregory.thurnher@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1:00Z</dcterms:created>
  <dc:creator>ERCOT/if</dc:creator>
  <dc:description/>
  <cp:keywords/>
  <dc:language>en-US</dc:language>
  <cp:lastModifiedBy>ERCOT</cp:lastModifiedBy>
  <cp:lastPrinted>2001-06-20T11:28:00Z</cp:lastPrinted>
  <dcterms:modified xsi:type="dcterms:W3CDTF">2016-01-25T14:48:00Z</dcterms:modified>
  <cp:revision>6</cp:revision>
  <dc:subject/>
  <dc:title>Protocols Workshop</dc:title>
</cp:coreProperties>
</file>