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2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2NPRR-02 Impact Analysis 01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7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1-22T16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