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ind w:left="-270" w:hanging="0"/>
        <w:outlineLvl w:val="0"/>
        <w:rPr/>
      </w:pPr>
      <w:r>
        <w:rPr>
          <w:b/>
          <w:sz w:val="22"/>
          <w:szCs w:val="22"/>
        </w:rPr>
        <w:t>ERCOT TECHNICAL ADVISORY COMMITTEE (TAC) MEETING</w:t>
      </w:r>
    </w:p>
    <w:p>
      <w:pPr>
        <w:pStyle w:val="Normal"/>
        <w:ind w:left="-270" w:hanging="0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nuary 28, 2016 / 9:30 a.m. – 1:15 p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color w:val="000000"/>
            <w:sz w:val="22"/>
            <w:szCs w:val="22"/>
          </w:rPr>
          <w:t>http://ercot.webex.com</w:t>
        </w:r>
      </w:hyperlink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110" w:leader="none"/>
        </w:tabs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621 021 210</w:t>
      </w:r>
    </w:p>
    <w:p>
      <w:pPr>
        <w:pStyle w:val="Normal"/>
        <w:tabs>
          <w:tab w:val="clear" w:pos="720"/>
          <w:tab w:val="left" w:pos="7110" w:leader="none"/>
        </w:tabs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TAC123!!!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50"/>
        <w:gridCol w:w="6480"/>
        <w:gridCol w:w="1800"/>
        <w:gridCol w:w="1170"/>
      </w:tblGrid>
      <w:tr>
        <w:trPr>
          <w:trHeight w:val="503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223431346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Albrach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603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ection of 2016 TAC Chair and Vice Chair (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Albrach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684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TAC Meeting Minutes (Vot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19, 20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TAC Chai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575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oard Upda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TAC Chai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>
          <w:trHeight w:val="548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rmation of 2016 Subcommittee Leadership (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TAC Chair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50 a.m. </w:t>
            </w:r>
          </w:p>
        </w:tc>
      </w:tr>
      <w:tr>
        <w:trPr>
          <w:trHeight w:val="638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TAC and Subcommittee Goals and Strategic Objectiv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TAC Chair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5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perations, Planning, and IT Repor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ual RUC Reporting (Protocol Section 5.8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valid February Auction Results and Collateral Implications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urendr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Maggio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Ruan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1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tocol Revision Subcommittee Report 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Protocol Revision Requests for Consideration (Vote):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91, Alignment of Protocols with NERC Reliability Standard,  BAL-001-TRE-1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13, Reactive Power Testing Requirements</w:t>
            </w:r>
          </w:p>
          <w:p>
            <w:pPr>
              <w:pStyle w:val="NormalWeb"/>
              <w:numPr>
                <w:ilvl w:val="1"/>
                <w:numId w:val="7"/>
              </w:numPr>
              <w:shd w:fill="FCFBF5" w:val="clear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20, Update to Settlement Stability Reporting Requirements</w:t>
            </w:r>
          </w:p>
          <w:p>
            <w:pPr>
              <w:pStyle w:val="NormalWeb"/>
              <w:numPr>
                <w:ilvl w:val="1"/>
                <w:numId w:val="7"/>
              </w:numPr>
              <w:shd w:fill="FCFBF5" w:val="clear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34, Digital Attestation Signature Authority Expansion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39, Prohibiting Load Resources in Participating as Dynamically Scheduled Resources</w:t>
            </w:r>
          </w:p>
          <w:p>
            <w:pPr>
              <w:pStyle w:val="NormalWeb"/>
              <w:numPr>
                <w:ilvl w:val="1"/>
                <w:numId w:val="7"/>
              </w:numPr>
              <w:shd w:fill="FCFBF5" w:val="clear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40, Retail Clarification and Cleanup</w:t>
            </w:r>
          </w:p>
          <w:p>
            <w:pPr>
              <w:pStyle w:val="NormalWeb"/>
              <w:numPr>
                <w:ilvl w:val="1"/>
                <w:numId w:val="7"/>
              </w:numPr>
              <w:shd w:fill="FCFBF5" w:val="clear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42, CRR Balancing Account Invoice Data Cuts</w:t>
            </w:r>
          </w:p>
          <w:p>
            <w:pPr>
              <w:pStyle w:val="NormalWeb"/>
              <w:numPr>
                <w:ilvl w:val="1"/>
                <w:numId w:val="7"/>
              </w:numPr>
              <w:shd w:fill="FCFBF5" w:val="clear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43, Revision to MCE to Have a Floor For Load Exposur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Frazi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 4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48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vision Requests Previously Tabled by TAC (Vote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GRR055, Extend Load Profile Model Calendar Inputs to 20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TAC Chai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olesale Market Subcommittee Report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e to PUCT Memo regarding ORDC (Possible 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Carpent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48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Reliability and Operations Subcommittee Report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143, Alignment of Nodal Operating Guides with NERC Reliability Standard, BAL-001-TRE-1 (Vote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sz w:val="22"/>
                <w:szCs w:val="22"/>
              </w:rPr>
              <w:t>NOGRR147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Reactive Power Testing Requirements (Vote)</w:t>
            </w:r>
          </w:p>
          <w:p>
            <w:pPr>
              <w:pStyle w:val="NormalWeb"/>
              <w:shd w:fill="FCFBF5" w:val="clear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Ber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Operations Subcommittee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Data Working Group (MDWG) Upda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rena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Re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buted Resource Energy Ancillaries Market (DREAM) Task Force Upda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Thurnh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25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cillary Service Redesign Upda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agsdal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40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 Process Discuss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ontinuity Planning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TAC Cha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Leg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Micke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5 p.m.</w:t>
            </w:r>
          </w:p>
        </w:tc>
      </w:tr>
      <w:tr>
        <w:trPr>
          <w:trHeight w:val="1151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9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25, 2016</w:t>
            </w:r>
          </w:p>
          <w:p>
            <w:pPr>
              <w:pStyle w:val="Normal"/>
              <w:numPr>
                <w:ilvl w:val="0"/>
                <w:numId w:val="9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31, 20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2070"/>
      </w:tblGrid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Open Action Items from Previous Meeting(s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7/14 – Review Operating Procedure that ERCOT uses to determine when they need RUC (specifically RUC for bad weather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4/14 – Evaluate concerns with bringing RUC units earlier than required because of start-up failur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/WMS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9/14 – Review post NPRR589 SASM Performan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25/14 – Voltage Reduction – assess cost issues and applicability to loads as well as market impac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/WMS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auto"/>
              <w:rPr/>
            </w:pPr>
            <w:r>
              <w:rPr>
                <w:sz w:val="24"/>
                <w:szCs w:val="24"/>
              </w:rPr>
              <w:t>12/18/14 – Consider alternative implementation options for automation of NPRR664, Fuel Index Price for Resource Definition and Real-Time Make-Whole Payments for Exceptional Fuel Cost Events.  (Report back to TAC in March 2015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/18/14 – Review of determination of RRS Under 2015 Ancillary Service Methodology and NERC BAL-003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/WMS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8/15 – Review revision process to maintain synchronized EEA language between Nodal Operating Guides and Protoco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S/ROS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8/15 – Review ways to improve SASM (ERCOT to support with analysi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/ERCO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3"/>
        </w:tabs>
        <w:ind w:left="29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1">
    <w:name w:val="s1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Char3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DefinitionList">
    <w:name w:val="Definition List"/>
    <w:basedOn w:val="Normal"/>
    <w:next w:val="Normal"/>
    <w:qFormat/>
    <w:pPr>
      <w:overflowPunct w:val="true"/>
      <w:ind w:left="360" w:hanging="0"/>
      <w:textAlignment w:val="auto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overflowPunct w:val="true"/>
      <w:autoSpaceDE w:val="true"/>
      <w:spacing w:before="0" w:after="240"/>
      <w:ind w:left="2160" w:hanging="720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8:36:00Z</dcterms:created>
  <dc:creator>Larry D. Grimm</dc:creator>
  <dc:description/>
  <cp:keywords/>
  <dc:language>en-US</dc:language>
  <cp:lastModifiedBy>Albracht, Brittney</cp:lastModifiedBy>
  <cp:lastPrinted>2015-10-22T08:11:00Z</cp:lastPrinted>
  <dcterms:modified xsi:type="dcterms:W3CDTF">2016-01-21T19:23:00Z</dcterms:modified>
  <cp:revision>14</cp:revision>
  <dc:subject/>
  <dc:title>BUSINESS</dc:title>
</cp:coreProperties>
</file>