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 Cost for Outstanding CR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the cost of options for all outstanding Congestion Revenue Rights (CRRs) within the CRR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color w:val="000000"/>
                <w:shd w:fill="FFFFFF" w:val="clear"/>
              </w:rPr>
              <w:t xml:space="preserve">Currently, ERCOT just publishes “Common_SourceAndSinkShadowPrices” which one can use to calculate “Obligation” cost for each source and sink pair.  This NPRR requests that ERCOT start providing </w:t>
            </w:r>
            <w:r>
              <w:rPr/>
              <w:t>the cost of options for all outstanding CRRs within the CRR Auction process, which will add transparency to the CR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shd w:fill="FFFFFF" w:val="clear"/>
              </w:rPr>
              <w:t>On 1/14/16, PRS unanimously voted to recommend approval of NPRR74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shd w:fill="FFFFFF" w:val="clear"/>
              </w:rPr>
              <w:t>On 1/14/16, participants reviewed the language of NPRR749 and expressed support for the requested change, provided the ensuing Impact Analysis reflects a relatively low cost to implemen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cen Energy West, L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del w:id="0" w:author="Saracen Energy West" w:date="2015-12-08T10:55:00Z">
        <w:r>
          <w:rPr>
            <w:szCs w:val="20"/>
          </w:rPr>
          <w:delText xml:space="preserve"> and</w:delText>
        </w:r>
      </w:del>
    </w:p>
    <w:p>
      <w:pPr>
        <w:pStyle w:val="Normal"/>
        <w:spacing w:before="0" w:after="240"/>
        <w:ind w:left="1440" w:hanging="720"/>
        <w:rPr>
          <w:szCs w:val="20"/>
          <w:ins w:id="3" w:author="Saracen Energy West" w:date="2015-12-08T10:54:00Z"/>
        </w:rPr>
      </w:pPr>
      <w:r>
        <w:rPr>
          <w:szCs w:val="20"/>
        </w:rPr>
        <w:t>(h)</w:t>
        <w:tab/>
        <w:t>The Shadow Prices for each Settlement Point in the CRR Auction</w:t>
      </w:r>
      <w:del w:id="1" w:author="Saracen Energy West" w:date="2015-12-08T10:55:00Z">
        <w:r>
          <w:rPr>
            <w:szCs w:val="20"/>
          </w:rPr>
          <w:delText>.</w:delText>
        </w:r>
      </w:del>
      <w:ins w:id="2" w:author="Saracen Energy West" w:date="2015-12-08T10:54:00Z">
        <w:r>
          <w:rPr>
            <w:szCs w:val="20"/>
          </w:rPr>
          <w:t>; and</w:t>
        </w:r>
      </w:ins>
    </w:p>
    <w:p>
      <w:pPr>
        <w:pStyle w:val="List"/>
        <w:shd w:fill="FFFFFF" w:val="clear"/>
        <w:ind w:left="1440" w:hanging="720"/>
        <w:rPr>
          <w:ins w:id="6" w:author="Saracen Energy West" w:date="2015-12-08T10:54:00Z"/>
        </w:rPr>
      </w:pPr>
      <w:ins w:id="4" w:author="Saracen Energy West" w:date="2015-12-08T10:54:00Z">
        <w:r>
          <w:rPr/>
          <w:t>(i)</w:t>
          <w:tab/>
        </w:r>
      </w:ins>
      <w:ins w:id="5" w:author="Saracen Energy West" w:date="2015-12-08T10:54:00Z">
        <w:r>
          <w:rPr>
            <w:szCs w:val="24"/>
            <w:shd w:fill="FFFFFF" w:val="clear"/>
          </w:rPr>
          <w:t>The clearing prices for all outstanding CRRs that were previously awarded or allocated for the month(s) in the CRR Auction.</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9NPRR-02 PRS Report 01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dhas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42:00Z</dcterms:created>
  <dc:creator>Jim Street</dc:creator>
  <dc:description/>
  <cp:keywords/>
  <dc:language>en-US</dc:language>
  <cp:lastModifiedBy>C Phillips</cp:lastModifiedBy>
  <cp:lastPrinted>2013-11-15T16:11:00Z</cp:lastPrinted>
  <dcterms:modified xsi:type="dcterms:W3CDTF">2016-01-14T17:40:00Z</dcterms:modified>
  <cp:revision>6</cp:revision>
  <dc:subject/>
  <dc:title>Protocols Workshop</dc:title>
</cp:coreProperties>
</file>