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5 PRS Goal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C Approved – March 26, 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 NPRRs and SCRs (Section 21 requirement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litate and make recommendations for Project Priorities for NPRRs and SCRs by reviewing Business Cases and ensuring they provide adequate justification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onsider requests and assignments from the ERCOT Board and TAC in a timely and diligent manner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eview Other Binding Documents (OBDs) annually for elimination or incorporation into Protocols/Market Guid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1:41:00Z</dcterms:created>
  <dc:creator>ERCOT</dc:creator>
  <dc:description/>
  <dc:language>en-US</dc:language>
  <cp:lastModifiedBy>Albracht, Brittney</cp:lastModifiedBy>
  <dcterms:modified xsi:type="dcterms:W3CDTF">2016-01-07T21:41:00Z</dcterms:modified>
  <cp:revision>2</cp:revision>
  <dc:subject/>
  <dc:title/>
</cp:coreProperties>
</file>