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UC Trigger for the Reliability Deployment Price Adder and Alignment with RUC Settl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3,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mmercial Operations Subcommittee (CO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82-551-304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At its January 13, 2016 meeting, COPS voted to recommend PRS table Nodal Protocol Revision Request (NPRR) 744, RUC Trigger for the Reliability Deployment Price Adder and Alignment with RUC Settlement, for continued discussion at the Communication and Settlements Working Group (CSWG)</w:t>
      </w:r>
      <w:r>
        <w:rPr>
          <w:rFonts w:cs="Arial" w:ascii="Arial" w:hAnsi="Arial"/>
          <w:color w:val="FF0000"/>
        </w:rPr>
        <w:t xml:space="preserve"> </w:t>
      </w:r>
      <w:r>
        <w:rPr>
          <w:rFonts w:cs="Arial" w:ascii="Arial" w:hAnsi="Arial"/>
        </w:rPr>
        <w:t>regarding Settlement data sufficiency.  The Consumer and Independent Retail Electric Provider (IREP) market segments were not present for the vote.</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44</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46:00Z</dcterms:created>
  <dc:creator>ERCOT/if</dc:creator>
  <dc:description/>
  <cp:keywords/>
  <dc:language>en-US</dc:language>
  <cp:lastModifiedBy>LButterfield</cp:lastModifiedBy>
  <cp:lastPrinted>2001-06-20T11:28:00Z</cp:lastPrinted>
  <dcterms:modified xsi:type="dcterms:W3CDTF">2016-01-13T17:46:00Z</dcterms:modified>
  <cp:revision>2</cp:revision>
  <dc:subject/>
  <dc:title>Protocols Workshop</dc:title>
</cp:coreProperties>
</file>