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16, 2015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1"/>
        <w:gridCol w:w="2189"/>
        <w:gridCol w:w="1350"/>
      </w:tblGrid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 Person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 WebE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Le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Rehfeld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M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i Wiega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U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die Lookad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say Butter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chol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yl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Re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Poi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Woodruf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Mcken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Boswe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RCOT Antitrust Admonition and Disclaimer were read by the Chair, Jim Lee.  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Jim reviewed the agenda for today’s call and made introductions.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Review and Approve Call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es for the November 18, 2015 meeting were approved.</w:t>
      </w:r>
    </w:p>
    <w:p>
      <w:pPr>
        <w:pStyle w:val="Normal"/>
        <w:spacing w:lineRule="auto" w:line="360" w:before="120" w:after="60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u w:val="single"/>
        </w:rPr>
        <w:t>Agenda Item 4:  Annual Validation 2015 Update</w:t>
      </w:r>
    </w:p>
    <w:p>
      <w:pPr>
        <w:pStyle w:val="Normal"/>
        <w:numPr>
          <w:ilvl w:val="0"/>
          <w:numId w:val="5"/>
        </w:numPr>
        <w:spacing w:lineRule="auto" w:line="360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kki reviewed the Business Changes. Sharyland and Nueces are still not complete. </w:t>
      </w:r>
    </w:p>
    <w:p>
      <w:pPr>
        <w:pStyle w:val="Normal"/>
        <w:numPr>
          <w:ilvl w:val="0"/>
          <w:numId w:val="5"/>
        </w:numPr>
        <w:spacing w:lineRule="auto" w:line="360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kki reviewed the Residential Changes, Sharyland still has not completed those changes. </w:t>
      </w:r>
    </w:p>
    <w:p>
      <w:pPr>
        <w:pStyle w:val="Normal"/>
        <w:numPr>
          <w:ilvl w:val="0"/>
          <w:numId w:val="5"/>
        </w:numPr>
        <w:spacing w:lineRule="auto" w:line="360" w:before="120" w:after="60"/>
        <w:rPr/>
      </w:pPr>
      <w:r>
        <w:rPr>
          <w:rFonts w:cs="Arial" w:ascii="Arial" w:hAnsi="Arial"/>
          <w:sz w:val="22"/>
        </w:rPr>
        <w:t>Jim noted that he would reach out to Sharyland to get a plan of action from them. Ed Echols requested our point of contact at Sharyland to follow up on the changes.</w:t>
      </w:r>
    </w:p>
    <w:p>
      <w:pPr>
        <w:pStyle w:val="Normal"/>
        <w:numPr>
          <w:ilvl w:val="0"/>
          <w:numId w:val="5"/>
        </w:numPr>
        <w:spacing w:lineRule="auto" w:line="360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was determined that ERCOT cannot report completion on the AV Task List report for submissions of 814_20s for Residential or Business. </w:t>
      </w:r>
    </w:p>
    <w:p>
      <w:pPr>
        <w:pStyle w:val="Normal"/>
        <w:spacing w:lineRule="auto" w:line="360" w:before="120" w:after="60"/>
        <w:rPr/>
      </w:pPr>
      <w:r>
        <w:rPr>
          <w:rFonts w:cs="Arial" w:ascii="Arial" w:hAnsi="Arial"/>
          <w:b/>
          <w:u w:val="single"/>
        </w:rPr>
        <w:t xml:space="preserve">Agenda 5: Initial Weather Responsiveness Report </w:t>
      </w:r>
    </w:p>
    <w:p>
      <w:pPr>
        <w:pStyle w:val="NormalWeb"/>
        <w:numPr>
          <w:ilvl w:val="0"/>
          <w:numId w:val="1"/>
        </w:numPr>
        <w:spacing w:before="280" w:after="120"/>
        <w:rPr/>
      </w:pPr>
      <w:r>
        <w:rPr>
          <w:rFonts w:cs="Arial" w:ascii="Arial" w:hAnsi="Arial"/>
          <w:sz w:val="22"/>
        </w:rPr>
        <w:t xml:space="preserve">ERCOT presented the most recent report. The PWG requested a more up to date report for January’s meeting.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</w:rPr>
        <w:t>The 3 ESIID’s reporting “on hold” have been completed.</w:t>
      </w:r>
    </w:p>
    <w:p>
      <w:pPr>
        <w:pStyle w:val="NormalWeb"/>
        <w:numPr>
          <w:ilvl w:val="0"/>
          <w:numId w:val="1"/>
        </w:numPr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DSPs have 60 days to update weather responsiveness code once it has appeared on the report.</w:t>
      </w:r>
    </w:p>
    <w:p>
      <w:pPr>
        <w:pStyle w:val="NormalWeb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nded to Agenda: DG Considerations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kki presented the proposed changes to DG reporting. 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formation contained will remain the same as outlined in the Profile Decision Tree; however, ERCOT would like to request the TDSP’s use a standard form for submittals to streamline the process.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mplate was presented and comments were made. Nikki will email a revised copy to Jim and include instructions with the template.</w:t>
      </w:r>
    </w:p>
    <w:p>
      <w:pPr>
        <w:pStyle w:val="NormalWeb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6: Protocol Section 18 Comments and Review</w:t>
      </w:r>
    </w:p>
    <w:p>
      <w:pPr>
        <w:pStyle w:val="Normal"/>
        <w:numPr>
          <w:ilvl w:val="0"/>
          <w:numId w:val="4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agreed that the Section 18 will be submitted with the LPGRR.</w:t>
      </w:r>
    </w:p>
    <w:p>
      <w:pPr>
        <w:pStyle w:val="Normal"/>
        <w:numPr>
          <w:ilvl w:val="0"/>
          <w:numId w:val="4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omments have been received as of yet from Jim’s earlier distribution to COPS and RMS.</w:t>
      </w:r>
    </w:p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7: LPG Sections 10-14 (ex. 12)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0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reported Kelly Brink and Don Tucker did not have any information to offer regarding the history behind Section 10.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WG agreed to keep section 10.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s were made and accepted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presented changes to Section 11.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were reviewed and accepted by PWG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3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ri reviewed comments on section 13.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decided section 13.2 needed further evaluation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4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ri led the revision on section 14</w:t>
      </w:r>
    </w:p>
    <w:p>
      <w:pPr>
        <w:pStyle w:val="Normal"/>
        <w:spacing w:before="240" w:after="240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u w:val="single"/>
        </w:rPr>
        <w:t>Agenda Item 8: NPRR/LPG Next Steps (Action Items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u w:val="single"/>
        </w:rPr>
        <w:t>NPR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decided section 18 will be submitted with LPGRR aft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quarter 2016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P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yn will confirm sections 15 and 16 can be delet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will review section 1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ri will review section 13.2 and section 19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will review section 17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G will review the Appendices at the February meeting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I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and Ed Echols will follow-up regarding a plan of action for Sharyland to complete the AV 2015 chang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DSP’s will verify if the new DG standard form is acceptab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ki will provide an update of changes for AV 2015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ikki will finalize the proposed reporting format of the DG standard reporting for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 will request an updated Weather Responsiveness Report from Rand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will ask Randy what happens when a DG reaches greater than 1 Mw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aylor will investigate if any Protocol requirements exist to report DG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c. I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meeting PWG will elect Leadership for 2016 and review Goals/Accomplishments for 201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y Holidays!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8"/>
        <w:szCs w:val="16"/>
      </w:rPr>
      <w:t>PWG Notes – 12/16/2015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0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5-12-28T16:10:00Z</dcterms:modified>
  <cp:revision>14</cp:revision>
  <dc:subject/>
  <dc:title>PWG Meeting – December 20, 2006</dc:title>
</cp:coreProperties>
</file>