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Voltage Control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1,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an Bern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Alan.bern@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345-55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anuary 7, 2016 meeting, the Reliability and Operations Subcommittee (ROS) unanimously voted to recommend the Protocol Revision Subcommittee (PRS) continue to table Nodal Protocol Revision Request (NPRR) 747 to allow for further review, and referred the issue to the Operations Working Group (OWG).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4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7" TargetMode="External"/><Relationship Id="rId3" Type="http://schemas.openxmlformats.org/officeDocument/2006/relationships/hyperlink" Target="mailto:Alan.ber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19:00Z</dcterms:created>
  <dc:creator>ERCOT/if</dc:creator>
  <dc:description/>
  <dc:language>en-US</dc:language>
  <cp:lastModifiedBy>B Manning</cp:lastModifiedBy>
  <cp:lastPrinted>2001-06-20T11:28:00Z</cp:lastPrinted>
  <dcterms:modified xsi:type="dcterms:W3CDTF">2016-01-11T17:19:00Z</dcterms:modified>
  <cp:revision>2</cp:revision>
  <dc:subject/>
  <dc:title>Protocols Workshop</dc:title>
</cp:coreProperties>
</file>