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January 14, 2016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Meeting Number: 620 687 13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</w:t>
            </w:r>
          </w:p>
        </w:tc>
      </w:tr>
      <w:tr>
        <w:trPr>
          <w:trHeight w:val="50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Leadership Election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</w:t>
            </w:r>
          </w:p>
        </w:tc>
      </w:tr>
      <w:tr>
        <w:trPr>
          <w:trHeight w:val="8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2, 2015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4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0, Update to Settlement Stability Report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4, Digital Attestation Signature Authority Expan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0, Retail Clarification and Cleanu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2, CRR Balancing Account Invoice Data Cu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3, Revision to MCE to Have a Floor For Load Exposur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67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7, Ancillary Service Redesig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5, Change Criteria for Resource Opportunity Outag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6, Price Correction Process Following a SCED Failur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sions to Alternative Dispute Resolution Proced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1, Increase the Interval Data Recorder Meter Mandatory Install Requirement from 700 kW/kVA to 1.5 MW/MV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8, ERS Performance Calculations During TDSP Outa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1, Clarifications to TPE and EAL Credit Exposure Calcul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4, RUC Trigger for the Reliability Deployment Price Adder and Alignment with RUC Settl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5, Change ERS Availability from an Hourly to 15-minute Interval Evaluation plus Other Minor Chan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6, Adjustments Due to Negative Loa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7, Revision of Voltage Control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8, Revisions associated with COM-002-4 and Other Clarifications Associated with Dispatch Instruc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5, Update RTL calculation to include Real-Time Reserve Price Adder based component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7, Maintain NDCRC Data For Generator Transfer Between Resource Entiti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9, Option Cost for Outstanding C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0, Clarify Resource Status when Providing Fast Responding Regulation Servic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PRS Goal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6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1, 201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0, 2016</w:t>
            </w:r>
          </w:p>
          <w:p>
            <w:pPr>
              <w:pStyle w:val="Normal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07:00Z</dcterms:created>
  <dc:creator>ROS 091108</dc:creator>
  <dc:description/>
  <dc:language>en-US</dc:language>
  <cp:lastModifiedBy>Albracht, Brittney</cp:lastModifiedBy>
  <cp:lastPrinted>2015-06-01T09:21:00Z</cp:lastPrinted>
  <dcterms:modified xsi:type="dcterms:W3CDTF">2016-01-08T20:07:00Z</dcterms:modified>
  <cp:revision>2</cp:revision>
  <dc:subject/>
  <dc:title>1</dc:title>
</cp:coreProperties>
</file>