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8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Maintain NDCRC Data For Generator Transfer Between Resource Ent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7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anuary 6, 2016, WMS reviewed System Change Request (SCR) 787.  WMS unanimously voted to endorse SCR787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87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10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6-01-07T19:44:00Z</dcterms:modified>
  <cp:revision>7</cp:revision>
  <dc:subject/>
  <dc:title>Protocols Workshop</dc:title>
</cp:coreProperties>
</file>