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4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ERS Availability from an Hourly to 15-minute Interval Evaluation plus Other Minor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anuary 6, 2016, WMS reviewed Nodal Protocol Revision Request (NPRR) 745.  WMS unanimously voted to endorse NPRR745 as submitted.  All Market Segments were present for the vot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5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30:00Z</dcterms:created>
  <dc:creator>ERCOT/if</dc:creator>
  <dc:description/>
  <dc:language>en-US</dc:language>
  <cp:lastModifiedBy>B Manning</cp:lastModifiedBy>
  <cp:lastPrinted>2001-06-20T11:28:00Z</cp:lastPrinted>
  <dcterms:modified xsi:type="dcterms:W3CDTF">2016-01-07T21:30:00Z</dcterms:modified>
  <cp:revision>2</cp:revision>
  <dc:subject/>
  <dc:title>Protocols Workshop</dc:title>
</cp:coreProperties>
</file>