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ttp://www.ercot.com/committees/board/tac/cops/)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, January 13, 2016 / 9:30 a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 628 280 7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Password: COPS123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53"/>
        <w:gridCol w:w="5777"/>
        <w:gridCol w:w="540"/>
        <w:gridCol w:w="1080"/>
        <w:gridCol w:w="1170"/>
        <w:gridCol w:w="540"/>
      </w:tblGrid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2"/>
                <w:szCs w:val="22"/>
              </w:rPr>
              <w:t>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ion of 2016 COPS Chair and Vice Chair 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Roll C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COPS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ember 9, 2015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0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al Advisory Committee (TAC) Updat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S Chair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(RMS)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Quarter 2015 Settlement Stability Report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ol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sion Requests Tabled at PRS (Possible Vote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744, RUC Trigger for the Reliability Deployment Price Adder and Alignment with RUC Settlement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746, Adjustments Due to Negative Load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Data Working Group (MDWG)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WG Leader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ope 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nformation System User Group (MISUG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m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5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band MISUG (Possible Vote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s and Settlement Working Group (CSWG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oissea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e Working Group (PW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2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lement Seminar on February 10, 2016 following the COPS meeting at ERCOT Met Center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PS Chair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ture COPS Meeting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ary 13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  <w:u w:val="single"/>
              </w:rPr>
            </w:pPr>
            <w:r>
              <w:rPr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G 12/16/2013 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Protocols; Section 18 Load Profiling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WG 4/29/2015 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Load Profiling Guide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 10/14/2015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LA Requirements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/MISUG 10/14/2015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of Market Notice Distribution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WG/MISUG 10/14/2015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0:17:00Z</dcterms:created>
  <dc:creator>Kelly P. Landry</dc:creator>
  <dc:description/>
  <cp:keywords/>
  <dc:language>en-US</dc:language>
  <cp:lastModifiedBy>Clifton, Suzy</cp:lastModifiedBy>
  <cp:lastPrinted>2015-10-01T14:51:00Z</cp:lastPrinted>
  <dcterms:modified xsi:type="dcterms:W3CDTF">2016-01-06T19:39:00Z</dcterms:modified>
  <cp:revision>4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