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December 2, 2015 – 9:30 a.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hran,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Stephenso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azier,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lin, Ro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Serv Electri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Bonn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pPr>
            <w:r>
              <w:rPr>
                <w:rFonts w:cs="Times New Roman" w:ascii="Times New Roman" w:hAnsi="Times New Roman"/>
                <w:sz w:val="22"/>
                <w:szCs w:val="22"/>
              </w:rPr>
              <w:t>Ashley, Krist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FH</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etcher,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dur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leeson, Nore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I</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g, Michel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U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linghausen, Bil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ehl, Bre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dAmerica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Ma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rvathaneni, Siri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mubol,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S Associat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n, Josephi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tson,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latt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st Texas Power Co.</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nab, Magg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nsro, B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o, Ja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Lei</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gio,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chard, Lloy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nken, Pet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cantSplit w:val="true"/>
        </w:trPr>
        <w:tc>
          <w:tcPr>
            <w:tcW w:w="89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bookmarkStart w:id="0" w:name="_Hlk223431346"/>
            <w:bookmarkStart w:id="1" w:name="_Hlk223431346"/>
            <w:bookmarkEnd w:id="1"/>
          </w:p>
          <w:p>
            <w:pPr>
              <w:pStyle w:val="Normal"/>
              <w:jc w:val="both"/>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5 WMS Chair Seth Cochran called the December 2, 2015 WM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directed attention to the Antitrust Admonition, which was displayed.  A copy of the Antitrust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pproval of WMS Meeting Minut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vember 4, 2015</w:t>
            </w:r>
          </w:p>
          <w:p>
            <w:pPr>
              <w:pStyle w:val="Normal"/>
              <w:jc w:val="both"/>
              <w:rPr>
                <w:rFonts w:ascii="Times New Roman" w:hAnsi="Times New Roman" w:cs="Times New Roman"/>
                <w:sz w:val="22"/>
                <w:szCs w:val="22"/>
              </w:rPr>
            </w:pPr>
            <w:r>
              <w:rPr>
                <w:rFonts w:cs="Times New Roman" w:ascii="Times New Roman" w:hAnsi="Times New Roman"/>
                <w:sz w:val="22"/>
                <w:szCs w:val="22"/>
              </w:rPr>
              <w:t>This item was postp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ing Reserve Demand Curve (ORDC)  – Commissioner Anderson Memo</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conveyed TAC’s request that WMS be prepared to respond at the January 28, 2015 TAC meeting to Commissioner Kenneth Anderson’s memo of October 7, 2015 regarding Project No. 40000 – Commission Proceeding to Ensure Resource Adequacy in Texas, and noted that the Supply Analysis Working Group (SAWG) would meet immediately after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tocol Revision Subcommittee (PRS) Referrals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dal Protocol Revision Request (NPRR) 741, Clarifications to TPE and EAL Credit Exposure Calculation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 Barnes moved to request PRS continue to table NPRR741 to allow for further review by the Market Credit Working Group (MCWG).  Bob Helton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rmal"/>
              <w:jc w:val="both"/>
              <w:rPr/>
            </w:pPr>
            <w:r>
              <w:rPr>
                <w:rFonts w:cs="Times New Roman" w:ascii="Times New Roman" w:hAnsi="Times New Roman"/>
                <w:i/>
                <w:color w:val="000000"/>
                <w:sz w:val="22"/>
                <w:szCs w:val="22"/>
              </w:rPr>
              <w:t xml:space="preserve">Reliability Must-Run (RMR) Contrac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raised the concern that some Generation Resources could be affected by the proposed Regional Haze Federal Implementation Plan (FIP).  He reviewed the Resources most likely to be affected according to a grid simulation study conducted by ERCOT Staff, as presented in the Summary of Impacts of Environmental Regulations in the ERCOT Region</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and the subsequent impacts to transmission, and noted that discussion at the October 20, 2015 Regional Planning Group (RPG) included discussion of RMR contracts as a possible solution to this issue.  Adrian Pieniazek encouraged Market Participants to review the transmission scenarios ERCOT summarized at the October 20, 2015 RPG meeting, and opined that it would be more accurate to model the system as one grid, rather than piecemeal.  Market Participants discussed the potential for joint meetings of stakeholder groups, or workshops, and noted that a review of the rules regarding RMR Service at initial meetings would be useful.  Mr. Cochran stated that he would discuss with ERCOT the possibility of a worksho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e-Positioning the Transmission System for Planned Out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referred this issue to the Congestion Management Working Group (CMWG).  Market Participants requested that Eric Goff frame the issue in a document for revie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Fuel Adder Issues – VCMRR009, Calculation of Minimum Fuel Requirements Fee </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Verifiable Cost Manual Revision Request (VCMRR) 012, Alignment with NPRR732, Adjustments to Verifiable Costs for Required Resubmissions and Clarification of RUC Forced Outage and Cancellation Procedur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anda Frazier moved to recommend approval of VCMRR012 as submitted, to be effective upon implementation of NPRR732.  David Ke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Goff reviewed recent QM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96, Price Correction Process Following a SCED Failure </w:t>
            </w:r>
          </w:p>
          <w:p>
            <w:pPr>
              <w:pStyle w:val="Normal"/>
              <w:jc w:val="both"/>
              <w:rPr/>
            </w:pPr>
            <w:r>
              <w:rPr>
                <w:rFonts w:cs="Times New Roman" w:ascii="Times New Roman" w:hAnsi="Times New Roman"/>
                <w:b/>
                <w:sz w:val="22"/>
                <w:szCs w:val="22"/>
              </w:rPr>
              <w:t xml:space="preserve">Mr. Barnes moved to endorse Nodal Protocol Revision Request (NPRR) 696 as amended by the 10/19/15 Reliant comments.  Clif Lange seconded the motion.  The motion carried with seven objections from the Cooperative (LCRA, CoServ, Brazos), Independent Generator (GDF Suez, Exelon), Independent Power Marketer (IPM) (DC Energy), and Investor Owned Utility (IOU) (AEP) Market Segments, and nine abstentions from the Cooperative (City of Eastland, Chaparral Steel Midlothian, OPUC), Independent Generator (E.ON), IPM (Tenaska), Independent Retail Electric Provider (IREP) (Noble Americas), and IOU (CenterPoint, Sharyland, Luminant) Market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arket Impact of Voltage Reduction</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suggested that the mechanics of voltage reduction be discussed at QMWG by Oncor, who performed the study, and leadership from the now-disbanded Voltage Reduction Task Force (VRTF), and that the Reliability and Operations Subcommittee (ROS) be engaged in any discussions regarding Power System Stabilizers.</w:t>
            </w:r>
          </w:p>
          <w:p>
            <w:pPr>
              <w:pStyle w:val="Normal"/>
              <w:jc w:val="both"/>
              <w:rPr/>
            </w:pPr>
            <w:r>
              <w:rPr>
                <w:rFonts w:cs="Times New Roman" w:ascii="Times New Roman" w:hAnsi="Times New Roman"/>
                <w:i/>
                <w:sz w:val="22"/>
                <w:szCs w:val="22"/>
              </w:rPr>
              <w:t xml:space="preserve">Reliability Unit Commitment (RUC) </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suggested that the discussion of impacts of out of merit RUCs on local congestion continue to QMWG.  There were no ob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Impact on Responsive Reserve (RRS) from North American Electric Reliability Corporation (NERC) BAL-003, Ancillary Service Procurement</w:t>
            </w:r>
          </w:p>
          <w:p>
            <w:pPr>
              <w:pStyle w:val="Normal"/>
              <w:jc w:val="both"/>
              <w:rPr>
                <w:rFonts w:ascii="Times New Roman" w:hAnsi="Times New Roman" w:cs="Times New Roman"/>
                <w:sz w:val="22"/>
                <w:szCs w:val="22"/>
              </w:rPr>
            </w:pPr>
            <w:r>
              <w:rPr>
                <w:rFonts w:cs="Times New Roman" w:ascii="Times New Roman" w:hAnsi="Times New Roman"/>
                <w:sz w:val="22"/>
                <w:szCs w:val="22"/>
              </w:rPr>
              <w:t>Randy Jones reminded Market Participants that portions of NERC Reliability Standard BAL-003-1.1 go into effect April 1, 2016 and that the standard requires Resource contingency criteria of 2750 MW for ERCOT.  Market Participants noted that dialog of this issue continues at the Performance Disturbance Compliance Working Group (PDCWG) and speculated whether the broader market is aware of the new Standard.  Market Participants further opined that the most effective discussion will be around any forthcoming Nodal Operating Guide Revision Request (NOGRR).</w:t>
            </w:r>
          </w:p>
        </w:tc>
      </w:tr>
      <w:tr>
        <w:trPr>
          <w:trHeight w:val="80" w:hRule="atLeast"/>
          <w:cantSplit w:val="true"/>
        </w:trPr>
        <w:tc>
          <w:tcPr>
            <w:tcW w:w="8982"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SAWG</w:t>
            </w:r>
            <w:r>
              <w:rPr>
                <w:rFonts w:cs="Times New Roman" w:ascii="Times New Roman" w:hAnsi="Times New Roman"/>
                <w:color w:val="000000"/>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ndon Whittle reviewed recent SA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ulti-Interval Real-Time Market Study Update – Should Quick Start Generators be Included </w:t>
            </w:r>
          </w:p>
          <w:p>
            <w:pPr>
              <w:pStyle w:val="Normal"/>
              <w:jc w:val="both"/>
              <w:rPr/>
            </w:pPr>
            <w:r>
              <w:rPr>
                <w:rFonts w:cs="Times New Roman" w:ascii="Times New Roman" w:hAnsi="Times New Roman"/>
                <w:b/>
                <w:color w:val="000000"/>
                <w:sz w:val="22"/>
                <w:szCs w:val="22"/>
              </w:rPr>
              <w:t xml:space="preserve">Clayton Greer moved to include Quick Start Generators in the Multi-Interval Real-Time Market study update.  Mr. Barnes seconded the motion.  </w:t>
            </w:r>
            <w:r>
              <w:rPr>
                <w:rFonts w:cs="Times New Roman" w:ascii="Times New Roman" w:hAnsi="Times New Roman"/>
                <w:color w:val="000000"/>
                <w:sz w:val="22"/>
                <w:szCs w:val="22"/>
              </w:rPr>
              <w:t xml:space="preserve">Ms. Frazier expressed concern that the study of costs should consider how the program will be implemented.  ERCOT Staff recommended that as many options as possible be preserved for the study, and that it would be less expensive to include the option during the software development phase.  </w:t>
            </w:r>
            <w:r>
              <w:rPr>
                <w:rFonts w:cs="Times New Roman" w:ascii="Times New Roman" w:hAnsi="Times New Roman"/>
                <w:b/>
                <w:color w:val="000000"/>
                <w:sz w:val="22"/>
                <w:szCs w:val="22"/>
              </w:rPr>
              <w:t>The motion carried with three objections from the Cooperative (LCRA, STEC) and IOU (Luminant) Market Segments, and one abstention from the Consumer (Chaparral Steel Midlothian)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RDC Approach </w:t>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rPr>
              <w:t>Mr. Whittle reviewed the proposed work timeline to address questions posed in Commissioner Anderson’s memo of October 17, 2015.  WM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ew of 2015 WMS Projec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suggested that the WMS Projects list be reviewed at the beginning of 2016.</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ew of Open Action Item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requested that working groups review their assigned Open Action Items as make any necessary updates at the beginning of 20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Updat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gestion Management Working Group (CM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etering Working Group (M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Market Participants thanked Mr. Pieniazek for his service to the ERCOT market.  Market Participants also thanked Mr. Cochran for his leadership at W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adjourned the December 2, 2015 WMS meeting at 12:50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DRAFT </w:t>
    </w:r>
    <w:r>
      <w:rPr>
        <w:rFonts w:cs="Times New Roman" w:ascii="Times New Roman" w:hAnsi="Times New Roman"/>
        <w:b/>
        <w:sz w:val="16"/>
        <w:szCs w:val="16"/>
      </w:rPr>
      <w:t>Minutes of the December 2, 2015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5/12/2/31837-WMS</w:t>
        </w:r>
      </w:hyperlink>
      <w:r>
        <w:rPr>
          <w:rFonts w:cs="Times New Roman" w:ascii="Times New Roman" w:hAnsi="Times New Roman"/>
        </w:rPr>
        <w:t xml:space="preserve">    unless otherwise no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2">
        <w:r>
          <w:rPr>
            <w:rStyle w:val="InternetLink"/>
            <w:rFonts w:cs="Times New Roman" w:ascii="Times New Roman" w:hAnsi="Times New Roman"/>
          </w:rPr>
          <w:t>http://www.ercot.com/content/news/presentations/2015/Env_Regulatory_Impact_Summary.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2/31837-WMS" TargetMode="External"/><Relationship Id="rId2" Type="http://schemas.openxmlformats.org/officeDocument/2006/relationships/hyperlink" Target="http://www.ercot.com/content/news/presentations/2015/Env_Regulatory_Impact_Summary.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17:00Z</dcterms:created>
  <dc:creator>Albracht, Brittney</dc:creator>
  <dc:description/>
  <dc:language>en-US</dc:language>
  <cp:lastModifiedBy>Albracht, Brittney</cp:lastModifiedBy>
  <cp:lastPrinted>2015-04-24T11:16:00Z</cp:lastPrinted>
  <dcterms:modified xsi:type="dcterms:W3CDTF">2016-01-05T21:23:00Z</dcterms:modified>
  <cp:revision>4</cp:revision>
  <dc:subject/>
  <dc:title/>
</cp:coreProperties>
</file>