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Reliability and Operations Subcommittee (ROS)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January 7, 2016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5 440 10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16 ROS Chair and Vice Chair (Vote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 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eptember 3, 2015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ctober 8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 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 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</w:tc>
      </w:tr>
      <w:tr>
        <w:trPr>
          <w:trHeight w:val="873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pliance Update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bility Issues Identified during FIS Process/Impact on Generic Transmission Constra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 Fros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homp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S Referral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47, Revision of Voltage Control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48, Revisions associated with COM-002-4 and Other Clarifications Associated with Dispatch Instru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787, Maintain NDCRC Data For Generator Transfer Between Resource Ent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 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lackwe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WG Procedure Manual (Vote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O’Keef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Krosk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 Woodfi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ers Working Group (OT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OGRR143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ignment of Nodal Operating Guides with NERC Reliability Standard, BAL-001-TRE-1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rr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o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Ev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Profile Working Group (V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6 ROS WG/TF Leade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S Chai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 Ch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4, 20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3, 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050, Resolution of Reporting Issues Related to NPRR219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5, Change Criteria for Resource Opportunity Outa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9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ignment of Protocols with NERC Reliability Standard,  BAL-001-TRE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17:00Z</dcterms:created>
  <dc:creator>balbracht</dc:creator>
  <dc:description/>
  <cp:keywords/>
  <dc:language>en-US</dc:language>
  <cp:lastModifiedBy>Albracht, Brittney</cp:lastModifiedBy>
  <cp:lastPrinted>2015-02-23T11:23:00Z</cp:lastPrinted>
  <dcterms:modified xsi:type="dcterms:W3CDTF">2016-01-05T16:41:00Z</dcterms:modified>
  <cp:revision>21</cp:revision>
  <dc:subject/>
  <dc:title>ERCOT Reliability and Operations Subcommittee (ROS) MEETING</dc:title>
</cp:coreProperties>
</file>