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bCs/>
          <w:sz w:val="20"/>
          <w:szCs w:val="20"/>
        </w:rPr>
        <w:t>ERCOT Steady State Working Group</w:t>
      </w:r>
    </w:p>
    <w:p>
      <w:pPr>
        <w:pStyle w:val="Heading1"/>
        <w:ind w:right="-720" w:hanging="720"/>
        <w:rPr/>
      </w:pPr>
      <w:r>
        <w:rPr>
          <w:sz w:val="20"/>
          <w:szCs w:val="20"/>
        </w:rPr>
        <w:t>2016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ab/>
        <w:tab/>
        <w:t>15SSWG Update 2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Contingency and Planning Data Dictionary update files are posted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cond week of May</w:t>
        <w:tab/>
        <w:tab/>
        <w:t>16SSWG Initial case build with NOIE dispatch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June 30</w:t>
        <w:tab/>
        <w:tab/>
        <w:tab/>
        <w:t>SSWG meeting (location TBD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ab/>
        <w:t>16SSWG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Contingency and Planning Data Dictionary update files are posted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SSWG meeting (location TBD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16SSWG Update 1 cases are posted at the ERCOT MIS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October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ab/>
        <w:t>Contingency and Planning Data Dictionary update files are posted</w:t>
      </w:r>
    </w:p>
    <w:p>
      <w:pPr>
        <w:pStyle w:val="Heading2"/>
        <w:ind w:right="-720" w:hanging="0"/>
        <w:rPr>
          <w:szCs w:val="20"/>
        </w:rPr>
      </w:pPr>
      <w:r>
        <w:rPr>
          <w:szCs w:val="20"/>
        </w:rPr>
        <w:t>Every five years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Review SSWG Procedure Manu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20" w:hanging="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9:00Z</dcterms:created>
  <dc:creator>sathya</dc:creator>
  <dc:description/>
  <cp:keywords/>
  <dc:language>en-US</dc:language>
  <cp:lastModifiedBy>Williams, Leslie</cp:lastModifiedBy>
  <cp:lastPrinted>2013-12-05T16:11:00Z</cp:lastPrinted>
  <dcterms:modified xsi:type="dcterms:W3CDTF">2015-12-29T16:29:00Z</dcterms:modified>
  <cp:revision>2</cp:revision>
  <dc:subject/>
  <dc:title>ERCOT System Protection Working Group</dc:title>
</cp:coreProperties>
</file>